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76"/>
        <w:ind w:left="680" w:hanging="0"/>
        <w:rPr/>
      </w:pPr>
      <w:r>
        <w:rPr/>
        <w:t>Состояние материально-технической базы</w:t>
      </w:r>
    </w:p>
    <w:tbl>
      <w:tblPr>
        <w:tblW w:w="8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86"/>
      </w:tblGrid>
      <w:tr>
        <w:trPr>
          <w:trHeight w:val="20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даний и сооружений (ед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ая площадь всех помещений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ассных комнат (включая учебные кабинеты и лаборатории) (ед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х площадь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астерских (ед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них мест (место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лощад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зал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мер учебно-опытного земельного участка  (га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овая с горячим питанием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адочных мест в столовой, буфете – всего (мест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 в библиотеке (книжном фонде) (включая школьные учебники), брошюр, журнал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. Ч. Школьных учебников (ед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Число автобусов для учебных целей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абинетов основ информатики и вычислительной техники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них рабочих мест с ЭВМ (мест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ерсональных ЭВМ (ед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спользуются в учебных целя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ереносных компьютеров (ноутбуков, планшетов)  (ед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лючено ли учреждение к сети Интернет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ключения к сети Интернет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256 кбит/с до 1 мбит/с (да, нет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учреждение адрес электронной почты (да, нет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8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 ли учреждение собственный сайт в сети Интернет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ся ли в учреждении электронный дневник, электронный журнал успеваемости (да, нет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сигнализац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мовые извещатели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огнетушителей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видеонаблюдения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ревожная кнопка»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дероб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узлы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зона для учащихся начальных класс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1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для беспрепятственного доступа инвалидов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50:00Z</dcterms:created>
  <dc:creator>Alex</dc:creator>
  <dc:description/>
  <dc:language>en-US</dc:language>
  <cp:lastModifiedBy>Alex</cp:lastModifiedBy>
  <dcterms:modified xsi:type="dcterms:W3CDTF">2016-02-16T02:55:00Z</dcterms:modified>
  <cp:revision>1</cp:revision>
  <dc:subject/>
  <dc:title/>
</cp:coreProperties>
</file>