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448945</wp:posOffset>
                </wp:positionV>
                <wp:extent cx="6379845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«Преображенская средняя общеобразовательная школа»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461158, Оренбургская область, Красногвардейский район, с. Преображенка, пер. Школьный, 6 Телефон (35345) 3-45-98, </w:t>
                            </w: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preobr83@mail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56.9pt;mso-wrap-distance-left:0pt;mso-wrap-distance-right:0pt;mso-wrap-distance-top:0pt;mso-wrap-distance-bottom:0pt;margin-top:35.3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  <w:t>Муниципальное бюджетное общеобразовательное учреждение «Преображенская средняя общеобразовательная школа»</w:t>
                      </w:r>
                    </w:p>
                    <w:p>
                      <w:pPr>
                        <w:pStyle w:val="44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 xml:space="preserve">461158, Оренбургская область, Красногвардейский район, с. Преображенка, пер. Школьный, 6 Телефон (35345) 3-45-98, </w:t>
                      </w:r>
                      <w:r>
                        <w:rPr>
                          <w:lang w:val="en-US"/>
                        </w:rPr>
                        <w:t>e-mail: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preobr83@mail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ge">
                  <wp:posOffset>3369310</wp:posOffset>
                </wp:positionV>
                <wp:extent cx="5818505" cy="2311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571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Отчёт о результатах самообследования МБОУ « Преображенская средняя общеобразовательная школа»</w:t>
                            </w:r>
                            <w:bookmarkEnd w:id="0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рассмотрен на управляющем совете МБОУ «Преображенская СОШ» протокол № 4 от 16.04.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82pt;mso-wrap-distance-left:0pt;mso-wrap-distance-right:0pt;mso-wrap-distance-top:0pt;mso-wrap-distance-bottom:0pt;margin-top:265.3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571"/>
                        <w:ind w:left="260" w:hanging="0"/>
                        <w:rPr/>
                      </w:pPr>
                      <w:bookmarkStart w:id="1" w:name="bookmark0"/>
                      <w:r>
                        <w:rPr/>
                        <w:t>Отчёт о результатах самообследования МБОУ « Преображенская средняя общеобразовательная школа»</w:t>
                      </w:r>
                      <w:bookmarkEnd w:id="1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рассмотрен на управляющем совете МБОУ «Преображенская СОШ» протокол № 4 от 16.04.201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ge">
                  <wp:posOffset>9363075</wp:posOffset>
                </wp:positionV>
                <wp:extent cx="5818505" cy="781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597"/>
                              <w:rPr/>
                            </w:pPr>
                            <w:bookmarkStart w:id="2" w:name="bookmark1"/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>2018</w:t>
                            </w:r>
                            <w:r>
                              <w:rPr/>
                              <w:t xml:space="preserve"> год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1.5pt;mso-wrap-distance-left:0pt;mso-wrap-distance-right:0pt;mso-wrap-distance-top:0pt;mso-wrap-distance-bottom:0pt;margin-top:737.2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597"/>
                        <w:rPr/>
                      </w:pPr>
                      <w:bookmarkStart w:id="3" w:name="bookmark1"/>
                      <w:r>
                        <w:rPr>
                          <w:rStyle w:val="20pt"/>
                          <w:b w:val="false"/>
                          <w:bCs w:val="false"/>
                        </w:rPr>
                        <w:t>2018</w:t>
                      </w:r>
                      <w:r>
                        <w:rPr/>
                        <w:t xml:space="preserve"> год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7"/>
        <w:shd w:fill="auto" w:val="clear"/>
        <w:spacing w:lineRule="exact" w:line="260" w:before="0" w:after="0"/>
        <w:rPr/>
      </w:pPr>
      <w:bookmarkStart w:id="4" w:name="bookmark2"/>
      <w:r>
        <w:rPr/>
        <w:t>Оглавление</w:t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4365</wp:posOffset>
                </wp:positionH>
                <wp:positionV relativeFrom="page">
                  <wp:posOffset>826135</wp:posOffset>
                </wp:positionV>
                <wp:extent cx="5318760" cy="3997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6000"/>
                              <w:gridCol w:w="1742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стема управления общеобразовательным учреждение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и качество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-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ация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-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требованность выпускнико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-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во кадр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во учебно-метод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во библиотечно-информацио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во функционирования внутренней системы оценки качеств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о- техническая баз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атели деятельности МБОУ «Преображенская средняя общеобразовательная школа», подлежащей самообследованию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показателей МБОУ «Преображенская СОШ» в сравнении с прошлым годо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14.75pt;mso-wrap-distance-left:0pt;mso-wrap-distance-right:0pt;mso-wrap-distance-top:0pt;mso-wrap-distance-bottom:0pt;margin-top:65.05pt;mso-position-vertical-relative:page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6000"/>
                        <w:gridCol w:w="1742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аниц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образовательной деятельности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истема управления общеобразовательным учреждение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 и качество подготовки обучающихс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- 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изация учебного процесс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- 1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требованность выпускников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- 1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во кадрового обеспеч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во учебно-методического обеспеч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во библиотечно-информационного обеспеч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во функционирования внутренней системы оценки качеств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-2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о- техническая баз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атели деятельности МБОУ «Преображенская средняя общеобразовательная школа», подлежащей самообследованию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-28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показателей МБОУ «Преображенская СОШ» в сравнении с прошлым годо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-3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70700</wp:posOffset>
                </wp:positionH>
                <wp:positionV relativeFrom="page">
                  <wp:posOffset>10129520</wp:posOffset>
                </wp:positionV>
                <wp:extent cx="736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97.6pt;mso-position-vertical-relative:page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ge">
                  <wp:posOffset>435610</wp:posOffset>
                </wp:positionV>
                <wp:extent cx="6864350" cy="7394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552" w:right="274" w:hanging="0"/>
                              <w:rPr/>
                            </w:pPr>
                            <w:r>
                              <w:rPr/>
                              <w:t>I. ОЦЕНКА ОБРАЗОВАТЕЛЬНОЙ ДЕЯТЕЛЬНОСТИ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74" w:before="0" w:after="0"/>
                              <w:ind w:left="600" w:right="274" w:hanging="0"/>
                              <w:jc w:val="both"/>
                              <w:rPr/>
                            </w:pPr>
                            <w:r>
                              <w:rPr/>
                              <w:t>Организационно-правовое обеспечение деятельности школы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4" w:before="0" w:after="0"/>
                              <w:ind w:left="600" w:right="274" w:hanging="0"/>
                              <w:jc w:val="both"/>
                              <w:rPr/>
                            </w:pPr>
                            <w:r>
                              <w:rPr/>
                              <w:t xml:space="preserve">Год основания образовательного учреждения - </w:t>
                            </w:r>
                            <w:r>
                              <w:rPr>
                                <w:rStyle w:val="32"/>
                              </w:rPr>
                              <w:t>1933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4" w:before="0" w:after="0"/>
                              <w:ind w:left="600" w:right="274" w:hanging="0"/>
                              <w:jc w:val="both"/>
                              <w:rPr/>
                            </w:pPr>
                            <w:r>
                              <w:rPr/>
                              <w:t>Учредители: отдел образования администрации Красногвардейского района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Устав образовательного учреждения утверждён постановлением администрации района №</w:t>
                              <w:br/>
                              <w:t>509-п от 10.07.2017г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МБОУ «Преображенская СОШ» имеет лицензию на право оказания образовательных</w:t>
                              <w:br/>
                              <w:t>услуг по реализации образовательных программ начального общего образования, основного</w:t>
                              <w:br/>
                              <w:t>общего образования, среднего общего образования. Лицензия № 1704-13 от 27 мая 2015г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Свидетельство о государственной аккредитации: регистрационный № 1949 от 20 июля</w:t>
                              <w:br/>
                              <w:t>2016 г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Образовательная деятельность школы ведется на площадях, переданных МБОУ</w:t>
                              <w:br/>
                              <w:t>«Преображенская СОШ» на оперативное управление. Свидетельство о государственной</w:t>
                              <w:br/>
                              <w:t>регистрации права выдано 26.11.2012 56 АБ 822793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Свидетельство о государственной регистрации права на земельный участок от 26.11.2012 56 АБ</w:t>
                              <w:br/>
                              <w:t>822792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600" w:right="274" w:hanging="0"/>
                              <w:jc w:val="both"/>
                              <w:rPr/>
                            </w:pPr>
                            <w:r>
                              <w:rPr/>
                              <w:t>МБОУ «Преображенская СОШ» расположена в 45 километрах от с. Плешаново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74" w:before="0" w:after="0"/>
                              <w:ind w:left="600" w:right="274" w:hanging="0"/>
                              <w:jc w:val="both"/>
                              <w:rPr/>
                            </w:pPr>
                            <w:r>
                              <w:rPr/>
                              <w:t>Система управления образовательным процессом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ind w:left="600" w:right="274" w:hanging="0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 xml:space="preserve">2.1 </w:t>
                            </w:r>
                            <w:r>
                              <w:rPr/>
                              <w:t>Структурные подразделения школы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600" w:right="320" w:firstLine="700"/>
                              <w:jc w:val="left"/>
                              <w:rPr/>
                            </w:pPr>
                            <w:r>
                              <w:rPr/>
                              <w:t>Учреждение осуществляет образовательный процесс в соответствии с уровнями общеобразовательных программ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уровень - начальное общее образование (нормативный срок освоения - 4 года). Задачи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уровень -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Основное образование является базой для получения среднего образования, начального и среднего профессионального образования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уровень - среднее общее образование (нормативный срок освоения 2 года). Задачи: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 xml:space="preserve">В школе имеется дополнительное образование (кружки, секции) и создана система воспитательной работы, что обеспечивает занятость и развитие учащихся во внеурочное время. Данная структура школы соответствует функциональным задачам государственного образовательного учреждения и Уставу школы. </w:t>
                            </w:r>
                            <w:r>
                              <w:rPr>
                                <w:rStyle w:val="0pt"/>
                              </w:rPr>
                              <w:t>Управленческая система</w:t>
                            </w:r>
                            <w:r>
                              <w:rPr>
                                <w:rStyle w:val="0pt1"/>
                              </w:rPr>
                              <w:t xml:space="preserve"> </w:t>
                            </w:r>
                            <w:r>
                              <w:rPr/>
                              <w:t>представлена как персональными (директор, заместитель директора по УВР - 0,75 ставки, зам директора по ВР -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74" w:before="0" w:after="0"/>
                              <w:ind w:left="600" w:right="320" w:hanging="0"/>
                              <w:jc w:val="both"/>
                              <w:rPr/>
                            </w:pPr>
                            <w:r>
                              <w:rPr/>
                              <w:t>25 ставки, (учителя, классные руководители), так и коллегиальными органами управления (Управляющий совет школы, педагогический совет, родительский комитет, методический сове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582.25pt;mso-wrap-distance-left:0pt;mso-wrap-distance-right:0pt;mso-wrap-distance-top:0pt;mso-wrap-distance-bottom:0pt;margin-top:34.3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552" w:right="274" w:hanging="0"/>
                        <w:rPr/>
                      </w:pPr>
                      <w:r>
                        <w:rPr/>
                        <w:t>I. ОЦЕНКА ОБРАЗОВАТЕЛЬНОЙ ДЕЯТЕЛЬНОСТИ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74" w:before="0" w:after="0"/>
                        <w:ind w:left="600" w:right="274" w:hanging="0"/>
                        <w:jc w:val="both"/>
                        <w:rPr/>
                      </w:pPr>
                      <w:r>
                        <w:rPr/>
                        <w:t>Организационно-правовое обеспечение деятельности школы.</w:t>
                      </w:r>
                    </w:p>
                    <w:p>
                      <w:pPr>
                        <w:pStyle w:val="4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74" w:before="0" w:after="0"/>
                        <w:ind w:left="600" w:right="274" w:hanging="0"/>
                        <w:jc w:val="both"/>
                        <w:rPr/>
                      </w:pPr>
                      <w:r>
                        <w:rPr/>
                        <w:t xml:space="preserve">Год основания образовательного учреждения - </w:t>
                      </w:r>
                      <w:r>
                        <w:rPr>
                          <w:rStyle w:val="32"/>
                        </w:rPr>
                        <w:t>1933</w:t>
                      </w:r>
                    </w:p>
                    <w:p>
                      <w:pPr>
                        <w:pStyle w:val="4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74" w:before="0" w:after="0"/>
                        <w:ind w:left="600" w:right="274" w:hanging="0"/>
                        <w:jc w:val="both"/>
                        <w:rPr/>
                      </w:pPr>
                      <w:r>
                        <w:rPr/>
                        <w:t>Учредители: отдел образования администрации Красногвардейского района.</w:t>
                      </w:r>
                    </w:p>
                    <w:p>
                      <w:pPr>
                        <w:pStyle w:val="4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Устав образовательного учреждения утверждён постановлением администрации района №</w:t>
                        <w:br/>
                        <w:t>509-п от 10.07.2017г.</w:t>
                      </w:r>
                    </w:p>
                    <w:p>
                      <w:pPr>
                        <w:pStyle w:val="4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МБОУ «Преображенская СОШ» имеет лицензию на право оказания образовательных</w:t>
                        <w:br/>
                        <w:t>услуг по реализации образовательных программ начального общего образования, основного</w:t>
                        <w:br/>
                        <w:t>общего образования, среднего общего образования. Лицензия № 1704-13 от 27 мая 2015г.</w:t>
                      </w:r>
                    </w:p>
                    <w:p>
                      <w:pPr>
                        <w:pStyle w:val="4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Свидетельство о государственной аккредитации: регистрационный № 1949 от 20 июля</w:t>
                        <w:br/>
                        <w:t>2016 г.</w:t>
                      </w:r>
                    </w:p>
                    <w:p>
                      <w:pPr>
                        <w:pStyle w:val="4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Образовательная деятельность школы ведется на площадях, переданных МБОУ</w:t>
                        <w:br/>
                        <w:t>«Преображенская СОШ» на оперативное управление. Свидетельство о государственной</w:t>
                        <w:br/>
                        <w:t>регистрации права выдано 26.11.2012 56 АБ 822793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Свидетельство о государственной регистрации права на земельный участок от 26.11.2012 56 АБ</w:t>
                        <w:br/>
                        <w:t>822792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600" w:right="274" w:hanging="0"/>
                        <w:jc w:val="both"/>
                        <w:rPr/>
                      </w:pPr>
                      <w:r>
                        <w:rPr/>
                        <w:t>МБОУ «Преображенская СОШ» расположена в 45 километрах от с. Плешаново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74" w:before="0" w:after="0"/>
                        <w:ind w:left="600" w:right="274" w:hanging="0"/>
                        <w:jc w:val="both"/>
                        <w:rPr/>
                      </w:pPr>
                      <w:r>
                        <w:rPr/>
                        <w:t>Система управления образовательным процессом</w:t>
                      </w:r>
                    </w:p>
                    <w:p>
                      <w:pPr>
                        <w:pStyle w:val="45"/>
                        <w:shd w:fill="auto" w:val="clear"/>
                        <w:ind w:left="600" w:right="274" w:hanging="0"/>
                        <w:rPr/>
                      </w:pPr>
                      <w:r>
                        <w:rPr>
                          <w:rStyle w:val="40pt"/>
                        </w:rPr>
                        <w:t xml:space="preserve">2.1 </w:t>
                      </w:r>
                      <w:r>
                        <w:rPr/>
                        <w:t>Структурные подразделения школы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600" w:right="320" w:firstLine="700"/>
                        <w:jc w:val="left"/>
                        <w:rPr/>
                      </w:pPr>
                      <w:r>
                        <w:rPr/>
                        <w:t>Учреждение осуществляет образовательный процесс в соответствии с уровнями общеобразовательных программ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уровень - начальное общее образование (нормативный срок освоения - 4 года). Задачи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уровень -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Основное образование является базой для получения среднего образования, начального и среднего профессионального образования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уровень - среднее общее образование (нормативный срок освоения 2 года). Задачи: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 xml:space="preserve">В школе имеется дополнительное образование (кружки, секции) и создана система воспитательной работы, что обеспечивает занятость и развитие учащихся во внеурочное время. Данная структура школы соответствует функциональным задачам государственного образовательного учреждения и Уставу школы. </w:t>
                      </w:r>
                      <w:r>
                        <w:rPr>
                          <w:rStyle w:val="0pt"/>
                        </w:rPr>
                        <w:t>Управленческая система</w:t>
                      </w:r>
                      <w:r>
                        <w:rPr>
                          <w:rStyle w:val="0pt1"/>
                        </w:rPr>
                        <w:t xml:space="preserve"> </w:t>
                      </w:r>
                      <w:r>
                        <w:rPr/>
                        <w:t>представлена как персональными (директор, заместитель директора по УВР - 0,75 ставки, зам директора по ВР -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74" w:before="0" w:after="0"/>
                        <w:ind w:left="600" w:right="320" w:hanging="0"/>
                        <w:jc w:val="both"/>
                        <w:rPr/>
                      </w:pPr>
                      <w:r>
                        <w:rPr/>
                        <w:t>25 ставки, (учителя, классные руководители), так и коллегиальными органами управления (Управляющий совет школы, педагогический совет, родительский комитет, методический совет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945</wp:posOffset>
                </wp:positionH>
                <wp:positionV relativeFrom="page">
                  <wp:posOffset>7787640</wp:posOffset>
                </wp:positionV>
                <wp:extent cx="6306185" cy="388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9931" w:leader="underscore"/>
                              </w:tabs>
                              <w:ind w:right="20" w:hanging="0"/>
                              <w:rPr/>
                            </w:pPr>
                            <w:r>
                              <w:rPr>
                                <w:rStyle w:val="0pt2"/>
                              </w:rPr>
                              <w:t>Управленческий аппарат</w:t>
                            </w:r>
                            <w:r>
                              <w:rPr>
                                <w:rStyle w:val="0pt3"/>
                              </w:rPr>
                              <w:t xml:space="preserve"> </w:t>
                            </w:r>
                            <w:r>
                              <w:rPr/>
                              <w:t xml:space="preserve">сформирован полностью, распределены функциональные обязанности </w:t>
                            </w:r>
                            <w:r>
                              <w:rPr>
                                <w:rStyle w:val="Style18"/>
                              </w:rPr>
                              <w:t>администрации, регламентируемые приказом по образовательному учреждению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0.6pt;mso-wrap-distance-left:0pt;mso-wrap-distance-right:0pt;mso-wrap-distance-top:0pt;mso-wrap-distance-bottom:0pt;margin-top:613.2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9931" w:leader="underscore"/>
                        </w:tabs>
                        <w:ind w:right="20" w:hanging="0"/>
                        <w:rPr/>
                      </w:pPr>
                      <w:r>
                        <w:rPr>
                          <w:rStyle w:val="0pt2"/>
                        </w:rPr>
                        <w:t>Управленческий аппарат</w:t>
                      </w:r>
                      <w:r>
                        <w:rPr>
                          <w:rStyle w:val="0pt3"/>
                        </w:rPr>
                        <w:t xml:space="preserve"> </w:t>
                      </w:r>
                      <w:r>
                        <w:rPr/>
                        <w:t xml:space="preserve">сформирован полностью, распределены функциональные обязанности </w:t>
                      </w:r>
                      <w:r>
                        <w:rPr>
                          <w:rStyle w:val="Style18"/>
                        </w:rPr>
                        <w:t>администрации, регламентируемые приказом по образовательному учреждению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1485</wp:posOffset>
                </wp:positionH>
                <wp:positionV relativeFrom="page">
                  <wp:posOffset>8161020</wp:posOffset>
                </wp:positionV>
                <wp:extent cx="6858000" cy="1573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2554"/>
                              <w:gridCol w:w="2126"/>
                              <w:gridCol w:w="1843"/>
                              <w:gridCol w:w="1133"/>
                              <w:gridCol w:w="1277"/>
                              <w:gridCol w:w="1435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лжностной функционал/ нагруз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ивны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лификац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онная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 / 1 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шеннико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ческ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 го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 УВР / 0,75 с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юрин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ческ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 г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 ВР/0,25 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драшитова Умет Жардеш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ческ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 л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3.9pt;mso-wrap-distance-left:0pt;mso-wrap-distance-right:0pt;mso-wrap-distance-top:0pt;mso-wrap-distance-bottom:0pt;margin-top:642.6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2554"/>
                        <w:gridCol w:w="2126"/>
                        <w:gridCol w:w="1843"/>
                        <w:gridCol w:w="1133"/>
                        <w:gridCol w:w="1277"/>
                        <w:gridCol w:w="1435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лжностной функционал/ нагруз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ж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ж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ивны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валификац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онная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 / 1 с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вашенникова Татьяна Васи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дагогическ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 го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 УВР / 0,75 с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юрина Татьяна Алексе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дагогическ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 г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 ВР/0,25 с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бдрашитова Умет Жардеш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дагогическ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 л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а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6770</wp:posOffset>
                </wp:positionH>
                <wp:positionV relativeFrom="page">
                  <wp:posOffset>9707880</wp:posOffset>
                </wp:positionV>
                <wp:extent cx="6285230" cy="365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/>
                              <w:ind w:right="80" w:hanging="0"/>
                              <w:rPr/>
                            </w:pPr>
                            <w:r>
                              <w:rPr/>
                              <w:t>Заместители директора по УВР и ВР имеют небольшую учебную нагрузку, что позволяет им в полном объеме осуществлять контроль и руководство в соответствии со своим функциона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8.8pt;mso-wrap-distance-left:0pt;mso-wrap-distance-right:0pt;mso-wrap-distance-top:0pt;mso-wrap-distance-bottom:0pt;margin-top:764.4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/>
                        <w:ind w:right="80" w:hanging="0"/>
                        <w:rPr/>
                      </w:pPr>
                      <w:r>
                        <w:rPr/>
                        <w:t>Заместители директора по УВР и ВР имеют небольшую учебную нагрузку, что позволяет им в полном объеме осуществлять контроль и руководство в соответствии со своим функциона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8355</wp:posOffset>
                </wp:positionH>
                <wp:positionV relativeFrom="page">
                  <wp:posOffset>10173970</wp:posOffset>
                </wp:positionV>
                <wp:extent cx="6330950" cy="139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0.95pt;mso-wrap-distance-left:0pt;mso-wrap-distance-right:0pt;mso-wrap-distance-top:0pt;mso-wrap-distance-bottom:0pt;margin-top:801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right="20" w:hanging="0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3425</wp:posOffset>
                </wp:positionH>
                <wp:positionV relativeFrom="page">
                  <wp:posOffset>426085</wp:posOffset>
                </wp:positionV>
                <wp:extent cx="6306185" cy="80956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exact" w:line="274" w:before="0" w:after="0"/>
                              <w:ind w:left="2240" w:hanging="0"/>
                              <w:jc w:val="both"/>
                              <w:rPr/>
                            </w:pPr>
                            <w:r>
                              <w:rPr/>
                              <w:t>СИСТЕМА УПРАВЛЕНИЯ ОРГАНИЗАЦИЕ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0pt4"/>
                              </w:rPr>
                              <w:t>Управленческая система</w:t>
                            </w:r>
                            <w:r>
                              <w:rPr/>
                              <w:t xml:space="preserve"> представлена как персональными (директор, заместитель директора, учителя, классные руководители), так и коллегиальными органами управления (Управляющий совет школы, педагогический совет, методический совет, общее собрание трудового коллектива, ученический парламент, родительский комитет)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рганизация управленческой деятельности в школе осуществляется на основе демократизации процессов управления, сочетания управления и самоуправления, исходя из задач, поставленных перед администрацией и коллективом школы. Организационная структура управляющей системы школы состоит из четырех уровней управлени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ервый уровен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Директор как главное административное лицо, осуществляющее непосредственное руководство школой и несущее персональную ответственность за все, что делается в школе всеми субъектами управления. На этом же уровне находятся коллегиальные и общественные органы управления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правляющий совет школы - коллегиальный орган управления муниципального бюджетного общеобразовательного учреждения «Преображенская средняя общеобразовательная школа», состоящий из представителей обучающихся, их родителей (законных представителей) всех ступеней общего образования, педагогических работников школы и представителей общественности, осуществляющий общее руководство школой. Управляющий совет утверждает концепцию развития школы, долгосрочные образовательные программы, локальные акты учреждения и принимает решения по другим важным вопросам жизни школы, не отнесенным к компетенции директор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едагогический совет - высший орган педагогического самоуправления, членами которого являются все учителя и воспитатели школы, а председателем - директор. На своих заседаниях педсовет рассматривает сложные педагогические и методические вопросы, проблемы организации учебно-воспитательного процесса, определяет порядок промежуточной аттестации учащихс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20" w:firstLine="720"/>
                              <w:jc w:val="left"/>
                              <w:rPr/>
                            </w:pPr>
                            <w:r>
                              <w:rPr/>
                              <w:t>Общее собрание трудового коллектива - высший орган трудового коллектива, на котором обсуждается и принимается Устав школы, обсуждаются и принимаются «Правила внутреннего распорядка», принимается решение о необходимости заключения коллективного договора его последующее утверждение и т.п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Общее собрание (конференция) родителей - высший орган родительского самоуправления, обсуждает кандидатуры от родителей в Общешкольный родительский комитет, Управляющий совет, осуществляет контроль за целевым использованием средств Родительского комитета, разрабатывает рекомендации и предложения об изменении и дополнении Устава Школы, локальных актов Школы, регламентирующих организацию образовательного процесс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овет школы - высший орган ученического самоуправления. Исполнительным органом ученического самоуправления является Президентский Совет, который оказывает содействие администрации школы, педагогическому коллективу по включению каждого обучающегося в реализацию поставленной цели и подготовке их к преодолению жизненных трудностей, являясь инициатором коллективно творческих дел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торой уровень</w:t>
                            </w:r>
                            <w:r>
                              <w:rPr/>
                              <w:t xml:space="preserve"> - заместители директора школы по УВР, педагог-организатор, входящие в сферу влияния каждого из членов организации: методический совет, аттестационная комиссия, совет по профилактике правонарушений, комиссия по доплатам и надбавкам. Через этих членов школьной администрации директор осуществляет опосредованное руководство школьной систе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637.45pt;mso-wrap-distance-left:0pt;mso-wrap-distance-right:0pt;mso-wrap-distance-top:0pt;mso-wrap-distance-bottom:0pt;margin-top:33.5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552" w:leader="none"/>
                        </w:tabs>
                        <w:spacing w:lineRule="exact" w:line="274" w:before="0" w:after="0"/>
                        <w:ind w:left="2240" w:hanging="0"/>
                        <w:jc w:val="both"/>
                        <w:rPr/>
                      </w:pPr>
                      <w:r>
                        <w:rPr/>
                        <w:t>СИСТЕМА УПРАВЛЕНИЯ ОРГАНИЗАЦИЕЙ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0pt4"/>
                        </w:rPr>
                        <w:t>Управленческая система</w:t>
                      </w:r>
                      <w:r>
                        <w:rPr/>
                        <w:t xml:space="preserve"> представлена как персональными (директор, заместитель директора, учителя, классные руководители), так и коллегиальными органами управления (Управляющий совет школы, педагогический совет, методический совет, общее собрание трудового коллектива, ученический парламент, родительский комитет)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рганизация управленческой деятельности в школе осуществляется на основе демократизации процессов управления, сочетания управления и самоуправления, исходя из задач, поставленных перед администрацией и коллективом школы. Организационная структура управляющей системы школы состоит из четырех уровней управлени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32"/>
                        </w:rPr>
                        <w:t>Первый уровень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Директор как главное административное лицо, осуществляющее непосредственное руководство школой и несущее персональную ответственность за все, что делается в школе всеми субъектами управления. На этом же уровне находятся коллегиальные и общественные органы управления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правляющий совет школы - коллегиальный орган управления муниципального бюджетного общеобразовательного учреждения «Преображенская средняя общеобразовательная школа», состоящий из представителей обучающихся, их родителей (законных представителей) всех ступеней общего образования, педагогических работников школы и представителей общественности, осуществляющий общее руководство школой. Управляющий совет утверждает концепцию развития школы, долгосрочные образовательные программы, локальные акты учреждения и принимает решения по другим важным вопросам жизни школы, не отнесенным к компетенции директора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едагогический совет - высший орган педагогического самоуправления, членами которого являются все учителя и воспитатели школы, а председателем - директор. На своих заседаниях педсовет рассматривает сложные педагогические и методические вопросы, проблемы организации учебно-воспитательного процесса, определяет порядок промежуточной аттестации учащихс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20" w:firstLine="720"/>
                        <w:jc w:val="left"/>
                        <w:rPr/>
                      </w:pPr>
                      <w:r>
                        <w:rPr/>
                        <w:t>Общее собрание трудового коллектива - высший орган трудового коллектива, на котором обсуждается и принимается Устав школы, обсуждаются и принимаются «Правила внутреннего распорядка», принимается решение о необходимости заключения коллективного договора его последующее утверждение и т.п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Общее собрание (конференция) родителей - высший орган родительского самоуправления, обсуждает кандидатуры от родителей в Общешкольный родительский комитет, Управляющий совет, осуществляет контроль за целевым использованием средств Родительского комитета, разрабатывает рекомендации и предложения об изменении и дополнении Устава Школы, локальных актов Школы, регламентирующих организацию образовательного процесса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овет школы - высший орган ученического самоуправления. Исполнительным органом ученического самоуправления является Президентский Совет, который оказывает содействие администрации школы, педагогическому коллективу по включению каждого обучающегося в реализацию поставленной цели и подготовке их к преодолению жизненных трудностей, являясь инициатором коллективно творческих дел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Второй уровень</w:t>
                      </w:r>
                      <w:r>
                        <w:rPr/>
                        <w:t xml:space="preserve"> - заместители директора школы по УВР, педагог-организатор, входящие в сферу влияния каждого из членов организации: методический совет, аттестационная комиссия, совет по профилактике правонарушений, комиссия по доплатам и надбавкам. Через этих членов школьной администрации директор осуществляет опосредованное руководство школьной систем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240</wp:posOffset>
                </wp:positionH>
                <wp:positionV relativeFrom="page">
                  <wp:posOffset>2965450</wp:posOffset>
                </wp:positionV>
                <wp:extent cx="38735" cy="63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5pt;mso-wrap-distance-left:0pt;mso-wrap-distance-right:0pt;mso-wrap-distance-top:0pt;mso-wrap-distance-bottom:0pt;margin-top:233.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3240</wp:posOffset>
                </wp:positionH>
                <wp:positionV relativeFrom="page">
                  <wp:posOffset>4364355</wp:posOffset>
                </wp:positionV>
                <wp:extent cx="38735" cy="63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5pt;mso-wrap-distance-left:0pt;mso-wrap-distance-right:0pt;mso-wrap-distance-top:0pt;mso-wrap-distance-bottom:0pt;margin-top:343.6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00" w:before="0" w:after="0"/>
                        <w:rPr/>
                      </w:pPr>
                      <w:r>
                        <w:rPr/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3240</wp:posOffset>
                </wp:positionH>
                <wp:positionV relativeFrom="page">
                  <wp:posOffset>5242560</wp:posOffset>
                </wp:positionV>
                <wp:extent cx="38735" cy="63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5pt;mso-wrap-distance-left:0pt;mso-wrap-distance-right:0pt;mso-wrap-distance-top:0pt;mso-wrap-distance-bottom:0pt;margin-top:412.8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00" w:before="0" w:after="0"/>
                        <w:rPr/>
                      </w:pPr>
                      <w:r>
                        <w:rPr/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3240</wp:posOffset>
                </wp:positionH>
                <wp:positionV relativeFrom="page">
                  <wp:posOffset>6817995</wp:posOffset>
                </wp:positionV>
                <wp:extent cx="38735" cy="63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5pt;mso-wrap-distance-left:0pt;mso-wrap-distance-right:0pt;mso-wrap-distance-top:0pt;mso-wrap-distance-bottom:0pt;margin-top:536.8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3425</wp:posOffset>
                </wp:positionH>
                <wp:positionV relativeFrom="page">
                  <wp:posOffset>8667750</wp:posOffset>
                </wp:positionV>
                <wp:extent cx="6306185" cy="12655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ретий уровень</w:t>
                            </w:r>
                            <w:r>
                              <w:rPr/>
                              <w:t xml:space="preserve"> - классные руководители, воспитатели, педагоги дополнительного образования, руководители школьных методических объединений и творческих групп, которые, с одной стороны, выполняют организационно-управленческие функции, взаимодействие с органами общественного управления и самоуправления, а также с родителями и педагогами внешкольных институтов воспитания, а с другой стороны, осуществляют контроль и самоконтроль изменений в учебно-воспитательном процессе и формируют, и развивают деловые качества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99.65pt;mso-wrap-distance-left:0pt;mso-wrap-distance-right:0pt;mso-wrap-distance-top:0pt;mso-wrap-distance-bottom:0pt;margin-top:682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32"/>
                        </w:rPr>
                        <w:t>Третий уровень</w:t>
                      </w:r>
                      <w:r>
                        <w:rPr/>
                        <w:t xml:space="preserve"> - классные руководители, воспитатели, педагоги дополнительного образования, руководители школьных методических объединений и творческих групп, которые, с одной стороны, выполняют организационно-управленческие функции, взаимодействие с органами общественного управления и самоуправления, а также с родителями и педагогами внешкольных институтов воспитания, а с другой стороны, осуществляют контроль и самоконтроль изменений в учебно-воспитательном процессе и формируют, и развивают деловые качества уча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57695</wp:posOffset>
                </wp:positionH>
                <wp:positionV relativeFrom="page">
                  <wp:posOffset>10155555</wp:posOffset>
                </wp:positionV>
                <wp:extent cx="7366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99.65pt;mso-position-vertical-relative:page;margin-left:547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5325</wp:posOffset>
                </wp:positionH>
                <wp:positionV relativeFrom="page">
                  <wp:posOffset>432435</wp:posOffset>
                </wp:positionV>
                <wp:extent cx="6382385" cy="58159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580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Четвертый уровень</w:t>
                            </w:r>
                            <w:r>
                              <w:rPr/>
                              <w:t xml:space="preserve"> - учащиеся, органы ученического самоуправления в классах. Участие учащихся в управляющей системе школы и класса обеспечивает формирование и развитие организаторских способностей и деловых качеств личности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left"/>
                              <w:rPr/>
                            </w:pPr>
                            <w:r>
                              <w:rPr/>
                              <w:t>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hanging="0"/>
                              <w:jc w:val="left"/>
                              <w:rPr/>
                            </w:pPr>
                            <w:r>
                              <w:rPr/>
                              <w:t>Есть все основания утверждать, что в школе сложилась управленческая команда с довольно высоким уровнем профессионализма, владеющая вариативными технологиями управленческой деятельности, довольно эффективно сотрудничающая с учащимися, родителями, работниками школы и общественностью, которые привлекаются к управлению школой в рамках различных структур, обеспечивающих режим функционирования и развития школы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240"/>
                              <w:ind w:left="120" w:right="20" w:hanging="0"/>
                              <w:jc w:val="left"/>
                              <w:rPr/>
                            </w:pPr>
                            <w:r>
                              <w:rPr/>
                              <w:t>С целью осуществления связей в структуре управляющей системы: педагогический совет (первый уровень) рассматривает наиболее актуальные проблемы, методический совет (второй уровень) рассматривает реализацию и выбор средств для решения выявленных проблем, а методические объединения (третий уровень) - конкретизируют решение этих проблем в преподавании учебных предметов.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3" w:leader="none"/>
                              </w:tabs>
                              <w:spacing w:before="0" w:after="0"/>
                              <w:ind w:left="1480" w:hanging="0"/>
                              <w:rPr/>
                            </w:pPr>
                            <w:bookmarkStart w:id="5" w:name="bookmark3"/>
                            <w:r>
                              <w:rPr/>
                              <w:t>СОДЕРЖАНИЕ И КАЧЕСТВО ПОДГОТОВКИ УЧАЩИХСЯ</w:t>
                            </w:r>
                            <w:bookmarkEnd w:id="5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left"/>
                              <w:rPr/>
                            </w:pPr>
                            <w:r>
                              <w:rPr/>
                              <w:t>В школе реализуются общеобразовательные программы начального общего, основного общего и среднего общего образования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уровень - программа начального общего образования (нормативный срок освоения - 4 года)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уровень - программа основного общего образования (нормативный срок освоения - 5 лет)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ind w:left="120" w:right="20" w:hanging="0"/>
                              <w:jc w:val="left"/>
                              <w:rPr/>
                            </w:pPr>
                            <w:r>
                              <w:rPr/>
                              <w:t>уровень - программа среднего общего образования (нормативный срок освоения - 2 года)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Учебный план школы на 2017 календарный год был составлен на основании ФБУП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в школе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457.95pt;mso-wrap-distance-left:0pt;mso-wrap-distance-right:0pt;mso-wrap-distance-top:0pt;mso-wrap-distance-bottom:0pt;margin-top:34.0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580" w:hanging="0"/>
                        <w:jc w:val="both"/>
                        <w:rPr/>
                      </w:pPr>
                      <w:r>
                        <w:rPr>
                          <w:rStyle w:val="32"/>
                        </w:rPr>
                        <w:t>Четвертый уровень</w:t>
                      </w:r>
                      <w:r>
                        <w:rPr/>
                        <w:t xml:space="preserve"> - учащиеся, органы ученического самоуправления в классах. Участие учащихся в управляющей системе школы и класса обеспечивает формирование и развитие организаторских способностей и деловых качеств личности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left"/>
                        <w:rPr/>
                      </w:pPr>
                      <w:r>
                        <w:rPr/>
                        <w:t>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hanging="0"/>
                        <w:jc w:val="left"/>
                        <w:rPr/>
                      </w:pPr>
                      <w:r>
                        <w:rPr/>
                        <w:t>Есть все основания утверждать, что в школе сложилась управленческая команда с довольно высоким уровнем профессионализма, владеющая вариативными технологиями управленческой деятельности, довольно эффективно сотрудничающая с учащимися, родителями, работниками школы и общественностью, которые привлекаются к управлению школой в рамках различных структур, обеспечивающих режим функционирования и развития школы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240"/>
                        <w:ind w:left="120" w:right="20" w:hanging="0"/>
                        <w:jc w:val="left"/>
                        <w:rPr/>
                      </w:pPr>
                      <w:r>
                        <w:rPr/>
                        <w:t>С целью осуществления связей в структуре управляющей системы: педагогический совет (первый уровень) рассматривает наиболее актуальные проблемы, методический совет (второй уровень) рассматривает реализацию и выбор средств для решения выявленных проблем, а методические объединения (третий уровень) - конкретизируют решение этих проблем в преподавании учебных предметов.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883" w:leader="none"/>
                        </w:tabs>
                        <w:spacing w:before="0" w:after="0"/>
                        <w:ind w:left="1480" w:hanging="0"/>
                        <w:rPr/>
                      </w:pPr>
                      <w:bookmarkStart w:id="6" w:name="bookmark3"/>
                      <w:r>
                        <w:rPr/>
                        <w:t>СОДЕРЖАНИЕ И КАЧЕСТВО ПОДГОТОВКИ УЧАЩИХСЯ</w:t>
                      </w:r>
                      <w:bookmarkEnd w:id="6"/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left"/>
                        <w:rPr/>
                      </w:pPr>
                      <w:r>
                        <w:rPr/>
                        <w:t>В школе реализуются общеобразовательные программы начального общего, основного общего и среднего общего образования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39" w:leader="none"/>
                        </w:tabs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уровень - программа начального общего образования (нормативный срок освоения - 4 года)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39" w:leader="none"/>
                        </w:tabs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уровень - программа основного общего образования (нормативный срок освоения - 5 лет)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274" w:before="0" w:after="0"/>
                        <w:ind w:left="120" w:right="20" w:hanging="0"/>
                        <w:jc w:val="left"/>
                        <w:rPr/>
                      </w:pPr>
                      <w:r>
                        <w:rPr/>
                        <w:t>уровень - программа среднего общего образования (нормативный срок освоения - 2 года)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Учебный план школы на 2017 календарный год был составлен на основании ФБУП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Образовательный процесс в школе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1050</wp:posOffset>
                </wp:positionH>
                <wp:positionV relativeFrom="page">
                  <wp:posOffset>6214110</wp:posOffset>
                </wp:positionV>
                <wp:extent cx="6290945" cy="3829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9893" w:leader="underscore"/>
                              </w:tabs>
                              <w:spacing w:lineRule="exact" w:line="274"/>
                              <w:ind w:firstLine="700"/>
                              <w:jc w:val="left"/>
                              <w:rPr/>
                            </w:pPr>
                            <w:r>
                              <w:rPr/>
                              <w:t xml:space="preserve">В 2017 календарном году структура классов в соответствии с основными </w:t>
                            </w:r>
                            <w:r>
                              <w:rPr>
                                <w:rStyle w:val="Style18"/>
                              </w:rPr>
                              <w:t>направленностями изучаемых образовательных программ выглядит следующим образом: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0.15pt;mso-wrap-distance-left:0pt;mso-wrap-distance-right:0pt;mso-wrap-distance-top:0pt;mso-wrap-distance-bottom:0pt;margin-top:489.3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9893" w:leader="underscore"/>
                        </w:tabs>
                        <w:spacing w:lineRule="exact" w:line="274"/>
                        <w:ind w:firstLine="700"/>
                        <w:jc w:val="left"/>
                        <w:rPr/>
                      </w:pPr>
                      <w:r>
                        <w:rPr/>
                        <w:t xml:space="preserve">В 2017 календарном году структура классов в соответствии с основными </w:t>
                      </w:r>
                      <w:r>
                        <w:rPr>
                          <w:rStyle w:val="Style18"/>
                        </w:rPr>
                        <w:t>направленностями изучаемых образовательных программ выглядит следующим образом: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2150</wp:posOffset>
                </wp:positionH>
                <wp:positionV relativeFrom="page">
                  <wp:posOffset>6582410</wp:posOffset>
                </wp:positionV>
                <wp:extent cx="6364605" cy="10947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0"/>
                              <w:gridCol w:w="2472"/>
                              <w:gridCol w:w="2443"/>
                              <w:gridCol w:w="245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образовательны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класса - 31 учащийс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 классов - 35 человек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" w:leader="none"/>
                                    </w:tabs>
                                    <w:spacing w:lineRule="exact" w:line="210" w:before="0" w:after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класс - 4 человека</w:t>
                                  </w:r>
                                </w:p>
                                <w:p>
                                  <w:pPr>
                                    <w:pStyle w:val="4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10" w:before="6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 - 5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профиль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 класс - 8 человек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86.2pt;mso-wrap-distance-left:0pt;mso-wrap-distance-right:0pt;mso-wrap-distance-top:0pt;mso-wrap-distance-bottom:0pt;margin-top:518.3pt;mso-position-vertical-relative:page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0"/>
                        <w:gridCol w:w="2472"/>
                        <w:gridCol w:w="2443"/>
                        <w:gridCol w:w="245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ая школ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образовательны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класса - 31 учащийс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 классов - 35 человек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" w:leader="none"/>
                              </w:tabs>
                              <w:spacing w:lineRule="exact" w:line="210"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класс - 4 человека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10" w:before="6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 - 5 человек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профиль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 класс - 8 человек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1050</wp:posOffset>
                </wp:positionH>
                <wp:positionV relativeFrom="page">
                  <wp:posOffset>7651115</wp:posOffset>
                </wp:positionV>
                <wp:extent cx="6290945" cy="5638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ind w:firstLine="700"/>
                              <w:rPr/>
                            </w:pPr>
                            <w:r>
                              <w:rPr/>
                              <w:t>В 2017 календарном году обучение в школе по программе начального общего образования осуществлялось соответственно Федеральным государственным образовательным стандартам начального обще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4.4pt;mso-wrap-distance-left:0pt;mso-wrap-distance-right:0pt;mso-wrap-distance-top:0pt;mso-wrap-distance-bottom:0pt;margin-top:602.4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ind w:firstLine="700"/>
                        <w:rPr/>
                      </w:pPr>
                      <w:r>
                        <w:rPr/>
                        <w:t>В 2017 календарном году обучение в школе по программе начального общего образования осуществлялось соответственно Федеральным государственным образовательным стандартам начального общего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5325</wp:posOffset>
                </wp:positionH>
                <wp:positionV relativeFrom="page">
                  <wp:posOffset>8174355</wp:posOffset>
                </wp:positionV>
                <wp:extent cx="6382385" cy="16122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6576" w:leader="none"/>
                              </w:tabs>
                              <w:spacing w:lineRule="exact" w:line="274" w:before="0" w:after="0"/>
                              <w:ind w:left="120" w:firstLine="720"/>
                              <w:jc w:val="both"/>
                              <w:rPr/>
                            </w:pPr>
                            <w:r>
                              <w:rPr/>
                              <w:t>Первые итоги работы по новым стандартам:</w:t>
                              <w:tab/>
                              <w:t>увлеченные ученики, которы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hanging="0"/>
                              <w:jc w:val="both"/>
                              <w:rPr/>
                            </w:pPr>
                            <w:r>
                              <w:rPr/>
                              <w:t>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Важными направлениями инновационной деятельности в течение 2017 календарного года были направления, связанные с обновлением содержания образования, использованием современных образовательных технологий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Образовательные технологии в школе реализовывались в процессе решения учебных и практических задач: дискуссии, коллективные решения творческих задач. Работают временные творческие объединения, осуществляется подготовка к олимпиад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26.95pt;mso-wrap-distance-left:0pt;mso-wrap-distance-right:0pt;mso-wrap-distance-top:0pt;mso-wrap-distance-bottom:0pt;margin-top:643.6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6576" w:leader="none"/>
                        </w:tabs>
                        <w:spacing w:lineRule="exact" w:line="274" w:before="0" w:after="0"/>
                        <w:ind w:left="120" w:firstLine="720"/>
                        <w:jc w:val="both"/>
                        <w:rPr/>
                      </w:pPr>
                      <w:r>
                        <w:rPr/>
                        <w:t>Первые итоги работы по новым стандартам:</w:t>
                        <w:tab/>
                        <w:t>увлеченные ученики, которые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hanging="0"/>
                        <w:jc w:val="both"/>
                        <w:rPr/>
                      </w:pPr>
                      <w:r>
                        <w:rPr/>
                        <w:t>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Важными направлениями инновационной деятельности в течение 2017 календарного года были направления, связанные с обновлением содержания образования, использованием современных образовательных технологий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Образовательные технологии в школе реализовывались в процессе решения учебных и практических задач: дискуссии, коллективные решения творческих задач. Работают временные творческие объединения, осуществляется подготовка к олимпиад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92620</wp:posOffset>
                </wp:positionH>
                <wp:positionV relativeFrom="page">
                  <wp:posOffset>10155555</wp:posOffset>
                </wp:positionV>
                <wp:extent cx="73660" cy="1206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99.65pt;mso-position-vertical-relative:page;margin-left:550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2155</wp:posOffset>
                </wp:positionH>
                <wp:positionV relativeFrom="page">
                  <wp:posOffset>435610</wp:posOffset>
                </wp:positionV>
                <wp:extent cx="6309360" cy="96500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 ступени начального образования в 4-ом классе, реализовывался комплексный учебный курс «Основы религиозных культур и светской этики». По результатам анкетирования выбран модуль «Мировые религиозные культуры»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школе на конец 2016-2017 учебного года обучались 80 учащихся. Успешно окончили учебный год 80 учащихся (100 %)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9 учащихся выпускного 9 класса (100%) и 3 учащихся выпускного 11 класса допущены к государственной итоговой аттестации. Все выпускники 9-го и 11 -го классов (100%) успешно выдержали государственную итоговую аттестацию и получили соответствующий документ об образовании. 68 учащихся 1-8-х и 10 классов, что составляет 85 </w:t>
                            </w:r>
                            <w:r>
                              <w:rPr>
                                <w:rStyle w:val="0pt4"/>
                              </w:rPr>
                              <w:t>%</w:t>
                            </w:r>
                            <w:r>
                              <w:rPr/>
                              <w:t xml:space="preserve"> переведены в следующий класс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з 60 аттестованных учащихся (без учета 1-го класса и учащихся обучающихся по коррекционным программам) на «отлично» закончили учебный год 6 человек, что составляет 8 % от общего числа аттестованных учащихся школы, на «4» и «5» -27 человек, т.е. 38 %. Успеваемость учащихся на конец 2016 - 2017 учебного года составила 100 %. Качество составило 46 %, что по сравнению с прошлым 2015 - 2016 учебным годом выше на 5 %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ыводы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274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100% учащихся получают документ об образовании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274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се учащиеся осваивают образовательный стандарт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274" w:before="0" w:after="24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Учащиеся принимают участие в олимпиадном движении и занимают призовые места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42"/>
                              </w:rPr>
                              <w:t>Участие в конкурсах и олимпиадах.</w:t>
                            </w:r>
                            <w:bookmarkEnd w:id="7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2017 году работа с одаренными детьми осуществляется по плану, утвержденному приказом директора школы цель которого выявление одаренных детей и создание условий, способствующих их оптимальному развитию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/>
                              <w:t>В школе создана система целенаправленного выявления и отбора одаренных детей. Ведется учет особенностей индивидуального развития одаренных детей, их интересов и склонностей, созданы условия для физического и нравственного развития творческой личности ребенка. Вопросы планирования деятельности педагогов по подготовке учащихся к участию в олимпиадах различного уровня рассматривались на совещаниях при зам. по УВР, на педагогическом совете, а также на заседаниях школьного методического совета учителей. В течение года на оперативных планерках осуществлялась периодическое информирование учителей о проходящих олимпиадах и конкурсах. В период проведения школьных этапов Всероссийской и областной олимпиады оформлялись стенды, на которых размещались информационные материалы. Зам. по ВР осуществляла постоянный сбор информации по участию учащихся в олимпиадах и конкурсах различного уровня, проводила обработку собранных данных. Удовлетворяя запрос учащихся в школе, велись занятия дополнительного образования (кружки) разного направления: спортивного, патриотического, краеведческого, духовно - нравственного, творческого, интеллектуального направления. Дополнительное образование было организовано за счет бюджета школы (внеурочная деятельность) и за счет работы филиалов районного дома творчества (кружки), ДЮСШ. Дополнительное образование охватывало 92 % обучающихся. Все занятия дополнительного образования проводились по программам, разработанным учителями, программы ориентированы на развитие творческой личности одаренного ребенка, способствуют развитию практических навыков по решению задач, расширения кругозора учащихся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ind w:left="3940" w:hanging="0"/>
                              <w:rPr/>
                            </w:pPr>
                            <w:r>
                              <w:rPr>
                                <w:rStyle w:val="9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Участие в олимпиадах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иболее массовой олимпиадой в школе является школьный этап всероссийской олимпиады школьников, которая проходит ежегодно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0pt4"/>
                              </w:rPr>
                              <w:t>Школьный этап ВОШ.</w:t>
                            </w:r>
                            <w:r>
                              <w:rPr/>
                              <w:t xml:space="preserve"> В соответствии с приказом отдела образования от 30.08.2017 г. № 01/09-315 « О проведении школьного этапа олимпиады школьников в 2017-18 году» и приказом директора школы от 06.09.2017 г. № 77/3 «О проведении школьного этапа ВОШ в 2017 - 2018 учебном году» в школе было организовано проведение ШЭ олимпиад по предметам. Олимпиады были проведены в соответствии с положением о проведении ШЭ ВОШ. В этом учебном году в олимпиаде приняли участие 41 ученик школы с 4 по 11 класс. Всего участий было 103, на 33 меньше чем в прошлом году, т.к. количество учащихся в школе уменьшилось. Уменьшилось и количество мотивированных учащихся. Число победителей снизилось н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59.85pt;mso-wrap-distance-left:0pt;mso-wrap-distance-right:0pt;mso-wrap-distance-top:0pt;mso-wrap-distance-bottom:0pt;margin-top:34.3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 ступени начального образования в 4-ом классе, реализовывался комплексный учебный курс «Основы религиозных культур и светской этики». По результатам анкетирования выбран модуль «Мировые религиозные культуры»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школе на конец 2016-2017 учебного года обучались 80 учащихся. Успешно окончили учебный год 80 учащихся (100 %)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9 учащихся выпускного 9 класса (100%) и 3 учащихся выпускного 11 класса допущены к государственной итоговой аттестации. Все выпускники 9-го и 11 -го классов (100%) успешно выдержали государственную итоговую аттестацию и получили соответствующий документ об образовании. 68 учащихся 1-8-х и 10 классов, что составляет 85 </w:t>
                      </w:r>
                      <w:r>
                        <w:rPr>
                          <w:rStyle w:val="0pt4"/>
                        </w:rPr>
                        <w:t>%</w:t>
                      </w:r>
                      <w:r>
                        <w:rPr/>
                        <w:t xml:space="preserve"> переведены в следующий класс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Из 60 аттестованных учащихся (без учета 1-го класса и учащихся обучающихся по коррекционным программам) на «отлично» закончили учебный год 6 человек, что составляет 8 % от общего числа аттестованных учащихся школы, на «4» и «5» -27 человек, т.е. 38 %. Успеваемость учащихся на конец 2016 - 2017 учебного года составила 100 %. Качество составило 46 %, что по сравнению с прошлым 2015 - 2016 учебным годом выше на 5 %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Выводы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exact" w:line="274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100% учащихся получают документ об образовании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exact" w:line="274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Все учащиеся осваивают образовательный стандарт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exact" w:line="274" w:before="0" w:after="240"/>
                        <w:ind w:left="20" w:firstLine="700"/>
                        <w:jc w:val="both"/>
                        <w:rPr/>
                      </w:pPr>
                      <w:r>
                        <w:rPr/>
                        <w:t>Учащиеся принимают участие в олимпиадном движении и занимают призовые места.</w:t>
                      </w:r>
                    </w:p>
                    <w:p>
                      <w:pPr>
                        <w:pStyle w:val="46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42"/>
                        </w:rPr>
                        <w:t>Участие в конкурсах и олимпиадах.</w:t>
                      </w:r>
                      <w:bookmarkEnd w:id="8"/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2017 году работа с одаренными детьми осуществляется по плану, утвержденному приказом директора школы цель которого выявление одаренных детей и создание условий, способствующих их оптимальному развитию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340"/>
                        <w:jc w:val="both"/>
                        <w:rPr/>
                      </w:pPr>
                      <w:r>
                        <w:rPr/>
                        <w:t>В школе создана система целенаправленного выявления и отбора одаренных детей. Ведется учет особенностей индивидуального развития одаренных детей, их интересов и склонностей, созданы условия для физического и нравственного развития творческой личности ребенка. Вопросы планирования деятельности педагогов по подготовке учащихся к участию в олимпиадах различного уровня рассматривались на совещаниях при зам. по УВР, на педагогическом совете, а также на заседаниях школьного методического совета учителей. В течение года на оперативных планерках осуществлялась периодическое информирование учителей о проходящих олимпиадах и конкурсах. В период проведения школьных этапов Всероссийской и областной олимпиады оформлялись стенды, на которых размещались информационные материалы. Зам. по ВР осуществляла постоянный сбор информации по участию учащихся в олимпиадах и конкурсах различного уровня, проводила обработку собранных данных. Удовлетворяя запрос учащихся в школе, велись занятия дополнительного образования (кружки) разного направления: спортивного, патриотического, краеведческого, духовно - нравственного, творческого, интеллектуального направления. Дополнительное образование было организовано за счет бюджета школы (внеурочная деятельность) и за счет работы филиалов районного дома творчества (кружки), ДЮСШ. Дополнительное образование охватывало 92 % обучающихся. Все занятия дополнительного образования проводились по программам, разработанным учителями, программы ориентированы на развитие творческой личности одаренного ребенка, способствуют развитию практических навыков по решению задач, расширения кругозора учащихся.</w:t>
                      </w:r>
                    </w:p>
                    <w:p>
                      <w:pPr>
                        <w:pStyle w:val="92"/>
                        <w:shd w:fill="auto" w:val="clear"/>
                        <w:ind w:left="3940" w:hanging="0"/>
                        <w:rPr/>
                      </w:pPr>
                      <w:r>
                        <w:rPr>
                          <w:rStyle w:val="91"/>
                          <w:b w:val="false"/>
                          <w:bCs w:val="false"/>
                          <w:i w:val="false"/>
                          <w:iCs w:val="false"/>
                        </w:rPr>
                        <w:t>Участие в олимпиадах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иболее массовой олимпиадой в школе является школьный этап всероссийской олимпиады школьников, которая проходит ежегодно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0pt4"/>
                        </w:rPr>
                        <w:t>Школьный этап ВОШ.</w:t>
                      </w:r>
                      <w:r>
                        <w:rPr/>
                        <w:t xml:space="preserve"> В соответствии с приказом отдела образования от 30.08.2017 г. № 01/09-315 « О проведении школьного этапа олимпиады школьников в 2017-18 году» и приказом директора школы от 06.09.2017 г. № 77/3 «О проведении школьного этапа ВОШ в 2017 - 2018 учебном году» в школе было организовано проведение ШЭ олимпиад по предметам. Олимпиады были проведены в соответствии с положением о проведении ШЭ ВОШ. В этом учебном году в олимпиаде приняли участие 41 ученик школы с 4 по 11 класс. Всего участий было 103, на 33 меньше чем в прошлом году, т.к. количество учащихся в школе уменьшилось. Уменьшилось и количество мотивированных учащихся. Число победителей снизилось н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0173970</wp:posOffset>
                </wp:positionV>
                <wp:extent cx="6336665" cy="1390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0.95pt;mso-wrap-distance-left:0pt;mso-wrap-distance-right:0pt;mso-wrap-distance-top:0pt;mso-wrap-distance-bottom:0pt;margin-top:80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right="40" w:hanging="0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2155</wp:posOffset>
                </wp:positionH>
                <wp:positionV relativeFrom="page">
                  <wp:posOffset>438785</wp:posOffset>
                </wp:positionV>
                <wp:extent cx="6309360" cy="17741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человека по сравнению с прошлым годом. Число призеров увеличилось на 2. Качество подготовки к олимпиадам составило в этом учебном году 62 %, на 14% больше чем в прошлом году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иболее массовыми стали олимпиады по информатике, математике и русскому языку. Математика - 14 участников, только один победитель и 4 призёра (качество-36%) . Русский язык- 22 участника 1 победитель и 11 призеров (качество 55%). Информатика-16 участников, 2 победителя и 11 призёров (качество-81%). Наиболее результативными олимпиадами в этом учебном году стали олимпиады по биологии (качество-100%), обществознание (качество- 100%) и физкультура (качество-67 %). Малочисленные предметы: литература, химия, физика, исто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39.7pt;mso-wrap-distance-left:0pt;mso-wrap-distance-right:0pt;mso-wrap-distance-top:0pt;mso-wrap-distance-bottom:0pt;margin-top:34.5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человека по сравнению с прошлым годом. Число призеров увеличилось на 2. Качество подготовки к олимпиадам составило в этом учебном году 62 %, на 14% больше чем в прошлом году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иболее массовыми стали олимпиады по информатике, математике и русскому языку. Математика - 14 участников, только один победитель и 4 призёра (качество-36%) . Русский язык- 22 участника 1 победитель и 11 призеров (качество 55%). Информатика-16 участников, 2 победителя и 11 призёров (качество-81%). Наиболее результативными олимпиадами в этом учебном году стали олимпиады по биологии (качество-100%), обществознание (качество- 100%) и физкультура (качество-67 %). Малочисленные предметы: литература, химия, физика, истор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80665</wp:posOffset>
                </wp:positionH>
                <wp:positionV relativeFrom="page">
                  <wp:posOffset>2381885</wp:posOffset>
                </wp:positionV>
                <wp:extent cx="1971040" cy="1333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Результаты ШЭ по предме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0.5pt;mso-wrap-distance-left:0pt;mso-wrap-distance-right:0pt;mso-wrap-distance-top:0pt;mso-wrap-distance-bottom:0pt;margin-top:187.55pt;mso-position-vertical-relative:page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Результаты ШЭ по предме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1420</wp:posOffset>
                </wp:positionH>
                <wp:positionV relativeFrom="page">
                  <wp:posOffset>2552700</wp:posOffset>
                </wp:positionV>
                <wp:extent cx="5377815" cy="56876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7180" cy="568769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7180" cy="568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447.85pt;mso-wrap-distance-left:0pt;mso-wrap-distance-right:0pt;mso-wrap-distance-top:0pt;mso-wrap-distance-bottom:0pt;margin-top:201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77180" cy="568769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7180" cy="568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2155</wp:posOffset>
                </wp:positionH>
                <wp:positionV relativeFrom="page">
                  <wp:posOffset>8390890</wp:posOffset>
                </wp:positionV>
                <wp:extent cx="6309360" cy="162179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первые в этом учебном году в олимпиаде принимали участие учащиеся 4 класса (по русскому яз. и математике). Учащиеся 4 класса показали хороший результат по русскому языку-55% призёры, а по математике ни одного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/>
                              <w:t>Анализируя участие в олимпиадах по классам, следует отметить 4,5,6,8,11 классы - как самые массовые (100% участие детей). Учащиеся 9 класса самый малочисленный - 28% учащихся приняли участие в олимпиадах. Наиболее результативное участие показали ученики 5 класса - Юлдашева Рамина ( победитель по русскому языку, призёр по математике, информатике, англ. яз.), Юлдашева Анита (призёр по географии, англ. яз., биологии), 7 класса - Гимранова Линара (призёр по русскому языку, математике, биологии), Абдрашитова Карина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7.7pt;mso-wrap-distance-left:0pt;mso-wrap-distance-right:0pt;mso-wrap-distance-top:0pt;mso-wrap-distance-bottom:0pt;margin-top:660.7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первые в этом учебном году в олимпиаде принимали участие учащиеся 4 класса (по русскому яз. и математике). Учащиеся 4 класса показали хороший результат по русскому языку-55% призёры, а по математике ни одного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420"/>
                        <w:jc w:val="both"/>
                        <w:rPr/>
                      </w:pPr>
                      <w:r>
                        <w:rPr/>
                        <w:t>Анализируя участие в олимпиадах по классам, следует отметить 4,5,6,8,11 классы - как самые массовые (100% участие детей). Учащиеся 9 класса самый малочисленный - 28% учащихся приняли участие в олимпиадах. Наиболее результативное участие показали ученики 5 класса - Юлдашева Рамина ( победитель по русскому языку, призёр по математике, информатике, англ. яз.), Юлдашева Анита (призёр по географии, англ. яз., биологии), 7 класса - Гимранова Линара (призёр по русскому языку, математике, биологии), Абдрашитова Карина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58965</wp:posOffset>
                </wp:positionH>
                <wp:positionV relativeFrom="page">
                  <wp:posOffset>10155555</wp:posOffset>
                </wp:positionV>
                <wp:extent cx="73660" cy="1206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99.65pt;mso-position-vertical-relative:page;margin-left:547.9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1601470</wp:posOffset>
                </wp:positionH>
                <wp:positionV relativeFrom="page">
                  <wp:posOffset>5008880</wp:posOffset>
                </wp:positionV>
                <wp:extent cx="45751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pt;margin-top:394.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01470</wp:posOffset>
                </wp:positionH>
                <wp:positionV relativeFrom="page">
                  <wp:posOffset>5008880</wp:posOffset>
                </wp:positionV>
                <wp:extent cx="635" cy="2740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394.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601470</wp:posOffset>
                </wp:positionH>
                <wp:positionV relativeFrom="page">
                  <wp:posOffset>7748905</wp:posOffset>
                </wp:positionV>
                <wp:extent cx="45751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610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176645</wp:posOffset>
                </wp:positionH>
                <wp:positionV relativeFrom="page">
                  <wp:posOffset>5008880</wp:posOffset>
                </wp:positionV>
                <wp:extent cx="635" cy="27400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5pt;margin-top:394.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699770</wp:posOffset>
                </wp:positionH>
                <wp:positionV relativeFrom="page">
                  <wp:posOffset>9477375</wp:posOffset>
                </wp:positionV>
                <wp:extent cx="63576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746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99770</wp:posOffset>
                </wp:positionH>
                <wp:positionV relativeFrom="page">
                  <wp:posOffset>9477375</wp:posOffset>
                </wp:positionV>
                <wp:extent cx="635" cy="5365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746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699770</wp:posOffset>
                </wp:positionH>
                <wp:positionV relativeFrom="page">
                  <wp:posOffset>10013950</wp:posOffset>
                </wp:positionV>
                <wp:extent cx="63576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788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057390</wp:posOffset>
                </wp:positionH>
                <wp:positionV relativeFrom="page">
                  <wp:posOffset>9477375</wp:posOffset>
                </wp:positionV>
                <wp:extent cx="635" cy="5365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7pt;margin-top:746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3425</wp:posOffset>
                </wp:positionH>
                <wp:positionV relativeFrom="page">
                  <wp:posOffset>435610</wp:posOffset>
                </wp:positionV>
                <wp:extent cx="6306185" cy="460248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23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зёр по русскому языку, литературе, обществознанию, информатике, англ.языку), 10 класса - Игенбетова Алина (победитель по биологии, призёр по химии, обществознанию, истории), Абдрашитова Кристина (призёр по математике, биологии, обществознанию, истории), 11 класса-Гумирова Диляна (победитель по географии, обществознанию, призёр по русскому языку) . Учащиеся 8 и 9 классов приняли участие в олимпиадах только по 3 предметам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целом можно признать результаты школьного этапа удовлетворительными. Необходимо обратить внимание на систематическую подготовку к олимпиадам всех педагогов школы для более результативного участи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380"/>
                              <w:jc w:val="left"/>
                              <w:rPr/>
                            </w:pPr>
                            <w:r>
                              <w:rPr>
                                <w:rStyle w:val="0pt4"/>
                              </w:rPr>
                              <w:t>Муниципальный этап ВОШ.</w:t>
                            </w:r>
                            <w:r>
                              <w:rPr/>
                              <w:t xml:space="preserve"> Для участия в МЭ ВОШ от МБОУ «Преображенская СОШ» в этом году были приглашены 8 обучающихся (победители и призеры ШЭ), это на 1 больше чем в прошлом учебном году. По уважительным причинам учащиеся не смогли принять участие в олимпиадах по биологии и географии. По результатам участия в МЭ обучающиеся школы смогли показать высокие результаты только по физкультуре(1 победитель ученик 8 класса Кидрячев Дамил, учитель Тюрин С.А.). При увеличении числа участников в этом году результат ухудшился. Безрезультативно выступили обучающиеся школы на олимпиадах по русскому, обществознанию, математике, английскому языку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Анализ участия в муниципальном этапе Всероссийской олимпиады школьников показывает, что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firstLine="380"/>
                              <w:jc w:val="left"/>
                              <w:rPr/>
                            </w:pPr>
                            <w:r>
                              <w:rPr>
                                <w:rStyle w:val="0pt4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Увеличилось общее количество участников олимпиады;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firstLine="380"/>
                              <w:jc w:val="left"/>
                              <w:rPr/>
                            </w:pPr>
                            <w:r>
                              <w:rPr>
                                <w:rStyle w:val="0pt4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результативность участия понизилась с 29 % до 11 %;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firstLine="380"/>
                              <w:jc w:val="left"/>
                              <w:rPr/>
                            </w:pPr>
                            <w:r>
                              <w:rPr>
                                <w:rStyle w:val="0pt4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количество призовых мест уменьшилось на 1 по сравнению с прошлым годом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740" w:right="20" w:hanging="340"/>
                              <w:jc w:val="left"/>
                              <w:rPr/>
                            </w:pPr>
                            <w:r>
                              <w:rPr>
                                <w:rStyle w:val="0pt4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стабильный высокий результат показывают обучающиеся по физкультуре (учитель Тюрин С.А.)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firstLine="380"/>
                              <w:jc w:val="left"/>
                              <w:rPr/>
                            </w:pPr>
                            <w:r>
                              <w:rPr/>
                              <w:t>Динамика результатов муниципального этапа за три последних года (количеств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изовых мест,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62.4pt;mso-wrap-distance-left:0pt;mso-wrap-distance-right:0pt;mso-wrap-distance-top:0pt;mso-wrap-distance-bottom:0pt;margin-top:34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236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зёр по русскому языку, литературе, обществознанию, информатике, англ.языку), 10 класса - Игенбетова Алина (победитель по биологии, призёр по химии, обществознанию, истории), Абдрашитова Кристина (призёр по математике, биологии, обществознанию, истории), 11 класса-Гумирова Диляна (победитель по географии, обществознанию, призёр по русскому языку) . Учащиеся 8 и 9 классов приняли участие в олимпиадах только по 3 предметам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целом можно признать результаты школьного этапа удовлетворительными. Необходимо обратить внимание на систематическую подготовку к олимпиадам всех педагогов школы для более результативного участи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380"/>
                        <w:jc w:val="left"/>
                        <w:rPr/>
                      </w:pPr>
                      <w:r>
                        <w:rPr>
                          <w:rStyle w:val="0pt4"/>
                        </w:rPr>
                        <w:t>Муниципальный этап ВОШ.</w:t>
                      </w:r>
                      <w:r>
                        <w:rPr/>
                        <w:t xml:space="preserve"> Для участия в МЭ ВОШ от МБОУ «Преображенская СОШ» в этом году были приглашены 8 обучающихся (победители и призеры ШЭ), это на 1 больше чем в прошлом учебном году. По уважительным причинам учащиеся не смогли принять участие в олимпиадах по биологии и географии. По результатам участия в МЭ обучающиеся школы смогли показать высокие результаты только по физкультуре(1 победитель ученик 8 класса Кидрячев Дамил, учитель Тюрин С.А.). При увеличении числа участников в этом году результат ухудшился. Безрезультативно выступили обучающиеся школы на олимпиадах по русскому, обществознанию, математике, английскому языку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Анализ участия в муниципальном этапе Всероссийской олимпиады школьников показывает, что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firstLine="380"/>
                        <w:jc w:val="left"/>
                        <w:rPr/>
                      </w:pPr>
                      <w:r>
                        <w:rPr>
                          <w:rStyle w:val="0pt4"/>
                          <w:lang w:val="en-US"/>
                        </w:rPr>
                        <w:t>S</w:t>
                      </w:r>
                      <w:r>
                        <w:rPr/>
                        <w:t xml:space="preserve"> Увеличилось общее количество участников олимпиады;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firstLine="380"/>
                        <w:jc w:val="left"/>
                        <w:rPr/>
                      </w:pPr>
                      <w:r>
                        <w:rPr>
                          <w:rStyle w:val="0pt4"/>
                          <w:lang w:val="en-US"/>
                        </w:rPr>
                        <w:t>S</w:t>
                      </w:r>
                      <w:r>
                        <w:rPr/>
                        <w:t xml:space="preserve"> результативность участия понизилась с 29 % до 11 %;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firstLine="380"/>
                        <w:jc w:val="left"/>
                        <w:rPr/>
                      </w:pPr>
                      <w:r>
                        <w:rPr>
                          <w:rStyle w:val="0pt4"/>
                          <w:lang w:val="en-US"/>
                        </w:rPr>
                        <w:t>S</w:t>
                      </w:r>
                      <w:r>
                        <w:rPr/>
                        <w:t xml:space="preserve"> количество призовых мест уменьшилось на 1 по сравнению с прошлым годом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740" w:right="20" w:hanging="340"/>
                        <w:jc w:val="left"/>
                        <w:rPr/>
                      </w:pPr>
                      <w:r>
                        <w:rPr>
                          <w:rStyle w:val="0pt4"/>
                          <w:lang w:val="en-US"/>
                        </w:rPr>
                        <w:t>S</w:t>
                      </w:r>
                      <w:r>
                        <w:rPr/>
                        <w:t xml:space="preserve"> стабильный высокий результат показывают обучающиеся по физкультуре (учитель Тюрин С.А.)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firstLine="380"/>
                        <w:jc w:val="left"/>
                        <w:rPr/>
                      </w:pPr>
                      <w:r>
                        <w:rPr/>
                        <w:t>Динамика результатов муниципального этапа за три последних года (количество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40" w:hanging="0"/>
                        <w:rPr/>
                      </w:pPr>
                      <w:r>
                        <w:rPr/>
                        <w:t>призовых мест, 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0</wp:posOffset>
                </wp:positionH>
                <wp:positionV relativeFrom="page">
                  <wp:posOffset>5173980</wp:posOffset>
                </wp:positionV>
                <wp:extent cx="3610610" cy="219646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9975" cy="219646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72.95pt;mso-wrap-distance-left:0pt;mso-wrap-distance-right:0pt;mso-wrap-distance-top:0pt;mso-wrap-distance-bottom:0pt;margin-top:407.4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09975" cy="219646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00935</wp:posOffset>
                </wp:positionH>
                <wp:positionV relativeFrom="page">
                  <wp:posOffset>7446645</wp:posOffset>
                </wp:positionV>
                <wp:extent cx="2411730" cy="12700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right" w:pos="1939" w:leader="none"/>
                                <w:tab w:val="right" w:pos="2261" w:leader="none"/>
                                <w:tab w:val="right" w:pos="3470" w:leader="none"/>
                                <w:tab w:val="right" w:pos="379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2015 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год</w:t>
                              <w:tab/>
                            </w:r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2016</w:t>
                              <w:tab/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год</w:t>
                              <w:tab/>
                            </w:r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2017</w:t>
                              <w:tab/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pt;mso-wrap-distance-left:0pt;mso-wrap-distance-right:0pt;mso-wrap-distance-top:0pt;mso-wrap-distance-bottom:0pt;margin-top:586.3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right" w:pos="1939" w:leader="none"/>
                          <w:tab w:val="right" w:pos="2261" w:leader="none"/>
                          <w:tab w:val="right" w:pos="3470" w:leader="none"/>
                          <w:tab w:val="right" w:pos="3797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2015 </w:t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год</w:t>
                        <w:tab/>
                      </w:r>
                      <w:r>
                        <w:rPr>
                          <w:rStyle w:val="34"/>
                          <w:b w:val="false"/>
                          <w:bCs w:val="false"/>
                        </w:rPr>
                        <w:t>2016</w:t>
                        <w:tab/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год</w:t>
                        <w:tab/>
                      </w:r>
                      <w:r>
                        <w:rPr>
                          <w:rStyle w:val="34"/>
                          <w:b w:val="false"/>
                          <w:bCs w:val="false"/>
                        </w:rPr>
                        <w:t>2017</w:t>
                        <w:tab/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3425</wp:posOffset>
                </wp:positionH>
                <wp:positionV relativeFrom="page">
                  <wp:posOffset>7912100</wp:posOffset>
                </wp:positionV>
                <wp:extent cx="6306185" cy="213677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380"/>
                              <w:jc w:val="left"/>
                              <w:rPr/>
                            </w:pPr>
                            <w:r>
                              <w:rPr>
                                <w:rStyle w:val="0pt4"/>
                              </w:rPr>
                              <w:t>Региональный этап ВОШ.</w:t>
                            </w:r>
                            <w:r>
                              <w:rPr/>
                              <w:t xml:space="preserve"> По результатам участия в МЭ ВОШ один обучающихся нашей школы принял участие в региональном этапе по физкультуре Кидрячев Дамил 8 класс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380"/>
                              <w:jc w:val="both"/>
                              <w:rPr/>
                            </w:pPr>
                            <w:r>
                              <w:rPr/>
                              <w:t xml:space="preserve">Второй по популярности стала </w:t>
                            </w:r>
                            <w:r>
                              <w:rPr>
                                <w:rStyle w:val="0pt4"/>
                              </w:rPr>
                              <w:t>областная олимпиада школьников</w:t>
                            </w:r>
                            <w:r>
                              <w:rPr/>
                              <w:t xml:space="preserve"> проводимая для обучающихся 5 - 8 классов, проводимая на основании приказа отдела образования от 25.01.2018 г. № 01/09-31 « О проведении школьного и муниципального этапов предметной олимпиады для 5-8 классов в 2017 - 2018 учебном году». В соответствии с приказом в школе было организовано проведение ШЭ олимпиад по предметам русский язык, математика, история, биология и физическая культура. Олимпиады были проведены в соответствии с положением о проведении ШЭ ПО для учащихся 5-8 кл. В этом учебном году в олимпиаде приняли участие 16 учеников 5-8 классов. Всего участий было 51 (это более 100% учащихся 5</w:t>
                              <w:softHyphen/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ласса). Олимпиада проходила третий год, в этом году добавился предмет ОБЖ. Количество участников по сравнению с прошлым годом выросло, но также как и в прошлом году одни и 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68.25pt;mso-wrap-distance-left:0pt;mso-wrap-distance-right:0pt;mso-wrap-distance-top:0pt;mso-wrap-distance-bottom:0pt;margin-top:62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380"/>
                        <w:jc w:val="left"/>
                        <w:rPr/>
                      </w:pPr>
                      <w:r>
                        <w:rPr>
                          <w:rStyle w:val="0pt4"/>
                        </w:rPr>
                        <w:t>Региональный этап ВОШ.</w:t>
                      </w:r>
                      <w:r>
                        <w:rPr/>
                        <w:t xml:space="preserve"> По результатам участия в МЭ ВОШ один обучающихся нашей школы принял участие в региональном этапе по физкультуре Кидрячев Дамил 8 класс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380"/>
                        <w:jc w:val="both"/>
                        <w:rPr/>
                      </w:pPr>
                      <w:r>
                        <w:rPr/>
                        <w:t xml:space="preserve">Второй по популярности стала </w:t>
                      </w:r>
                      <w:r>
                        <w:rPr>
                          <w:rStyle w:val="0pt4"/>
                        </w:rPr>
                        <w:t>областная олимпиада школьников</w:t>
                      </w:r>
                      <w:r>
                        <w:rPr/>
                        <w:t xml:space="preserve"> проводимая для обучающихся 5 - 8 классов, проводимая на основании приказа отдела образования от 25.01.2018 г. № 01/09-31 « О проведении школьного и муниципального этапов предметной олимпиады для 5-8 классов в 2017 - 2018 учебном году». В соответствии с приказом в школе было организовано проведение ШЭ олимпиад по предметам русский язык, математика, история, биология и физическая культура. Олимпиады были проведены в соответствии с положением о проведении ШЭ ПО для учащихся 5-8 кл. В этом учебном году в олимпиаде приняли участие 16 учеников 5-8 классов. Всего участий было 51 (это более 100% учащихся 5</w:t>
                        <w:softHyphen/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ласса). Олимпиада проходила третий год, в этом году добавился предмет ОБЖ. Количество участников по сравнению с прошлым годом выросло, но также как и в прошлом году одни и 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57695</wp:posOffset>
                </wp:positionH>
                <wp:positionV relativeFrom="page">
                  <wp:posOffset>10155555</wp:posOffset>
                </wp:positionV>
                <wp:extent cx="73660" cy="1206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99.65pt;mso-position-vertical-relative:page;margin-left:547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4055</wp:posOffset>
                </wp:positionH>
                <wp:positionV relativeFrom="page">
                  <wp:posOffset>432435</wp:posOffset>
                </wp:positionV>
                <wp:extent cx="6385560" cy="106997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40" w:hanging="0"/>
                              <w:jc w:val="both"/>
                              <w:rPr/>
                            </w:pPr>
                            <w:r>
                              <w:rPr/>
                              <w:t>же учащиеся участвовали в нескольких олимпиадах. Число победителей - 6, число призеров ЗО.Число победителей и призеров по сравнению с прошлым годом также выросло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40" w:hanging="0"/>
                              <w:jc w:val="both"/>
                              <w:rPr/>
                            </w:pPr>
                            <w:r>
                              <w:rPr/>
                              <w:t>По количеству участников лидирует предмет математика, один победитель и 6 призеров. По числу победителей и призеров лидирует русский язык: из 4 участников 3 призера и 1 победитель, а также биология: из 6 участников 2 победителя и 6 призёров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right="100" w:hanging="0"/>
                              <w:rPr/>
                            </w:pPr>
                            <w:r>
                              <w:rPr/>
                              <w:t>Результаты ШЭ областной олимпиады по предметам 5-8 клас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4.25pt;mso-wrap-distance-left:0pt;mso-wrap-distance-right:0pt;mso-wrap-distance-top:0pt;mso-wrap-distance-bottom:0pt;margin-top:34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40" w:hanging="0"/>
                        <w:jc w:val="both"/>
                        <w:rPr/>
                      </w:pPr>
                      <w:r>
                        <w:rPr/>
                        <w:t>же учащиеся участвовали в нескольких олимпиадах. Число победителей - 6, число призеров ЗО.Число победителей и призеров по сравнению с прошлым годом также выросло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40" w:hanging="0"/>
                        <w:jc w:val="both"/>
                        <w:rPr/>
                      </w:pPr>
                      <w:r>
                        <w:rPr/>
                        <w:t>По количеству участников лидирует предмет математика, один победитель и 6 призеров. По числу победителей и призеров лидирует русский язык: из 4 участников 3 призера и 1 победитель, а также биология: из 6 участников 2 победителя и 6 призёров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right="100" w:hanging="0"/>
                        <w:rPr/>
                      </w:pPr>
                      <w:r>
                        <w:rPr/>
                        <w:t>Результаты ШЭ областной олимпиады по предметам 5-8 клас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92885</wp:posOffset>
                </wp:positionH>
                <wp:positionV relativeFrom="page">
                  <wp:posOffset>1585595</wp:posOffset>
                </wp:positionV>
                <wp:extent cx="121920" cy="12636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.95pt;mso-wrap-distance-left:0pt;mso-wrap-distance-right:0pt;mso-wrap-distance-top:0pt;mso-wrap-distance-bottom:0pt;margin-top:124.85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83030</wp:posOffset>
                </wp:positionH>
                <wp:positionV relativeFrom="page">
                  <wp:posOffset>1882140</wp:posOffset>
                </wp:positionV>
                <wp:extent cx="5095875" cy="216154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5240" cy="216154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24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70.2pt;mso-wrap-distance-left:0pt;mso-wrap-distance-right:0pt;mso-wrap-distance-top:0pt;mso-wrap-distance-bottom:0pt;margin-top:148.2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95240" cy="2161540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24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4055</wp:posOffset>
                </wp:positionH>
                <wp:positionV relativeFrom="page">
                  <wp:posOffset>4023360</wp:posOffset>
                </wp:positionV>
                <wp:extent cx="6385560" cy="546671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40" w:hanging="0"/>
                              <w:jc w:val="both"/>
                              <w:rPr/>
                            </w:pPr>
                            <w:r>
                              <w:rPr/>
                              <w:t>По классам наиболее активным стал 5 класс (5 участников - 83%) на втором месте 6 класс (3 участников 75%), 7 класс (4 участника 44% класса) и 8 класс (4 участников 57% класса)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40" w:hanging="0"/>
                              <w:jc w:val="both"/>
                              <w:rPr/>
                            </w:pPr>
                            <w:r>
                              <w:rPr/>
                              <w:t>По результативности следует отметить Юлдашеву Рамину 5 класс - победитель в 2 олимпиадах, призёр по 3 олимпиадам, Юлдашеву Аниту (призер в 2 олимпиадах), Габзалилова Расима 6 кл (призер в 3 олимпиадах), Абдрашитову Карину 7 кл.(призёр в 3 олимпиадах). Учащиеся, ставшие призерами и победителями были включены в школьную заявку для участия на МЭ. Ими стали: по русскому языку, английскому языку, биологии - Юлдашева Рамина 5 кл., по математике - Абдрашитова Руслана 6 кл, Стрельникова Настя 7 кл; по истории - Юлдашева Рамина, по физкультуре Юлдашева Анита 5 кл, Кидрячев Дамил 8 кл.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180"/>
                              <w:ind w:left="140" w:right="40" w:firstLine="180"/>
                              <w:jc w:val="both"/>
                              <w:rPr/>
                            </w:pPr>
                            <w:r>
                              <w:rPr/>
                              <w:t>В целом школьный этап был проведен в срок и хорошо организован, учащиеся знали время и место проведения олимпиады и собирались самостоятельно. Немногочисленность олимпиад также говорит о направленной работе учителей предметников. Качество подготовки учащихся составило 71%. 5 учащихся были заявлены для участия в муниципальном этапе олимпиады. По причине отсутствия дороги учащиеся не смогли участвовать в олимпиаде 01.03.2018 г. (математика и англ. язык). Муниципальный этап по физ-ре не проводился. На региональный этап попали ученики, показавшие высокие результаты на всероссийской олимпиаде в ноябре. От нашей школы участвовал в региональном этапе Кидрячев Дамил 8 кл. Юлдашева Рамина 5 кл. стала призёром по биологии в муниципальном этапе Т.е. качество составило 40%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0pt4"/>
                              </w:rPr>
                              <w:t>Предметная олимпиада для 2-4 классов</w:t>
                            </w:r>
                            <w:r>
                              <w:rPr/>
                              <w:t xml:space="preserve"> проводилась второй год на основании приказа отдела образования от 19.01.2018 г. № 01/09-21 «О проведении школьного и муниципального этапов предметной олимпиады для 2 - 4 классов»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40" w:hanging="0"/>
                              <w:jc w:val="left"/>
                              <w:rPr/>
                            </w:pPr>
                            <w:r>
                              <w:rPr/>
                              <w:t>В данной олимпиаде приняли участие обучающиеся 2-4 классов в количестве 16 человек (62 % от числа обучающихся 2-4 классов). Положительные результаты показали 15 обучающихся (93% от числа участвовавших), стали победителями и призерами ШЭ. Из них на МЭ были приглашены только 7 участников (русский язык-3, математика-5, окружающий мир-3). Данные учащиеся были выбраны на основе их результат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10042" w:leader="underscore"/>
                              </w:tabs>
                              <w:spacing w:lineRule="exact" w:line="274" w:before="0" w:after="0"/>
                              <w:ind w:left="14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Результативно выступила только Гимранова Лиана 4 кл (победитель по математике 13 б., 93%, призёр по русскому языку 40 б, 78,4%, призёр по окружающему миру 29 б, 67,4%) и Кидрячев Раим 4 кл.(призёр по математике-9 б.,64%) Подготовку к муниципальному этапу осуществляли </w:t>
                            </w:r>
                            <w:r>
                              <w:rPr>
                                <w:rStyle w:val="32"/>
                              </w:rPr>
                              <w:t>два учителя начальных классов Юлдашева Р.Г. и Кагарманова Э.М.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430.45pt;mso-wrap-distance-left:0pt;mso-wrap-distance-right:0pt;mso-wrap-distance-top:0pt;mso-wrap-distance-bottom:0pt;margin-top:316.8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40" w:hanging="0"/>
                        <w:jc w:val="both"/>
                        <w:rPr/>
                      </w:pPr>
                      <w:r>
                        <w:rPr/>
                        <w:t>По классам наиболее активным стал 5 класс (5 участников - 83%) на втором месте 6 класс (3 участников 75%), 7 класс (4 участника 44% класса) и 8 класс (4 участников 57% класса)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40" w:hanging="0"/>
                        <w:jc w:val="both"/>
                        <w:rPr/>
                      </w:pPr>
                      <w:r>
                        <w:rPr/>
                        <w:t>По результативности следует отметить Юлдашеву Рамину 5 класс - победитель в 2 олимпиадах, призёр по 3 олимпиадам, Юлдашеву Аниту (призер в 2 олимпиадах), Габзалилова Расима 6 кл (призер в 3 олимпиадах), Абдрашитову Карину 7 кл.(призёр в 3 олимпиадах). Учащиеся, ставшие призерами и победителями были включены в школьную заявку для участия на МЭ. Ими стали: по русскому языку, английскому языку, биологии - Юлдашева Рамина 5 кл., по математике - Абдрашитова Руслана 6 кл, Стрельникова Настя 7 кл; по истории - Юлдашева Рамина, по физкультуре Юлдашева Анита 5 кл, Кидрячев Дамил 8 кл.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180"/>
                        <w:ind w:left="140" w:right="40" w:firstLine="180"/>
                        <w:jc w:val="both"/>
                        <w:rPr/>
                      </w:pPr>
                      <w:r>
                        <w:rPr/>
                        <w:t>В целом школьный этап был проведен в срок и хорошо организован, учащиеся знали время и место проведения олимпиады и собирались самостоятельно. Немногочисленность олимпиад также говорит о направленной работе учителей предметников. Качество подготовки учащихся составило 71%. 5 учащихся были заявлены для участия в муниципальном этапе олимпиады. По причине отсутствия дороги учащиеся не смогли участвовать в олимпиаде 01.03.2018 г. (математика и англ. язык). Муниципальный этап по физ-ре не проводился. На региональный этап попали ученики, показавшие высокие результаты на всероссийской олимпиаде в ноябре. От нашей школы участвовал в региональном этапе Кидрячев Дамил 8 кл. Юлдашева Рамина 5 кл. стала призёром по биологии в муниципальном этапе Т.е. качество составило 40%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40" w:hanging="0"/>
                        <w:jc w:val="left"/>
                        <w:rPr/>
                      </w:pPr>
                      <w:r>
                        <w:rPr>
                          <w:rStyle w:val="0pt4"/>
                        </w:rPr>
                        <w:t>Предметная олимпиада для 2-4 классов</w:t>
                      </w:r>
                      <w:r>
                        <w:rPr/>
                        <w:t xml:space="preserve"> проводилась второй год на основании приказа отдела образования от 19.01.2018 г. № 01/09-21 «О проведении школьного и муниципального этапов предметной олимпиады для 2 - 4 классов»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40" w:hanging="0"/>
                        <w:jc w:val="left"/>
                        <w:rPr/>
                      </w:pPr>
                      <w:r>
                        <w:rPr/>
                        <w:t>В данной олимпиаде приняли участие обучающиеся 2-4 классов в количестве 16 человек (62 % от числа обучающихся 2-4 классов). Положительные результаты показали 15 обучающихся (93% от числа участвовавших), стали победителями и призерами ШЭ. Из них на МЭ были приглашены только 7 участников (русский язык-3, математика-5, окружающий мир-3). Данные учащиеся были выбраны на основе их результата.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10042" w:leader="underscore"/>
                        </w:tabs>
                        <w:spacing w:lineRule="exact" w:line="274" w:before="0" w:after="0"/>
                        <w:ind w:left="140" w:right="40" w:hanging="0"/>
                        <w:jc w:val="both"/>
                        <w:rPr/>
                      </w:pPr>
                      <w:r>
                        <w:rPr/>
                        <w:t xml:space="preserve">Результативно выступила только Гимранова Лиана 4 кл (победитель по математике 13 б., 93%, призёр по русскому языку 40 б, 78,4%, призёр по окружающему миру 29 б, 67,4%) и Кидрячев Раим 4 кл.(призёр по математике-9 б.,64%) Подготовку к муниципальному этапу осуществляли </w:t>
                      </w:r>
                      <w:r>
                        <w:rPr>
                          <w:rStyle w:val="32"/>
                        </w:rPr>
                        <w:t>два учителя начальных классов Юлдашева Р.Г. и Кагарманова Э.М.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0880</wp:posOffset>
                </wp:positionH>
                <wp:positionV relativeFrom="page">
                  <wp:posOffset>9474835</wp:posOffset>
                </wp:positionV>
                <wp:extent cx="6364605" cy="5486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4"/>
                              <w:gridCol w:w="2270"/>
                              <w:gridCol w:w="2170"/>
                              <w:gridCol w:w="2208"/>
                              <w:gridCol w:w="226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брал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брали менее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брали мене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брал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н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нее 30% о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31% до 50%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51% до 69%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70% до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максимального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максимальног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 максималь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43.2pt;mso-wrap-distance-left:0pt;mso-wrap-distance-right:0pt;mso-wrap-distance-top:0pt;mso-wrap-distance-bottom:0pt;margin-top:746.0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4"/>
                        <w:gridCol w:w="2270"/>
                        <w:gridCol w:w="2170"/>
                        <w:gridCol w:w="2208"/>
                        <w:gridCol w:w="226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брал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брали менее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брали мене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брали мене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астн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нее 30% от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31% до 50%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51% до 69%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70% до 100%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максимального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максимальног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 максимальног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94525</wp:posOffset>
                </wp:positionH>
                <wp:positionV relativeFrom="page">
                  <wp:posOffset>10155555</wp:posOffset>
                </wp:positionV>
                <wp:extent cx="73660" cy="12065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99.6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2150</wp:posOffset>
                </wp:positionH>
                <wp:positionV relativeFrom="page">
                  <wp:posOffset>449580</wp:posOffset>
                </wp:positionV>
                <wp:extent cx="6364605" cy="55816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4"/>
                              <w:gridCol w:w="1344"/>
                              <w:gridCol w:w="926"/>
                              <w:gridCol w:w="1229"/>
                              <w:gridCol w:w="941"/>
                              <w:gridCol w:w="1205"/>
                              <w:gridCol w:w="1003"/>
                              <w:gridCol w:w="1291"/>
                              <w:gridCol w:w="97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43.95pt;mso-wrap-distance-left:0pt;mso-wrap-distance-right:0pt;mso-wrap-distance-top:0pt;mso-wrap-distance-bottom:0pt;margin-top:35.4pt;mso-position-vertical-relative:page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4"/>
                        <w:gridCol w:w="1344"/>
                        <w:gridCol w:w="926"/>
                        <w:gridCol w:w="1229"/>
                        <w:gridCol w:w="941"/>
                        <w:gridCol w:w="1205"/>
                        <w:gridCol w:w="1003"/>
                        <w:gridCol w:w="1291"/>
                        <w:gridCol w:w="97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а баллов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а баллов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а баллов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а балл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,5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,5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77490</wp:posOffset>
                </wp:positionH>
                <wp:positionV relativeFrom="page">
                  <wp:posOffset>1021715</wp:posOffset>
                </wp:positionV>
                <wp:extent cx="1956435" cy="12700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Результат участия по предме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0pt;mso-wrap-distance-left:0pt;mso-wrap-distance-right:0pt;mso-wrap-distance-top:0pt;mso-wrap-distance-bottom:0pt;margin-top:80.4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Результат участия по предме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79245</wp:posOffset>
                </wp:positionH>
                <wp:positionV relativeFrom="page">
                  <wp:posOffset>1303020</wp:posOffset>
                </wp:positionV>
                <wp:extent cx="4762500" cy="147320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1865" cy="147320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16pt;mso-wrap-distance-left:0pt;mso-wrap-distance-right:0pt;mso-wrap-distance-top:0pt;mso-wrap-distance-bottom:0pt;margin-top:102.6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61865" cy="147320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52650</wp:posOffset>
                </wp:positionH>
                <wp:positionV relativeFrom="page">
                  <wp:posOffset>2814320</wp:posOffset>
                </wp:positionV>
                <wp:extent cx="3124200" cy="23495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right" w:pos="3010" w:leader="none"/>
                                <w:tab w:val="right" w:pos="4920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русским </w:t>
                            </w:r>
                            <w:r>
                              <w:rPr>
                                <w:rStyle w:val="WW"/>
                              </w:rPr>
                              <w:t>язык</w:t>
                              <w:tab/>
                            </w:r>
                            <w:r>
                              <w:rPr>
                                <w:rStyle w:val="Style20"/>
                              </w:rPr>
                              <w:t>математика</w:t>
                              <w:tab/>
                              <w:t>окружающим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40" w:before="0" w:after="0"/>
                              <w:ind w:left="4100" w:hanging="0"/>
                              <w:jc w:val="left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лл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.5pt;mso-wrap-distance-left:0pt;mso-wrap-distance-right:0pt;mso-wrap-distance-top:0pt;mso-wrap-distance-bottom:0pt;margin-top:221.6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right" w:pos="3010" w:leader="none"/>
                          <w:tab w:val="right" w:pos="4920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Style20"/>
                        </w:rPr>
                        <w:t xml:space="preserve">русским </w:t>
                      </w:r>
                      <w:r>
                        <w:rPr>
                          <w:rStyle w:val="WW"/>
                        </w:rPr>
                        <w:t>язык</w:t>
                        <w:tab/>
                      </w:r>
                      <w:r>
                        <w:rPr>
                          <w:rStyle w:val="Style20"/>
                        </w:rPr>
                        <w:t>математика</w:t>
                        <w:tab/>
                        <w:t>окружающим</w:t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140" w:before="0" w:after="0"/>
                        <w:ind w:left="4100" w:hanging="0"/>
                        <w:jc w:val="left"/>
                        <w:rPr/>
                      </w:pPr>
                      <w:r>
                        <w:rPr>
                          <w:rStyle w:val="Style20"/>
                        </w:rPr>
                        <w:t>лл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95325</wp:posOffset>
                </wp:positionH>
                <wp:positionV relativeFrom="page">
                  <wp:posOffset>3309620</wp:posOffset>
                </wp:positionV>
                <wp:extent cx="6382385" cy="6519545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0pt4"/>
                              </w:rPr>
                              <w:t>Выводы и рекомендации:</w:t>
                            </w:r>
                            <w:r>
                              <w:rPr/>
                              <w:t xml:space="preserve"> Не смотря на то, что в школе утвержден план работы с одаренными и мотивированными детьми, график консультаций для подготовки к олимпиадам, подготовка к олимпиадам ведется непосредственно перед олимпиадой, отсутствует постоянная систематическая подготовка, это сказывается на качестве выполнения олимпиадных заданий. Учащиеся не владеют навыком выполнения олимпиадных заданий из - за отсутствия опыта работы с такими заданиями. Не все учителя проводят после проведения олимпиад анализ выполненных работ с разбором невыполненных заданий, это также сказывается на качестве выполнения олимпиадных заданий в будущем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380"/>
                              <w:jc w:val="both"/>
                              <w:rPr/>
                            </w:pPr>
                            <w:r>
                              <w:rPr/>
                              <w:t>Необходимо совершенствовать работу со способными детьми, используя адресную подготовку с мотивированными учащимися, тпредоставив им выбор предметов. Использовать различные формы и методы индивидуальной работы по подготовке обучающихся к участию в муниципальном этапе Всероссийской олимпиады школьников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Участие в других конкурсах и соревнованиях (включая дистанционные)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380"/>
                              <w:jc w:val="both"/>
                              <w:rPr/>
                            </w:pPr>
                            <w:r>
                              <w:rPr>
                                <w:rStyle w:val="0pt4"/>
                              </w:rPr>
                              <w:t>Дистанционные олимпиады по предметам.</w:t>
                            </w:r>
                            <w:r>
                              <w:rPr/>
                              <w:t xml:space="preserve"> В этом учебном году увеличилось число участников в дистанционных олимпиадах по предметам «Новые знания» (ФГОС) среди обучающихся начальной школы. В 2016-17 году -5 участников (1 победитель,2 призёра), в 2017-18 году-18 участников. Но результативность хуже, менее 50% выполнения у всех учащихся. На сайте </w:t>
                            </w:r>
                            <w:r>
                              <w:rPr>
                                <w:lang w:val="en-US"/>
                              </w:rPr>
                              <w:t>Uch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5 учащихся начального звена принимали участие в олимпиадах по разным предметам (рук. Юлдашева Р.Г.). Учащихся привлекает возможность проверить свои знания, а также есть возможность получить сертификат, диплом. Учителям такие конкурсы позволяют пополнить копилку наградными материалами к аттестации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hanging="0"/>
                              <w:jc w:val="left"/>
                              <w:rPr/>
                            </w:pPr>
                            <w:r>
                              <w:rPr/>
                              <w:t>В весенней сессии дистанционной математической олимпиады «Навигатор» приняли участие 3 ученика 5 класса и 3 7 класса (рук. Ляпкина В.А.). Пока результата нет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ind w:left="120" w:firstLine="380"/>
                              <w:jc w:val="both"/>
                              <w:rPr/>
                            </w:pPr>
                            <w:r>
                              <w:rPr/>
                              <w:t>Предметные и творческие конкурсы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hanging="0"/>
                              <w:jc w:val="both"/>
                              <w:rPr/>
                            </w:pPr>
                            <w:r>
                              <w:rPr/>
                              <w:t>Результативным является участие в районном конкурсе исследовательских краеведческих работ «Отечество. Растим патриотов» второй год подряд, руководитель Полонец Н.В.. В этом году один победитель-Абдрашитова Кристина 10 кл и призёр Гимранова Линара 7 кл. Были представлены работы «Веретено истории» (из истории пуховязального промысла моего села) в номинации этнография и «Герои моей семьи» номинация военная история. В марте 2017 года победителем была Юлдашева Лилия, ученица 10 кл. с работой «Активисты музейного дела», призёром Филиппова Татьяна, ученица 11 класса с работой «Родина моих предков» (диплом III степени). По уважительной причине не смогла участвовать в областном конкурсе Юлдашева Лили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hanging="0"/>
                              <w:jc w:val="left"/>
                              <w:rPr/>
                            </w:pPr>
                            <w:r>
                              <w:rPr/>
                              <w:t>Абдрашитова Карина, ученица 6 класса получила диплом II степени в конкурсе рисунков «Моя будущая профессия» в марте 2017, руководитель Бараташвили Н.М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4" w:before="0" w:after="0"/>
                              <w:ind w:left="120" w:right="20" w:hanging="0"/>
                              <w:jc w:val="left"/>
                              <w:rPr/>
                            </w:pPr>
                            <w:r>
                              <w:rPr/>
                              <w:t>место заняли учащиеся 6 класса в муниципальном конкурсе английского языка «Алло, мы ищем таланты!-2017» (Абдрашитова У.Ж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13.35pt;mso-wrap-distance-left:0pt;mso-wrap-distance-right:0pt;mso-wrap-distance-top:0pt;mso-wrap-distance-bottom:0pt;margin-top:260.6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hanging="0"/>
                        <w:jc w:val="left"/>
                        <w:rPr/>
                      </w:pPr>
                      <w:r>
                        <w:rPr>
                          <w:rStyle w:val="0pt4"/>
                        </w:rPr>
                        <w:t>Выводы и рекомендации:</w:t>
                      </w:r>
                      <w:r>
                        <w:rPr/>
                        <w:t xml:space="preserve"> Не смотря на то, что в школе утвержден план работы с одаренными и мотивированными детьми, график консультаций для подготовки к олимпиадам, подготовка к олимпиадам ведется непосредственно перед олимпиадой, отсутствует постоянная систематическая подготовка, это сказывается на качестве выполнения олимпиадных заданий. Учащиеся не владеют навыком выполнения олимпиадных заданий из - за отсутствия опыта работы с такими заданиями. Не все учителя проводят после проведения олимпиад анализ выполненных работ с разбором невыполненных заданий, это также сказывается на качестве выполнения олимпиадных заданий в будущем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380"/>
                        <w:jc w:val="both"/>
                        <w:rPr/>
                      </w:pPr>
                      <w:r>
                        <w:rPr/>
                        <w:t>Необходимо совершенствовать работу со способными детьми, используя адресную подготовку с мотивированными учащимися, тпредоставив им выбор предметов. Использовать различные формы и методы индивидуальной работы по подготовке обучающихся к участию в муниципальном этапе Всероссийской олимпиады школьников.</w:t>
                      </w:r>
                    </w:p>
                    <w:p>
                      <w:pPr>
                        <w:pStyle w:val="92"/>
                        <w:shd w:fill="auto" w:val="clear"/>
                        <w:ind w:right="80" w:hanging="0"/>
                        <w:jc w:val="center"/>
                        <w:rPr/>
                      </w:pPr>
                      <w:r>
                        <w:rPr>
                          <w:rStyle w:val="91"/>
                          <w:b w:val="false"/>
                          <w:bCs w:val="false"/>
                          <w:i w:val="false"/>
                          <w:iCs w:val="false"/>
                        </w:rPr>
                        <w:t>Участие в других конкурсах и соревнованиях (включая дистанционные)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380"/>
                        <w:jc w:val="both"/>
                        <w:rPr/>
                      </w:pPr>
                      <w:r>
                        <w:rPr>
                          <w:rStyle w:val="0pt4"/>
                        </w:rPr>
                        <w:t>Дистанционные олимпиады по предметам.</w:t>
                      </w:r>
                      <w:r>
                        <w:rPr/>
                        <w:t xml:space="preserve"> В этом учебном году увеличилось число участников в дистанционных олимпиадах по предметам «Новые знания» (ФГОС) среди обучающихся начальной школы. В 2016-17 году -5 участников (1 победитель,2 призёра), в 2017-18 году-18 участников. Но результативность хуже, менее 50% выполнения у всех учащихся. На сайте </w:t>
                      </w:r>
                      <w:r>
                        <w:rPr>
                          <w:lang w:val="en-US"/>
                        </w:rPr>
                        <w:t>Uchi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5 учащихся начального звена принимали участие в олимпиадах по разным предметам (рук. Юлдашева Р.Г.). Учащихся привлекает возможность проверить свои знания, а также есть возможность получить сертификат, диплом. Учителям такие конкурсы позволяют пополнить копилку наградными материалами к аттестации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hanging="0"/>
                        <w:jc w:val="left"/>
                        <w:rPr/>
                      </w:pPr>
                      <w:r>
                        <w:rPr/>
                        <w:t>В весенней сессии дистанционной математической олимпиады «Навигатор» приняли участие 3 ученика 5 класса и 3 7 класса (рук. Ляпкина В.А.). Пока результата нет.</w:t>
                      </w:r>
                    </w:p>
                    <w:p>
                      <w:pPr>
                        <w:pStyle w:val="92"/>
                        <w:shd w:fill="auto" w:val="clear"/>
                        <w:ind w:left="120" w:firstLine="380"/>
                        <w:jc w:val="both"/>
                        <w:rPr/>
                      </w:pPr>
                      <w:r>
                        <w:rPr/>
                        <w:t>Предметные и творческие конкурсы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hanging="0"/>
                        <w:jc w:val="both"/>
                        <w:rPr/>
                      </w:pPr>
                      <w:r>
                        <w:rPr/>
                        <w:t>Результативным является участие в районном конкурсе исследовательских краеведческих работ «Отечество. Растим патриотов» второй год подряд, руководитель Полонец Н.В.. В этом году один победитель-Абдрашитова Кристина 10 кл и призёр Гимранова Линара 7 кл. Были представлены работы «Веретено истории» (из истории пуховязального промысла моего села) в номинации этнография и «Герои моей семьи» номинация военная история. В марте 2017 года победителем была Юлдашева Лилия, ученица 10 кл. с работой «Активисты музейного дела», призёром Филиппова Татьяна, ученица 11 класса с работой «Родина моих предков» (диплом III степени). По уважительной причине не смогла участвовать в областном конкурсе Юлдашева Лили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hanging="0"/>
                        <w:jc w:val="left"/>
                        <w:rPr/>
                      </w:pPr>
                      <w:r>
                        <w:rPr/>
                        <w:t>Абдрашитова Карина, ученица 6 класса получила диплом II степени в конкурсе рисунков «Моя будущая профессия» в марте 2017, руководитель Бараташвили Н.М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274" w:before="0" w:after="0"/>
                        <w:ind w:left="120" w:right="20" w:hanging="0"/>
                        <w:jc w:val="left"/>
                        <w:rPr/>
                      </w:pPr>
                      <w:r>
                        <w:rPr/>
                        <w:t>место заняли учащиеся 6 класса в муниципальном конкурсе английского языка «Алло, мы ищем таланты!-2017» (Абдрашитова У.Ж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95795</wp:posOffset>
                </wp:positionH>
                <wp:positionV relativeFrom="page">
                  <wp:posOffset>10155555</wp:posOffset>
                </wp:positionV>
                <wp:extent cx="73660" cy="12065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5pt;mso-wrap-distance-left:0pt;mso-wrap-distance-right:0pt;mso-wrap-distance-top:0pt;mso-wrap-distance-bottom:0pt;margin-top:799.65pt;mso-position-vertical-relative:page;margin-left:550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3425</wp:posOffset>
                </wp:positionH>
                <wp:positionV relativeFrom="page">
                  <wp:posOffset>432435</wp:posOffset>
                </wp:positionV>
                <wp:extent cx="6306185" cy="965327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65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тала победителем Всероссийского конкурса юных инженеров-исследователей "Спутник" г. Самара Гимранова Линара, ученица 7 класса (руководитель Гимранова Л.Т.). В качестве награды Линара поедет в международный лагерь Артек в апреле 2018 года. Стала победителем во всероссийском конкурсе «Я-исследователь» Юлдашева Анита, ученица 5 кл.(рук. Юлдашева А.А.)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тал финалистом районного и областного конкурса "Лидер XXI века-18" ученик 11 класса Агишев Радмир. За активную общественную деятельность Радмир также стал участником всероссийского форума добровольцев России в г. Москва в декабре 2017 год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зёром стала Юлдашева Лилия, ученица 11 класса во всероссийском конкурсе юношеских исследовательских работ им. В.И. Вернадского и была приглашена на II региональный этап. Но по уважительной причине не смогла поехать. В ноябре Лиля попала в финал V областного конкурса детских исследовательских работ «Многонациональное Оренбуржье» (рук. Полонец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67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.В.), т.к. стала победителем в муниципальном конкурс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этом учебном году принимали участие наши учащиеся в конкурсах по русскому языку «Лисёнок»-3ученика, по литературе «Пегас»-4 ученика (Мастерова В.А.), в международном игровом конкурсе «Золотое Руно»-1 ученик, в областном дистанционном конкурсе «Имею право»-4 ученика, областная дистанционная олимпиада «Поколение 21 века» (рук. Полонец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.В.), в молодёжном географическом чемпионате-7 учащихся (рук. Юлдашева А.А.).Результаты пока неизвестны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Участие в спортивных и туристических соревнованиях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В этом году традиционно результативно участие учащихся нашей школы в районных лыжных гонках (февраль) </w:t>
                            </w:r>
                            <w:r>
                              <w:rPr>
                                <w:rStyle w:val="0pt4"/>
                              </w:rPr>
                              <w:t>руководитель Тюрин С.А.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 командное место;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-личные: 1 место Кидрячев Дамил (8 кл), 1 место Панфилова Оксана (7 кл), 2 место Юлдашева Анита (5 кл), 3 место Свищёва Татьяна (10 кл.), 3 место Юлдашев Артур (11 кл), 3 место Габзалилов Расим (6 кл)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декабре 2017 года команда нашей школы заняла почётное 3 место по соревнованиям по шахматам. Личные достижения: 2 место Гумирова Диляна (11 кл), 3 место Рахматуллин Эдуард (8 кл)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 апреле 2017 года в соревнованиях по лёгкой атлетике ученица 11 класса Тюрина Юлия заняла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место. На военно-полевых сборах юноши 10 классса стали призёрами в сборке и разборке автоматов и в кроссе на 1 км. По результатам 2017 года в общем зачёте наша школа заняла 3 место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есмотря на результаты перечисленные выше сохраняется проблема обозначенная в прошлом учебном году. Большинство учащихся владеют только базовым уровнем знаний, у учащихся нет опыта решения нестандартных олимпиадных задач. Причиной такого положения является недостаточно эффективная работа педагогического коллектива по выявлению одаренных, имеющих высокую мотивацию к обучению детей, неудовлетворительная подготовка учащихся к участию в олимпиадах. Также статистика показывает, что участниками олимпиад практически по всем предметам являются одни и те же обучающиеся. Этот вопрос требует доработки: внеклассная образовательная деятельность должна стать для обучающихся областью творческого самоопределения, самореализации, приобретения разнообразного познавательного опыт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ллективу необходимо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вершенствовать работу со способными детьми, используя возможности учебного плана, дополнительного образования, предусмотрев различные формы и методы индивидуальной работы по подготовке обучающихся к участию в муниципальном этапе Всероссийской олимпиады школьников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истематизировать работу с одаренными детьми в школе через регулярное проведение консультативных мероприятий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рамках школьного методического объединения учителей предметников организовать семинар по обмену опыта работы с одаренными детьми. Активизировать работу с учащимися в направление проектно - исследовательской деятельности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блемы выявленные в ходе анализа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-отсутствие личной заинтересованности педагогов, в виду недостаточного стимулир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60.1pt;mso-wrap-distance-left:0pt;mso-wrap-distance-right:0pt;mso-wrap-distance-top:0pt;mso-wrap-distance-bottom:0pt;margin-top:34.0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тала победителем Всероссийского конкурса юных инженеров-исследователей "Спутник" г. Самара Гимранова Линара, ученица 7 класса (руководитель Гимранова Л.Т.). В качестве награды Линара поедет в международный лагерь Артек в апреле 2018 года. Стала победителем во всероссийском конкурсе «Я-исследователь» Юлдашева Анита, ученица 5 кл.(рук. Юлдашева А.А.)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тал финалистом районного и областного конкурса "Лидер XXI века-18" ученик 11 класса Агишев Радмир. За активную общественную деятельность Радмир также стал участником всероссийского форума добровольцев России в г. Москва в декабре 2017 года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зёром стала Юлдашева Лилия, ученица 11 класса во всероссийском конкурсе юношеских исследовательских работ им. В.И. Вернадского и была приглашена на II региональный этап. Но по уважительной причине не смогла поехать. В ноябре Лиля попала в финал V областного конкурса детских исследовательских работ «Многонациональное Оренбуржье» (рук. Полонец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67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.В.), т.к. стала победителем в муниципальном конкурсе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этом учебном году принимали участие наши учащиеся в конкурсах по русскому языку «Лисёнок»-3ученика, по литературе «Пегас»-4 ученика (Мастерова В.А.), в международном игровом конкурсе «Золотое Руно»-1 ученик, в областном дистанционном конкурсе «Имею право»-4 ученика, областная дистанционная олимпиада «Поколение 21 века» (рук. Полонец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.В.), в молодёжном географическом чемпионате-7 учащихся (рук. Юлдашева А.А.).Результаты пока неизвестны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080" w:hanging="0"/>
                        <w:jc w:val="left"/>
                        <w:rPr/>
                      </w:pPr>
                      <w:r>
                        <w:rPr/>
                        <w:t>Участие в спортивных и туристических соревнованиях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В этом году традиционно результативно участие учащихся нашей школы в районных лыжных гонках (февраль) </w:t>
                      </w:r>
                      <w:r>
                        <w:rPr>
                          <w:rStyle w:val="0pt4"/>
                        </w:rPr>
                        <w:t>руководитель Тюрин С.А.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24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 командное место;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-личные: 1 место Кидрячев Дамил (8 кл), 1 место Панфилова Оксана (7 кл), 2 место Юлдашева Анита (5 кл), 3 место Свищёва Татьяна (10 кл.), 3 место Юлдашев Артур (11 кл), 3 место Габзалилов Расим (6 кл)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декабре 2017 года команда нашей школы заняла почётное 3 место по соревнованиям по шахматам. Личные достижения: 2 место Гумирова Диляна (11 кл), 3 место Рахматуллин Эдуард (8 кл)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 апреле 2017 года в соревнованиях по лёгкой атлетике ученица 11 класса Тюрина Юлия заняла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43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место. На военно-полевых сборах юноши 10 классса стали призёрами в сборке и разборке автоматов и в кроссе на 1 км. По результатам 2017 года в общем зачёте наша школа заняла 3 место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есмотря на результаты перечисленные выше сохраняется проблема обозначенная в прошлом учебном году. Большинство учащихся владеют только базовым уровнем знаний, у учащихся нет опыта решения нестандартных олимпиадных задач. Причиной такого положения является недостаточно эффективная работа педагогического коллектива по выявлению одаренных, имеющих высокую мотивацию к обучению детей, неудовлетворительная подготовка учащихся к участию в олимпиадах. Также статистика показывает, что участниками олимпиад практически по всем предметам являются одни и те же обучающиеся. Этот вопрос требует доработки: внеклассная образовательная деятельность должна стать для обучающихся областью творческого самоопределения, самореализации, приобретения разнообразного познавательного опыта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оллективу необходимо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243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вершенствовать работу со способными детьми, используя возможности учебного плана, дополнительного образования, предусмотрев различные формы и методы индивидуальной работы по подготовке обучающихся к участию в муниципальном этапе Всероссийской олимпиады школьников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243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истематизировать работу с одаренными детьми в школе через регулярное проведение консультативных мероприятий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243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рамках школьного методического объединения учителей предметников организовать семинар по обмену опыта работы с одаренными детьми. Активизировать работу с учащимися в направление проектно - исследовательской деятельности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блемы выявленные в ходе анализа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-отсутствие личной заинтересованности педагогов, в виду недостаточного стимулир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8185</wp:posOffset>
                </wp:positionH>
                <wp:positionV relativeFrom="page">
                  <wp:posOffset>10173970</wp:posOffset>
                </wp:positionV>
                <wp:extent cx="6336665" cy="139065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0.95pt;mso-wrap-distance-left:0pt;mso-wrap-distance-right:0pt;mso-wrap-distance-top:0pt;mso-wrap-distance-bottom:0pt;margin-top:801.1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right="40" w:hanging="0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2155</wp:posOffset>
                </wp:positionH>
                <wp:positionV relativeFrom="page">
                  <wp:posOffset>435610</wp:posOffset>
                </wp:positionV>
                <wp:extent cx="6309360" cy="9671685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67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-недостаточный уровень внеурочной деятельности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достаточная работа по индивидуализации обучения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достаточное методическое сопровождение данного направлени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24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д разрешением этих проблем предстоит работать педагогическому коллективу в следующем учебном году. Хочется пожелать всем учителям дальнейших творческих поисков и плодотворной научно-исследовательской работы, которая учит детей самостоятельно мыслить, находить и решать проблемы, используя для этого знания из разных областей, а также развивать полученные навыки и умения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66" w:leader="none"/>
                              </w:tabs>
                              <w:spacing w:lineRule="exact" w:line="274" w:before="0" w:after="0"/>
                              <w:ind w:left="2420" w:hanging="0"/>
                              <w:jc w:val="both"/>
                              <w:rPr/>
                            </w:pPr>
                            <w:bookmarkStart w:id="9" w:name="bookmark5"/>
                            <w:r>
                              <w:rPr/>
                              <w:t>ОРГАНИЗАЦИЯ УЧЕБНОГО ПРОЦЕССА</w:t>
                            </w:r>
                            <w:bookmarkEnd w:id="9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Режим работы: учебные занятия проходят в одну смену. Начало учебных занятий в 9.00 часов. Расписание уроков составляется с учетом дневной и недельной умственной работоспособности учащихся и шкалой трудности учебных предметов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При составлении расписания уроков чередуются различные по сложности предметы в течение дня и недели: для учащихся начальной школы основные предметы (математика, русский и иностранный язык, окружающий мир, информатика) чередуются с уроками музыки, изобразительного искусства, технологии, физической культуры; для учащихся основной и старшей школы предметы естественно-математического профиля чередуются с гуманитарными предметами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В начальных классах сдвоенные уроки не проводятся. Продолжительность перемен соответствует требованиям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ановлены перерывы продолжительностью 45 минут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В 1 -х классах применяется "ступенчатый" метод постепенного наращивания учебной нагрузки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- 11 классы - пятидневная рабочая недел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одолжительность учебного года для 2 - 11 классов составляет не менее 34-х недель без учета государственной итоговой аттестации, в первом классе -33 недели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Продолжительность каникул в течение учебного года составляет не менее 30 календарных дней, летом - не менее 13 недель. Для учащихся 1 -х классов в феврале устанавливаются дополнительные недельные каникулы. Сроки и продолжительность каникул в каждом учебном году определяются годовым календарным учебным графиком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Контингент образовательного учреждения: контингент учащихся стабилен, движение учащихся происходит по объективным причинам (переезд в другие территории) и не вносит дестабилизацию в процесс развития школы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240"/>
                              <w:ind w:left="20" w:firstLine="640"/>
                              <w:jc w:val="both"/>
                              <w:rPr/>
                            </w:pPr>
                            <w:r>
                              <w:rPr/>
                              <w:t>Формы обучения: очная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66" w:leader="none"/>
                              </w:tabs>
                              <w:spacing w:lineRule="exact" w:line="274" w:before="0" w:after="0"/>
                              <w:ind w:left="2420" w:hanging="0"/>
                              <w:jc w:val="both"/>
                              <w:rPr/>
                            </w:pPr>
                            <w:bookmarkStart w:id="10" w:name="bookmark6"/>
                            <w:r>
                              <w:rPr/>
                              <w:t>ВОСТРЕБОВ</w:t>
                            </w:r>
                            <w:r>
                              <w:rPr>
                                <w:rStyle w:val="32"/>
                              </w:rPr>
                              <w:t>АНН</w:t>
                            </w:r>
                            <w:r>
                              <w:rPr/>
                              <w:t>ОСТЬ ВЫПУСКНИКОВ</w:t>
                            </w:r>
                            <w:bookmarkEnd w:id="10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640"/>
                              <w:jc w:val="both"/>
                              <w:rPr/>
                            </w:pPr>
                            <w:r>
                              <w:rPr/>
                              <w:t>Распределение выпускников 9-х, 11-х классов в 2016-2017 учебном году выглядит следующим образом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ласс — 9 выпускников, из них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лучили аттестат об основном общем образовании - 9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 получили аттестата об основном общем образовании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тавлены на повторное обучение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лучили аттестат с отличием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ступили в учреждения профессионального образования - 5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ступили в 10-ый класс -4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ступили в ВСОШ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 учатся и не работают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ыезд за пределы РФ - 0 чел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61.55pt;mso-wrap-distance-left:0pt;mso-wrap-distance-right:0pt;mso-wrap-distance-top:0pt;mso-wrap-distance-bottom:0pt;margin-top:34.3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-недостаточный уровень внеурочной деятельности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достаточная работа по индивидуализации обучения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достаточное методическое сопровождение данного направлени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24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д разрешением этих проблем предстоит работать педагогическому коллективу в следующем учебном году. Хочется пожелать всем учителям дальнейших творческих поисков и плодотворной научно-исследовательской работы, которая учит детей самостоятельно мыслить, находить и решать проблемы, используя для этого знания из разных областей, а также развивать полученные навыки и умения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66" w:leader="none"/>
                        </w:tabs>
                        <w:spacing w:lineRule="exact" w:line="274" w:before="0" w:after="0"/>
                        <w:ind w:left="2420" w:hanging="0"/>
                        <w:jc w:val="both"/>
                        <w:rPr/>
                      </w:pPr>
                      <w:bookmarkStart w:id="11" w:name="bookmark5"/>
                      <w:r>
                        <w:rPr/>
                        <w:t>ОРГАНИЗАЦИЯ УЧЕБНОГО ПРОЦЕССА</w:t>
                      </w:r>
                      <w:bookmarkEnd w:id="11"/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Режим работы: учебные занятия проходят в одну смену. Начало учебных занятий в 9.00 часов. Расписание уроков составляется с учетом дневной и недельной умственной работоспособности учащихся и шкалой трудности учебных предметов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При составлении расписания уроков чередуются различные по сложности предметы в течение дня и недели: для учащихся начальной школы основные предметы (математика, русский и иностранный язык, окружающий мир, информатика) чередуются с уроками музыки, изобразительного искусства, технологии, физической культуры; для учащихся основной и старшей школы предметы естественно-математического профиля чередуются с гуманитарными предметами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В начальных классах сдвоенные уроки не проводятся. Продолжительность перемен соответствует требованиям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ановлены перерывы продолжительностью 45 минут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В 1 -х классах применяется "ступенчатый" метод постепенного наращивания учебной нагрузки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- 11 классы - пятидневная рабочая недел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одолжительность учебного года для 2 - 11 классов составляет не менее 34-х недель без учета государственной итоговой аттестации, в первом классе -33 недели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Продолжительность каникул в течение учебного года составляет не менее 30 календарных дней, летом - не менее 13 недель. Для учащихся 1 -х классов в феврале устанавливаются дополнительные недельные каникулы. Сроки и продолжительность каникул в каждом учебном году определяются годовым календарным учебным графиком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Контингент образовательного учреждения: контингент учащихся стабилен, движение учащихся происходит по объективным причинам (переезд в другие территории) и не вносит дестабилизацию в процесс развития школы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240"/>
                        <w:ind w:left="20" w:firstLine="640"/>
                        <w:jc w:val="both"/>
                        <w:rPr/>
                      </w:pPr>
                      <w:r>
                        <w:rPr/>
                        <w:t>Формы обучения: очная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66" w:leader="none"/>
                        </w:tabs>
                        <w:spacing w:lineRule="exact" w:line="274" w:before="0" w:after="0"/>
                        <w:ind w:left="2420" w:hanging="0"/>
                        <w:jc w:val="both"/>
                        <w:rPr/>
                      </w:pPr>
                      <w:bookmarkStart w:id="12" w:name="bookmark6"/>
                      <w:r>
                        <w:rPr/>
                        <w:t>ВОСТРЕБОВ</w:t>
                      </w:r>
                      <w:r>
                        <w:rPr>
                          <w:rStyle w:val="32"/>
                        </w:rPr>
                        <w:t>АНН</w:t>
                      </w:r>
                      <w:r>
                        <w:rPr/>
                        <w:t>ОСТЬ ВЫПУСКНИКОВ</w:t>
                      </w:r>
                      <w:bookmarkEnd w:id="12"/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640"/>
                        <w:jc w:val="both"/>
                        <w:rPr/>
                      </w:pPr>
                      <w:r>
                        <w:rPr/>
                        <w:t>Распределение выпускников 9-х, 11-х классов в 2016-2017 учебном году выглядит следующим образом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ind w:left="20" w:hanging="0"/>
                        <w:jc w:val="both"/>
                        <w:rPr/>
                      </w:pPr>
                      <w:r>
                        <w:rPr/>
                        <w:t>класс — 9 выпускников, из них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лучили аттестат об основном общем образовании - 9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 получили аттестата об основном общем образовании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ставлены на повторное обучение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лучили аттестат с отличием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ступили в учреждения профессионального образования - 5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ступили в 10-ый класс -4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ступили в ВСОШ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 учатся и не работают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63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ыезд за пределы РФ - 0 чел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89115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64">
            <wp:simplePos x="0" y="0"/>
            <wp:positionH relativeFrom="page">
              <wp:posOffset>1948815</wp:posOffset>
            </wp:positionH>
            <wp:positionV relativeFrom="page">
              <wp:posOffset>5586095</wp:posOffset>
            </wp:positionV>
            <wp:extent cx="1542415" cy="134112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165</wp:posOffset>
                </wp:positionH>
                <wp:positionV relativeFrom="page">
                  <wp:posOffset>432435</wp:posOffset>
                </wp:positionV>
                <wp:extent cx="6403975" cy="2490470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работают - 0 чел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6" w:leader="none"/>
                              </w:tabs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класс — 3 выпускника, из них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получили аттестат о среднем общем образовании - 3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получили справку об обучении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получили аттестат особого образца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награждены медалью «За особые успехи в учении» - 0 чел.,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поступили в учреждения профессионального образования - 1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поступили в ВУЗы - 2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не учатся и не работают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выезд за пределы РФ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работают - 0 чел.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призваны в армию - 0 чел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right="40" w:firstLine="720"/>
                              <w:jc w:val="both"/>
                              <w:rPr/>
                            </w:pPr>
                            <w:r>
                              <w:rPr/>
                              <w:t>Ежегодно выпускники 11-ого класса МБОУ «Преображенская СОШ» поступают в высшие учебные за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196.1pt;mso-wrap-distance-left:0pt;mso-wrap-distance-right:0pt;mso-wrap-distance-top:0pt;mso-wrap-distance-bottom:0pt;margin-top:34.0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работают - 0 чел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6" w:leader="none"/>
                        </w:tabs>
                        <w:ind w:left="160" w:hanging="0"/>
                        <w:jc w:val="both"/>
                        <w:rPr/>
                      </w:pPr>
                      <w:r>
                        <w:rPr/>
                        <w:t>класс — 3 выпускника, из них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получили аттестат о среднем общем образовании - 3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получили справку об обучении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получили аттестат особого образца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награждены медалью «За особые успехи в учении» - 0 чел.,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поступили в учреждения профессионального образования - 1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поступили в ВУЗы - 2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не учатся и не работают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выезд за пределы РФ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работают - 0 чел.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призваны в армию - 0 чел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60" w:right="40" w:firstLine="720"/>
                        <w:jc w:val="both"/>
                        <w:rPr/>
                      </w:pPr>
                      <w:r>
                        <w:rPr/>
                        <w:t>Ежегодно выпускники 11-ого класса МБОУ «Преображенская СОШ» поступают в высшие учебные заве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2945</wp:posOffset>
                </wp:positionH>
                <wp:positionV relativeFrom="page">
                  <wp:posOffset>3080385</wp:posOffset>
                </wp:positionV>
                <wp:extent cx="6363970" cy="741045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6"/>
                              <w:gridCol w:w="1843"/>
                              <w:gridCol w:w="2270"/>
                              <w:gridCol w:w="19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2014 - 201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2015 - 20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2016 -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Количество поступивших в ВУ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% поступивших в ВУ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67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8.35pt;mso-wrap-distance-left:0pt;mso-wrap-distance-right:0pt;mso-wrap-distance-top:0pt;mso-wrap-distance-bottom:0pt;margin-top:242.55pt;mso-position-vertical-relative:page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6"/>
                        <w:gridCol w:w="1843"/>
                        <w:gridCol w:w="2270"/>
                        <w:gridCol w:w="19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2014 - 201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2015 - 20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2016 - 20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Количество поступивших в ВУ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% поступивших в ВУ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67</w:t>
                            </w:r>
                            <w:r>
                              <w:rPr>
                                <w:rStyle w:val="2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67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2695</wp:posOffset>
                </wp:positionH>
                <wp:positionV relativeFrom="page">
                  <wp:posOffset>3997325</wp:posOffset>
                </wp:positionV>
                <wp:extent cx="5712460" cy="2115185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1825" cy="2115185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66.55pt;mso-wrap-distance-left:0pt;mso-wrap-distance-right:0pt;mso-wrap-distance-top:0pt;mso-wrap-distance-bottom:0pt;margin-top:314.75pt;mso-position-vertical-relative:page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1825" cy="2115185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165</wp:posOffset>
                </wp:positionH>
                <wp:positionV relativeFrom="page">
                  <wp:posOffset>6278880</wp:posOffset>
                </wp:positionV>
                <wp:extent cx="6403975" cy="737870"/>
                <wp:effectExtent l="0" t="0" r="0" b="0"/>
                <wp:wrapSquare wrapText="largest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right="40" w:firstLine="720"/>
                              <w:jc w:val="both"/>
                              <w:rPr/>
                            </w:pPr>
                            <w:r>
                              <w:rPr/>
                              <w:t>География поступления выпускников МБОУ «Преображенская СОШ», кроме г. Оренбурга (и городов Оренбургской области) включает в себя ВУЗы и профессиональные учебные заведения г. Самары. В 2016 году этот перечень дополнился городами Москва и Казань, а в 2017 учебном году к ним добавился г. Уф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58.1pt;mso-wrap-distance-left:0pt;mso-wrap-distance-right:0pt;mso-wrap-distance-top:0pt;mso-wrap-distance-bottom:0pt;margin-top:494.4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60" w:right="40" w:firstLine="720"/>
                        <w:jc w:val="both"/>
                        <w:rPr/>
                      </w:pPr>
                      <w:r>
                        <w:rPr/>
                        <w:t>География поступления выпускников МБОУ «Преображенская СОШ», кроме г. Оренбурга (и городов Оренбургской области) включает в себя ВУЗы и профессиональные учебные заведения г. Самары. В 2016 году этот перечень дополнился городами Москва и Казань, а в 2017 учебном году к ним добавился г. Уф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670</wp:posOffset>
                </wp:positionH>
                <wp:positionV relativeFrom="page">
                  <wp:posOffset>7018020</wp:posOffset>
                </wp:positionV>
                <wp:extent cx="2466975" cy="133350"/>
                <wp:effectExtent l="0" t="0" r="0" b="0"/>
                <wp:wrapSquare wrapText="largest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редпрофильное и профильное обу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.5pt;mso-wrap-distance-left:0pt;mso-wrap-distance-right:0pt;mso-wrap-distance-top:0pt;mso-wrap-distance-bottom:0pt;margin-top:552.6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Предпрофильное и профильное обуч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1355</wp:posOffset>
                </wp:positionH>
                <wp:positionV relativeFrom="page">
                  <wp:posOffset>7170420</wp:posOffset>
                </wp:positionV>
                <wp:extent cx="6312535" cy="1616075"/>
                <wp:effectExtent l="0" t="0" r="0" b="0"/>
                <wp:wrapSquare wrapText="largest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0"/>
                              <w:gridCol w:w="3072"/>
                              <w:gridCol w:w="1747"/>
                              <w:gridCol w:w="1560"/>
                              <w:gridCol w:w="128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4-2015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 -2016 уч.го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-2017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профильного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профильного)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ля обучающихся 8-9 классов, охваченных предпрофильной подготовко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ля обучающихся 10-11 классов, охваченных профильной подготовко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7.25pt;mso-wrap-distance-left:0pt;mso-wrap-distance-right:0pt;mso-wrap-distance-top:0pt;mso-wrap-distance-bottom:0pt;margin-top:564.6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0"/>
                        <w:gridCol w:w="3072"/>
                        <w:gridCol w:w="1747"/>
                        <w:gridCol w:w="1560"/>
                        <w:gridCol w:w="128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4-201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 -2016 уч.го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-2017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.год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профильног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профильного)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ля обучающихся 8-9 классов, охваченных предпрофильной подготовко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ля обучающихся 10-11 классов, охваченных профильной подготовко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165</wp:posOffset>
                </wp:positionH>
                <wp:positionV relativeFrom="page">
                  <wp:posOffset>8933180</wp:posOffset>
                </wp:positionV>
                <wp:extent cx="6403975" cy="1085215"/>
                <wp:effectExtent l="0" t="0" r="0" b="0"/>
                <wp:wrapSquare wrapText="largest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right="40" w:hanging="0"/>
                              <w:jc w:val="both"/>
                              <w:rPr/>
                            </w:pPr>
                            <w:r>
                              <w:rPr/>
                              <w:t>Цель профессионального самоопределения учащихся 9-11кл. — сформировать готовность учащихся к обоснованному выбору профессии, карьеры, жизненного пути с учетом своих склонностей, способностей, состояния здоровья и потребностей рынка труда в специалистах. Главная задача: формирование способности к социальному, деятельностному и культурному самоопределению в современных условиях. Для реализация целей и задач в школе организована работа по предпрофильной подготовке, работа в рамках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85.45pt;mso-wrap-distance-left:0pt;mso-wrap-distance-right:0pt;mso-wrap-distance-top:0pt;mso-wrap-distance-bottom:0pt;margin-top:703.4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60" w:right="40" w:hanging="0"/>
                        <w:jc w:val="both"/>
                        <w:rPr/>
                      </w:pPr>
                      <w:r>
                        <w:rPr/>
                        <w:t>Цель профессионального самоопределения учащихся 9-11кл. — сформировать готовность учащихся к обоснованному выбору профессии, карьеры, жизненного пути с учетом своих склонностей, способностей, состояния здоровья и потребностей рынка труда в специалистах. Главная задача: формирование способности к социальному, деятельностному и культурному самоопределению в современных условиях. Для реализация целей и задач в школе организована работа по предпрофильной подготовке, работа в рамках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39280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94055</wp:posOffset>
                </wp:positionH>
                <wp:positionV relativeFrom="page">
                  <wp:posOffset>435610</wp:posOffset>
                </wp:positionV>
                <wp:extent cx="6385560" cy="8793480"/>
                <wp:effectExtent l="0" t="0" r="0" b="0"/>
                <wp:wrapSquare wrapText="largest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274" w:before="0" w:after="0"/>
                              <w:ind w:left="120" w:right="20" w:hanging="0"/>
                              <w:jc w:val="both"/>
                              <w:rPr/>
                            </w:pPr>
                            <w:r>
                              <w:rPr/>
                              <w:t>«Твой выбор». В учебном плане ведется курс «Мой выбор» в 9 классе на котором обучающиеся узнают о профессиях и их особенностях. Ежегодно проводится изучение соцзаказа учащихся и родителей, итоги которого учитываются при формировании учебного плана:</w:t>
                              <w:tab/>
                              <w:t>с 2015 года в школе формируется универсальный учебный план, так как учащиеся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hanging="0"/>
                              <w:jc w:val="both"/>
                              <w:rPr/>
                            </w:pPr>
                            <w:r>
                              <w:rPr/>
                              <w:t>делают разнопрофильные заявки. Таким образом, профильное обучения в школе отсутствует. Подготовка к итоговой аттестации реализуется за счет индивидуально-образовательных маршрутов и элективных курсов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233"/>
                              <w:ind w:left="120" w:right="20" w:firstLine="360"/>
                              <w:jc w:val="both"/>
                              <w:rPr/>
                            </w:pPr>
                            <w:r>
                              <w:rPr/>
                              <w:t>На протяжении учебного года по акции «Выбор » классными руководителями согласно воспитательного плана проводятся часы классного руководства на тему: «Мир профессий », « Кем стать? Кем быть?», родительские собрания учащихся выпускных классов по проблеме профессионального выбора. Обучающиеся школы участвуют в муниципальных конкурсах (конкурс сочинения «Я б в рабочие пошел», конкурс рисунков «Моя будущая профессия» и др)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4" w:leader="none"/>
                              </w:tabs>
                              <w:spacing w:lineRule="exact" w:line="283" w:before="0" w:after="0"/>
                              <w:ind w:left="120" w:right="2280" w:firstLine="2280"/>
                              <w:jc w:val="left"/>
                              <w:rPr/>
                            </w:pPr>
                            <w:r>
                              <w:rPr/>
                              <w:t>КАЧЕСТВО КАДРОВОГО ОБЕС</w:t>
                            </w:r>
                            <w:r>
                              <w:rPr>
                                <w:rStyle w:val="32"/>
                              </w:rPr>
                              <w:t>П</w:t>
                            </w:r>
                            <w:r>
                              <w:rPr/>
                              <w:t>ЕЧЕ</w:t>
                            </w:r>
                            <w:r>
                              <w:rPr>
                                <w:rStyle w:val="32"/>
                              </w:rPr>
                              <w:t>НИЯ</w:t>
                            </w:r>
                            <w:r>
                              <w:rPr/>
                              <w:t xml:space="preserve"> Кадровое обеспечени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В 2017 году образовательное учреждение укомплектовано согласно штатному расписанию полностью, вакансий не имеетс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Педагогический коллектив состоит из 11 учителей; доля преподавателей, работающих на штатной основе, составляет 100%. И них имеют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Высшее образование - 11 человек, 100 %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Среднее специальное - 0 %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По стажу работы: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Менее 2 лет 0 человек 0 %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От 2 до 5 лет 0 человека 0 %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От 5 до 10 лет - 0 человек 0 %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От 10 до 20 лет - 0 человека 0 %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Свыше 20 лет - 11 человек 100 %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30 % учительского состава составляют педагоги от 50 до 60 лет - это люди предпенсионного возраста, 15% коллектива в возрасте от 40 до 45 лет, 55 % коллектива в возрасте от 45 до 50 лет. Высокая доля педагогов предпенсионного возраста говорит о необходимости обновления кадров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В 2017 году высшую квалификационную категорию имеют - 4 педагога (36%); I квалификационную категорию - 7 педагогов (64 %)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За последние пять лет наблюдается стабильность в квалификации педколлектива. Педагоги школы подтверждают уже имеющуюся у них категорию. Только 1 педагог повысил имеющуюся у него категорию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В школе имеется перспективный план - график непрерывного повышения квалификации учителей. За последние 3 года обучение на различных курсах прошли 91% педагогов школы. Педагоги отдают предпочтение дистанционным курсам, они дают возможность, проходит курсы без отрыва от основной работы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20" w:firstLine="720"/>
                              <w:jc w:val="both"/>
                              <w:rPr/>
                            </w:pPr>
                            <w:r>
                              <w:rPr/>
                              <w:t>За последние три года три педагога школы награждены почетными грамотами Министерства образования Оренбургской области, один педагог получил премию Гранд и стал лауреатом областного конкурса «Учитель Оренбуржья»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Выводы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4" w:before="0" w:after="0"/>
                              <w:ind w:left="840" w:right="20" w:hanging="0"/>
                              <w:jc w:val="left"/>
                              <w:rPr/>
                            </w:pPr>
                            <w:r>
                              <w:rPr/>
                              <w:t>В школе работают педагоги, которые представили свой опыт на муниципальном уровне и региональном уровнях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4" w:before="0" w:after="0"/>
                              <w:ind w:left="120" w:firstLine="360"/>
                              <w:jc w:val="both"/>
                              <w:rPr/>
                            </w:pPr>
                            <w:r>
                              <w:rPr/>
                              <w:t>Доля аттестованных педагогов стабильна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4" w:before="0" w:after="0"/>
                              <w:ind w:left="840" w:right="20" w:hanging="0"/>
                              <w:jc w:val="left"/>
                              <w:rPr/>
                            </w:pPr>
                            <w:r>
                              <w:rPr/>
                              <w:t>В течение пяти лет учителя школы являются победителями и призёрами конкурсов профессионального мастерства муниципального и областного уровней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74" w:before="0" w:after="0"/>
                              <w:ind w:left="120" w:firstLine="360"/>
                              <w:jc w:val="both"/>
                              <w:rPr/>
                            </w:pPr>
                            <w:r>
                              <w:rPr/>
                              <w:t>На базе школы проводятся методические семина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92.4pt;mso-wrap-distance-left:0pt;mso-wrap-distance-right:0pt;mso-wrap-distance-top:0pt;mso-wrap-distance-bottom:0pt;margin-top:34.3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274" w:before="0" w:after="0"/>
                        <w:ind w:left="120" w:right="20" w:hanging="0"/>
                        <w:jc w:val="both"/>
                        <w:rPr/>
                      </w:pPr>
                      <w:r>
                        <w:rPr/>
                        <w:t>«Твой выбор». В учебном плане ведется курс «Мой выбор» в 9 классе на котором обучающиеся узнают о профессиях и их особенностях. Ежегодно проводится изучение соцзаказа учащихся и родителей, итоги которого учитываются при формировании учебного плана:</w:t>
                        <w:tab/>
                        <w:t>с 2015 года в школе формируется универсальный учебный план, так как учащиеся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hanging="0"/>
                        <w:jc w:val="both"/>
                        <w:rPr/>
                      </w:pPr>
                      <w:r>
                        <w:rPr/>
                        <w:t>делают разнопрофильные заявки. Таким образом, профильное обучения в школе отсутствует. Подготовка к итоговой аттестации реализуется за счет индивидуально-образовательных маршрутов и элективных курсов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233"/>
                        <w:ind w:left="120" w:right="20" w:firstLine="360"/>
                        <w:jc w:val="both"/>
                        <w:rPr/>
                      </w:pPr>
                      <w:r>
                        <w:rPr/>
                        <w:t>На протяжении учебного года по акции «Выбор » классными руководителями согласно воспитательного плана проводятся часы классного руководства на тему: «Мир профессий », « Кем стать? Кем быть?», родительские собрания учащихся выпускных классов по проблеме профессионального выбора. Обучающиеся школы участвуют в муниципальных конкурсах (конкурс сочинения «Я б в рабочие пошел», конкурс рисунков «Моя будущая профессия» и др)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84" w:leader="none"/>
                        </w:tabs>
                        <w:spacing w:lineRule="exact" w:line="283" w:before="0" w:after="0"/>
                        <w:ind w:left="120" w:right="2280" w:firstLine="2280"/>
                        <w:jc w:val="left"/>
                        <w:rPr/>
                      </w:pPr>
                      <w:r>
                        <w:rPr/>
                        <w:t>КАЧЕСТВО КАДРОВОГО ОБЕС</w:t>
                      </w:r>
                      <w:r>
                        <w:rPr>
                          <w:rStyle w:val="32"/>
                        </w:rPr>
                        <w:t>П</w:t>
                      </w:r>
                      <w:r>
                        <w:rPr/>
                        <w:t>ЕЧЕ</w:t>
                      </w:r>
                      <w:r>
                        <w:rPr>
                          <w:rStyle w:val="32"/>
                        </w:rPr>
                        <w:t>НИЯ</w:t>
                      </w:r>
                      <w:r>
                        <w:rPr/>
                        <w:t xml:space="preserve"> Кадровое обеспечение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В 2017 году образовательное учреждение укомплектовано согласно штатному расписанию полностью, вакансий не имеетс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Педагогический коллектив состоит из 11 учителей; доля преподавателей, работающих на штатной основе, составляет 100%. И них имеют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Высшее образование - 11 человек, 100 %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Среднее специальное - 0 %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По стажу работы: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Менее 2 лет 0 человек 0 %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От 2 до 5 лет 0 человека 0 %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От 5 до 10 лет - 0 человек 0 %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От 10 до 20 лет - 0 человека 0 %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Свыше 20 лет - 11 человек 100 %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30 % учительского состава составляют педагоги от 50 до 60 лет - это люди предпенсионного возраста, 15% коллектива в возрасте от 40 до 45 лет, 55 % коллектива в возрасте от 45 до 50 лет. Высокая доля педагогов предпенсионного возраста говорит о необходимости обновления кадров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В 2017 году высшую квалификационную категорию имеют - 4 педагога (36%); I квалификационную категорию - 7 педагогов (64 %)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За последние пять лет наблюдается стабильность в квалификации педколлектива. Педагоги школы подтверждают уже имеющуюся у них категорию. Только 1 педагог повысил имеющуюся у него категорию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В школе имеется перспективный план - график непрерывного повышения квалификации учителей. За последние 3 года обучение на различных курсах прошли 91% педагогов школы. Педагоги отдают предпочтение дистанционным курсам, они дают возможность, проходит курсы без отрыва от основной работы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20" w:firstLine="720"/>
                        <w:jc w:val="both"/>
                        <w:rPr/>
                      </w:pPr>
                      <w:r>
                        <w:rPr/>
                        <w:t>За последние три года три педагога школы награждены почетными грамотами Министерства образования Оренбургской области, один педагог получил премию Гранд и стал лауреатом областного конкурса «Учитель Оренбуржья»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Выводы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20" w:leader="none"/>
                        </w:tabs>
                        <w:spacing w:lineRule="exact" w:line="274" w:before="0" w:after="0"/>
                        <w:ind w:left="840" w:right="20" w:hanging="0"/>
                        <w:jc w:val="left"/>
                        <w:rPr/>
                      </w:pPr>
                      <w:r>
                        <w:rPr/>
                        <w:t>В школе работают педагоги, которые представили свой опыт на муниципальном уровне и региональном уровнях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20" w:leader="none"/>
                        </w:tabs>
                        <w:spacing w:lineRule="exact" w:line="274" w:before="0" w:after="0"/>
                        <w:ind w:left="120" w:firstLine="360"/>
                        <w:jc w:val="both"/>
                        <w:rPr/>
                      </w:pPr>
                      <w:r>
                        <w:rPr/>
                        <w:t>Доля аттестованных педагогов стабильна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20" w:leader="none"/>
                        </w:tabs>
                        <w:spacing w:lineRule="exact" w:line="274" w:before="0" w:after="0"/>
                        <w:ind w:left="840" w:right="20" w:hanging="0"/>
                        <w:jc w:val="left"/>
                        <w:rPr/>
                      </w:pPr>
                      <w:r>
                        <w:rPr/>
                        <w:t>В течение пяти лет учителя школы являются победителями и призёрами конкурсов профессионального мастерства муниципального и областного уровней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20" w:leader="none"/>
                        </w:tabs>
                        <w:spacing w:lineRule="exact" w:line="274" w:before="0" w:after="0"/>
                        <w:ind w:left="120" w:firstLine="360"/>
                        <w:jc w:val="both"/>
                        <w:rPr/>
                      </w:pPr>
                      <w:r>
                        <w:rPr/>
                        <w:t>На базе школы проводятся методические семина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69160</wp:posOffset>
                </wp:positionH>
                <wp:positionV relativeFrom="page">
                  <wp:posOffset>9407525</wp:posOffset>
                </wp:positionV>
                <wp:extent cx="2999740" cy="133350"/>
                <wp:effectExtent l="0" t="0" r="0" b="0"/>
                <wp:wrapSquare wrapText="largest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VII. Качество учебно - методическ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0.5pt;mso-wrap-distance-left:0pt;mso-wrap-distance-right:0pt;mso-wrap-distance-top:0pt;mso-wrap-distance-bottom:0pt;margin-top:740.7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VII. Качество учебно - методического 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90880</wp:posOffset>
                </wp:positionH>
                <wp:positionV relativeFrom="page">
                  <wp:posOffset>9737090</wp:posOffset>
                </wp:positionV>
                <wp:extent cx="6363335" cy="372110"/>
                <wp:effectExtent l="0" t="0" r="0" b="0"/>
                <wp:wrapSquare wrapText="largest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4"/>
                              <w:gridCol w:w="1598"/>
                              <w:gridCol w:w="3259"/>
                              <w:gridCol w:w="395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 обеспеченности учебниками (за счёт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 недостающих учебников на 01.08.2017г. (без учё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9.3pt;mso-wrap-distance-left:0pt;mso-wrap-distance-right:0pt;mso-wrap-distance-top:0pt;mso-wrap-distance-bottom:0pt;margin-top:766.7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4"/>
                        <w:gridCol w:w="1598"/>
                        <w:gridCol w:w="3259"/>
                        <w:gridCol w:w="395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 обеспеченности учебниками (за счёт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 недостающих учебников на 01.08.2017г. (без учёт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27215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92150</wp:posOffset>
                </wp:positionH>
                <wp:positionV relativeFrom="page">
                  <wp:posOffset>449580</wp:posOffset>
                </wp:positionV>
                <wp:extent cx="6363335" cy="2550795"/>
                <wp:effectExtent l="0" t="0" r="0" b="0"/>
                <wp:wrapSquare wrapText="largest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4"/>
                              <w:gridCol w:w="1598"/>
                              <w:gridCol w:w="3259"/>
                              <w:gridCol w:w="395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ндов ОУ, обменных фондов)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иков по ИЗО, музыке, физкультуре, технолог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00.85pt;mso-wrap-distance-left:0pt;mso-wrap-distance-right:0pt;mso-wrap-distance-top:0pt;mso-wrap-distance-bottom:0pt;margin-top:35.4pt;mso-position-vertical-relative:page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4"/>
                        <w:gridCol w:w="1598"/>
                        <w:gridCol w:w="3259"/>
                        <w:gridCol w:w="395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ндов ОУ, обменных фондов)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иков по ИЗО, музыке, физкультуре, технологии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5325</wp:posOffset>
                </wp:positionH>
                <wp:positionV relativeFrom="page">
                  <wp:posOffset>3154680</wp:posOffset>
                </wp:positionV>
                <wp:extent cx="6382385" cy="6864350"/>
                <wp:effectExtent l="0" t="0" r="0" b="0"/>
                <wp:wrapSquare wrapText="largest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80" w:leader="none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bookmarkStart w:id="13" w:name="bookmark7"/>
                            <w:r>
                              <w:rPr/>
                              <w:t>Качество библиотечно - информационного обеспечения</w:t>
                            </w:r>
                            <w:bookmarkEnd w:id="13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20" w:firstLine="720"/>
                              <w:jc w:val="both"/>
                              <w:rPr/>
                            </w:pPr>
                            <w:r>
                              <w:rPr/>
                              <w:t>Основной фонд библиотеки 6891 экз., учебный фонд 1141 экз. Учащиеся школы полностью обеспечены учебниками, соответствующими существующим требованиям и лицензионным нормативам. Объем фонда учебно-методической литературы - 102 экз., справочной литературы (энциклопедии, словари, справочники)- 87 экз. Школьная библиотека имеет автоматизированное рабочее место библиотекаря и места для учащихся и преподавателей, читальный зал на 10 посадочных мест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20" w:hanging="0"/>
                              <w:jc w:val="both"/>
                              <w:rPr/>
                            </w:pPr>
                            <w:r>
                              <w:rPr/>
                              <w:t>В справочно-библиографическом аппарате библиотеки имеется медиатека, картотека учебной литературы.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80" w:leader="none"/>
                              </w:tabs>
                              <w:spacing w:before="0" w:after="0"/>
                              <w:ind w:left="140" w:hanging="0"/>
                              <w:rPr/>
                            </w:pPr>
                            <w:bookmarkStart w:id="14" w:name="bookmark8"/>
                            <w:r>
                              <w:rPr/>
                              <w:t>Качество функционирования внутренней системы оценки качества</w:t>
                            </w:r>
                            <w:bookmarkEnd w:id="14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20" w:hanging="0"/>
                              <w:jc w:val="both"/>
                              <w:rPr/>
                            </w:pPr>
                            <w:r>
                              <w:rPr/>
                              <w:t>На основании анализа ВШК в 2017 году был отмечен рост качества обучения. По результатам учебного года в школе повысился процент качества обучения детей с 36 % до 41%., Успеваемость составила 100%. 100% учащихся преодолели промежуточную и региональную аттестацию. Все учащиеся 9 и 11 класса прошли итоговую аттестацию. Неуспевающих и оставленных на повторный год обучения нет. Этот результат был получен благодаря систематическому мониторингу успеваемости учащихся и контролю за состоянием преподавания предметов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40" w:right="20" w:hanging="0"/>
                              <w:jc w:val="both"/>
                              <w:rPr/>
                            </w:pPr>
                            <w:r>
                              <w:rPr/>
                              <w:t>В ходе данного контроля проводилась проверка обученности учащихся с помощью проведения контрольных работ, тестирований, срезов знаний. Данный контроль включал в себя работы мониторинговые, работы школьного уровня и тематические контрольные работы проводимые по предметам. Входные контрольные работы были проведены в 4 - 11 классах по русскому и математике. По результатам контрольных работ учителя предметники составляли аналитические справки в которых указывались причины невыполнения заданий, и план ликвидации пробелов. На основании их справок готовилась общая справка по школе зам. по УВР. Вопросы контроля обучения рассматривались на совещаниях при директоре, зам по УВР и педагогическом совете. На основании справок по контрольным работам и рекомендациям, выработанным на совещаниях постоянно корректировались графики дополнительных консультаций, был организован тематический контроль преподавания предметов показавших низкий уровень успеваемости и качества знаний. В течение года были проведены входные, полугодовые и итоговые контрольные работы. Проблемой данного вида контроля считаю загруженность обучающихся контрольными работами (дублирование - тематический, школьный и мониторинг муниципальный), поэтому в 2017-18 учебном году было рекомендовано учителям - предметникам заменить текущие тематические контрольные работы по предметам на мониторинговые, если они совпадают по срокам проведения. Усилило нагрузку на обучающихся участие во Всероссийских проверочных работах. С целью снижения этой нагрузки были заменены комплексные работы в 4 классе на ВПР (русский язык, математика и окружающий мир). В ВПР 2017 участвовали 4 кл, 5 кл и 11 класс. При формировании ВШК на 2018 были учтены эти недостатки и система внутришкольного мониторинга составлена с учетом предметов не вошедших в систему районного мониторин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40.5pt;mso-wrap-distance-left:0pt;mso-wrap-distance-right:0pt;mso-wrap-distance-top:0pt;mso-wrap-distance-bottom:0pt;margin-top:248.4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80" w:leader="none"/>
                        </w:tabs>
                        <w:spacing w:before="0" w:after="0"/>
                        <w:ind w:left="140" w:hanging="0"/>
                        <w:rPr/>
                      </w:pPr>
                      <w:bookmarkStart w:id="15" w:name="bookmark7"/>
                      <w:r>
                        <w:rPr/>
                        <w:t>Качество библиотечно - информационного обеспечения</w:t>
                      </w:r>
                      <w:bookmarkEnd w:id="15"/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20" w:firstLine="720"/>
                        <w:jc w:val="both"/>
                        <w:rPr/>
                      </w:pPr>
                      <w:r>
                        <w:rPr/>
                        <w:t>Основной фонд библиотеки 6891 экз., учебный фонд 1141 экз. Учащиеся школы полностью обеспечены учебниками, соответствующими существующим требованиям и лицензионным нормативам. Объем фонда учебно-методической литературы - 102 экз., справочной литературы (энциклопедии, словари, справочники)- 87 экз. Школьная библиотека имеет автоматизированное рабочее место библиотекаря и места для учащихся и преподавателей, читальный зал на 10 посадочных мест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20" w:hanging="0"/>
                        <w:jc w:val="both"/>
                        <w:rPr/>
                      </w:pPr>
                      <w:r>
                        <w:rPr/>
                        <w:t>В справочно-библиографическом аппарате библиотеки имеется медиатека, картотека учебной литературы.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80" w:leader="none"/>
                        </w:tabs>
                        <w:spacing w:before="0" w:after="0"/>
                        <w:ind w:left="140" w:hanging="0"/>
                        <w:rPr/>
                      </w:pPr>
                      <w:bookmarkStart w:id="16" w:name="bookmark8"/>
                      <w:r>
                        <w:rPr/>
                        <w:t>Качество функционирования внутренней системы оценки качества</w:t>
                      </w:r>
                      <w:bookmarkEnd w:id="16"/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20" w:hanging="0"/>
                        <w:jc w:val="both"/>
                        <w:rPr/>
                      </w:pPr>
                      <w:r>
                        <w:rPr/>
                        <w:t>На основании анализа ВШК в 2017 году был отмечен рост качества обучения. По результатам учебного года в школе повысился процент качества обучения детей с 36 % до 41%., Успеваемость составила 100%. 100% учащихся преодолели промежуточную и региональную аттестацию. Все учащиеся 9 и 11 класса прошли итоговую аттестацию. Неуспевающих и оставленных на повторный год обучения нет. Этот результат был получен благодаря систематическому мониторингу успеваемости учащихся и контролю за состоянием преподавания предметов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40" w:right="20" w:hanging="0"/>
                        <w:jc w:val="both"/>
                        <w:rPr/>
                      </w:pPr>
                      <w:r>
                        <w:rPr/>
                        <w:t>В ходе данного контроля проводилась проверка обученности учащихся с помощью проведения контрольных работ, тестирований, срезов знаний. Данный контроль включал в себя работы мониторинговые, работы школьного уровня и тематические контрольные работы проводимые по предметам. Входные контрольные работы были проведены в 4 - 11 классах по русскому и математике. По результатам контрольных работ учителя предметники составляли аналитические справки в которых указывались причины невыполнения заданий, и план ликвидации пробелов. На основании их справок готовилась общая справка по школе зам. по УВР. Вопросы контроля обучения рассматривались на совещаниях при директоре, зам по УВР и педагогическом совете. На основании справок по контрольным работам и рекомендациям, выработанным на совещаниях постоянно корректировались графики дополнительных консультаций, был организован тематический контроль преподавания предметов показавших низкий уровень успеваемости и качества знаний. В течение года были проведены входные, полугодовые и итоговые контрольные работы. Проблемой данного вида контроля считаю загруженность обучающихся контрольными работами (дублирование - тематический, школьный и мониторинг муниципальный), поэтому в 2017-18 учебном году было рекомендовано учителям - предметникам заменить текущие тематические контрольные работы по предметам на мониторинговые, если они совпадают по срокам проведения. Усилило нагрузку на обучающихся участие во Всероссийских проверочных работах. С целью снижения этой нагрузки были заменены комплексные работы в 4 классе на ВПР (русский язык, математика и окружающий мир). В ВПР 2017 участвовали 4 кл, 5 кл и 11 класс. При формировании ВШК на 2018 были учтены эти недостатки и система внутришкольного мониторинга составлена с учетом предметов не вошедших в систему районного мониторин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28485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5.5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8005</wp:posOffset>
                </wp:positionH>
                <wp:positionV relativeFrom="page">
                  <wp:posOffset>422275</wp:posOffset>
                </wp:positionV>
                <wp:extent cx="6678295" cy="4758690"/>
                <wp:effectExtent l="0" t="0" r="0" b="0"/>
                <wp:wrapSquare wrapText="largest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580" w:right="20" w:firstLine="340"/>
                              <w:jc w:val="both"/>
                              <w:rPr/>
                            </w:pPr>
                            <w:r>
                              <w:rPr/>
                              <w:t>На протяжении всего учебного года проводился контроль за подготовкой 9 и 11 классов к итоговой аттестации, в ходе которого были посещены уроки по предметам ОГЭ и ЕГЭ, в соответствии с выбором обучающихся. Недостатком данного вида контроля считаю отсутствие взаимного посещения уроков коллег и обмена педагогического опыта подготовки к экзаменам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580" w:right="20" w:hanging="0"/>
                              <w:jc w:val="both"/>
                              <w:rPr/>
                            </w:pPr>
                            <w:r>
                              <w:rPr/>
                              <w:t>В ходе ВШК приоритетными были контроль за посещением учащихся уроков и консультаций. В результате систематического контроля снизилось число пропусков уроков без уважительной причины по сравнению с 2016 годом на 17 %, общее число пропусков без уважительной причины составило 497 уроков за год - это по 5 уроков (1 день) на одного ученик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240"/>
                              <w:ind w:left="580" w:right="20" w:hanging="0"/>
                              <w:jc w:val="both"/>
                              <w:rPr/>
                            </w:pPr>
                            <w:r>
                              <w:rPr/>
                              <w:t>В ходе проверок дневников проверялось выставление отметок за урок и дозировка домашнего задания по предметам. У учителей предметников, готовящих учеников к итоговой аттестации проводилась проверка ИОМ и ИЛК учащихся, проводились контрольные срезы по предметам, консультаций по заполнению бланков экзаменационных работ. По результатам контрольных работ проводились индивидуальные беседы и групповые собеседовани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760" w:hanging="0"/>
                              <w:jc w:val="left"/>
                              <w:rPr/>
                            </w:pPr>
                            <w:r>
                              <w:rPr/>
                              <w:t>Результаты итоговой аттестации в 2017 году. ЕГЭ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580" w:right="20" w:firstLine="480"/>
                              <w:jc w:val="both"/>
                              <w:rPr/>
                            </w:pPr>
                            <w:r>
                              <w:rPr/>
                              <w:t>В течение всего учебного года в 11 классе проводился мониторинг усвоения средней общеобразовательной программы по русскому языку и математике, а также по предметам по выбору ( физика и химия). В ходе мониторинга было проведены три мониторинговые работы (входная, полугодовая и итоговая). По результатам мониторинговых работ учителя предметники проводили анализ, в ходе которого были выявлены основные затруднения и типичные ошибки. Результаты мониторинговых работ обсуждались на совещаниях при зам по УВР. Анализ результатов выполнения контрольных заданий способствовал выявлению элементов содержания, вызывающих наибольшие затруднения. Для анализа мониторинговых работ и ликвидации типичных ошибок использовались часы элективных курсов по русскому языку, математике и предметам по выбору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>На конец 2016 - 2017 учебном году в 11 классе - 3 обучающихс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580" w:firstLine="340"/>
                              <w:jc w:val="both"/>
                              <w:rPr/>
                            </w:pPr>
                            <w:r>
                              <w:rPr/>
                              <w:t>Результаты государственной (итоговой) аттестации в форме ЕГЭ в 11 классе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74.7pt;mso-wrap-distance-left:0pt;mso-wrap-distance-right:0pt;mso-wrap-distance-top:0pt;mso-wrap-distance-bottom:0pt;margin-top:33.2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580" w:right="20" w:firstLine="340"/>
                        <w:jc w:val="both"/>
                        <w:rPr/>
                      </w:pPr>
                      <w:r>
                        <w:rPr/>
                        <w:t>На протяжении всего учебного года проводился контроль за подготовкой 9 и 11 классов к итоговой аттестации, в ходе которого были посещены уроки по предметам ОГЭ и ЕГЭ, в соответствии с выбором обучающихся. Недостатком данного вида контроля считаю отсутствие взаимного посещения уроков коллег и обмена педагогического опыта подготовки к экзаменам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580" w:right="20" w:hanging="0"/>
                        <w:jc w:val="both"/>
                        <w:rPr/>
                      </w:pPr>
                      <w:r>
                        <w:rPr/>
                        <w:t>В ходе ВШК приоритетными были контроль за посещением учащихся уроков и консультаций. В результате систематического контроля снизилось число пропусков уроков без уважительной причины по сравнению с 2016 годом на 17 %, общее число пропусков без уважительной причины составило 497 уроков за год - это по 5 уроков (1 день) на одного ученика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240"/>
                        <w:ind w:left="580" w:right="20" w:hanging="0"/>
                        <w:jc w:val="both"/>
                        <w:rPr/>
                      </w:pPr>
                      <w:r>
                        <w:rPr/>
                        <w:t>В ходе проверок дневников проверялось выставление отметок за урок и дозировка домашнего задания по предметам. У учителей предметников, готовящих учеников к итоговой аттестации проводилась проверка ИОМ и ИЛК учащихся, проводились контрольные срезы по предметам, консультаций по заполнению бланков экзаменационных работ. По результатам контрольных работ проводились индивидуальные беседы и групповые собеседовани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760" w:hanging="0"/>
                        <w:jc w:val="left"/>
                        <w:rPr/>
                      </w:pPr>
                      <w:r>
                        <w:rPr/>
                        <w:t>Результаты итоговой аттестации в 2017 году. ЕГЭ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580" w:right="20" w:firstLine="480"/>
                        <w:jc w:val="both"/>
                        <w:rPr/>
                      </w:pPr>
                      <w:r>
                        <w:rPr/>
                        <w:t>В течение всего учебного года в 11 классе проводился мониторинг усвоения средней общеобразовательной программы по русскому языку и математике, а также по предметам по выбору ( физика и химия). В ходе мониторинга было проведены три мониторинговые работы (входная, полугодовая и итоговая). По результатам мониторинговых работ учителя предметники проводили анализ, в ходе которого были выявлены основные затруднения и типичные ошибки. Результаты мониторинговых работ обсуждались на совещаниях при зам по УВР. Анализ результатов выполнения контрольных заданий способствовал выявлению элементов содержания, вызывающих наибольшие затруднения. Для анализа мониторинговых работ и ликвидации типичных ошибок использовались часы элективных курсов по русскому языку, математике и предметам по выбору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580" w:hanging="0"/>
                        <w:jc w:val="both"/>
                        <w:rPr/>
                      </w:pPr>
                      <w:r>
                        <w:rPr/>
                        <w:t>На конец 2016 - 2017 учебном году в 11 классе - 3 обучающихс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580" w:firstLine="340"/>
                        <w:jc w:val="both"/>
                        <w:rPr/>
                      </w:pPr>
                      <w:r>
                        <w:rPr/>
                        <w:t>Результаты государственной (итоговой) аттестации в форме ЕГЭ в 11 классе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33750</wp:posOffset>
                </wp:positionH>
                <wp:positionV relativeFrom="page">
                  <wp:posOffset>5182870</wp:posOffset>
                </wp:positionV>
                <wp:extent cx="1176020" cy="133350"/>
                <wp:effectExtent l="0" t="0" r="0" b="0"/>
                <wp:wrapSquare wrapText="largest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оследние три го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0.5pt;mso-wrap-distance-left:0pt;mso-wrap-distance-right:0pt;mso-wrap-distance-top:0pt;mso-wrap-distance-bottom:0pt;margin-top:408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последние три год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36930</wp:posOffset>
                </wp:positionH>
                <wp:positionV relativeFrom="page">
                  <wp:posOffset>5335905</wp:posOffset>
                </wp:positionV>
                <wp:extent cx="6235700" cy="2000250"/>
                <wp:effectExtent l="0" t="0" r="0" b="0"/>
                <wp:wrapSquare wrapText="largest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1440"/>
                              <w:gridCol w:w="1262"/>
                              <w:gridCol w:w="1440"/>
                              <w:gridCol w:w="1301"/>
                              <w:gridCol w:w="1440"/>
                              <w:gridCol w:w="140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4-2015 учебный год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-2016 учебный год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-2017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 о участн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стовы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 о участни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стовы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 о участни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стовы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 а проф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ствоз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imHei4pt0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57.5pt;mso-wrap-distance-left:0pt;mso-wrap-distance-right:0pt;mso-wrap-distance-top:0pt;mso-wrap-distance-bottom:0pt;margin-top:420.15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1440"/>
                        <w:gridCol w:w="1262"/>
                        <w:gridCol w:w="1440"/>
                        <w:gridCol w:w="1301"/>
                        <w:gridCol w:w="1440"/>
                        <w:gridCol w:w="140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4-2015 учебный год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-2016 учебный год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-2017 уч. год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 о участн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стовы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 о участни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стовы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 о участни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стовы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 а проф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,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ствоз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imHei4pt0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6305</wp:posOffset>
                </wp:positionH>
                <wp:positionV relativeFrom="page">
                  <wp:posOffset>7308850</wp:posOffset>
                </wp:positionV>
                <wp:extent cx="6294120" cy="384175"/>
                <wp:effectExtent l="0" t="0" r="0" b="0"/>
                <wp:wrapSquare wrapText="largest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 всем предметам мы наблюдаем небольшое увеличение среднего балла по сравнению с 2014 - 2015 учебным годом, хотя на уровне региона это невысокий результ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0.25pt;mso-wrap-distance-left:0pt;mso-wrap-distance-right:0pt;mso-wrap-distance-top:0pt;mso-wrap-distance-bottom:0pt;margin-top:575.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По всем предметам мы наблюдаем небольшое увеличение среднего балла по сравнению с 2014 - 2015 учебным годом, хотя на уровне региона это невысокий результ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8005</wp:posOffset>
                </wp:positionH>
                <wp:positionV relativeFrom="page">
                  <wp:posOffset>7778115</wp:posOffset>
                </wp:positionV>
                <wp:extent cx="6678295" cy="730250"/>
                <wp:effectExtent l="0" t="0" r="0" b="0"/>
                <wp:wrapSquare wrapText="largest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4540" w:hanging="0"/>
                              <w:jc w:val="left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rStyle w:val="32"/>
                              </w:rPr>
                              <w:t>ИА</w:t>
                            </w:r>
                            <w:r>
                              <w:rPr/>
                              <w:t xml:space="preserve"> в форме ОГЭ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580" w:right="20" w:hanging="0"/>
                              <w:jc w:val="left"/>
                              <w:rPr/>
                            </w:pPr>
                            <w:r>
                              <w:rPr/>
                              <w:t>В ОГЭ 2017 года участвовали 9 обучающихся 9 класса из них 8 прошли итоговую аттестацию в форме ОГЭ по русскому и математике и 6- ти предметам по выбору, 1 ученик в форме ГВЭ по русскому и математ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57.5pt;mso-wrap-distance-left:0pt;mso-wrap-distance-right:0pt;mso-wrap-distance-top:0pt;mso-wrap-distance-bottom:0pt;margin-top:612.4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4540" w:hanging="0"/>
                        <w:jc w:val="left"/>
                        <w:rPr/>
                      </w:pPr>
                      <w:r>
                        <w:rPr/>
                        <w:t>Г</w:t>
                      </w:r>
                      <w:r>
                        <w:rPr>
                          <w:rStyle w:val="32"/>
                        </w:rPr>
                        <w:t>ИА</w:t>
                      </w:r>
                      <w:r>
                        <w:rPr/>
                        <w:t xml:space="preserve"> в форме ОГЭ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580" w:right="20" w:hanging="0"/>
                        <w:jc w:val="left"/>
                        <w:rPr/>
                      </w:pPr>
                      <w:r>
                        <w:rPr/>
                        <w:t>В ОГЭ 2017 года участвовали 9 обучающихся 9 класса из них 8 прошли итоговую аттестацию в форме ОГЭ по русскому и математике и 6- ти предметам по выбору, 1 ученик в форме ГВЭ по русскому и математи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20465</wp:posOffset>
                </wp:positionH>
                <wp:positionV relativeFrom="page">
                  <wp:posOffset>8511540</wp:posOffset>
                </wp:positionV>
                <wp:extent cx="958215" cy="133350"/>
                <wp:effectExtent l="0" t="0" r="0" b="0"/>
                <wp:wrapSquare wrapText="largest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Результаты ГВ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5pt;mso-wrap-distance-left:0pt;mso-wrap-distance-right:0pt;mso-wrap-distance-top:0pt;mso-wrap-distance-bottom:0pt;margin-top:670.2pt;mso-position-vertical-relative:page;margin-left:292.9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Результаты ГВ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36930</wp:posOffset>
                </wp:positionH>
                <wp:positionV relativeFrom="page">
                  <wp:posOffset>8670290</wp:posOffset>
                </wp:positionV>
                <wp:extent cx="5492115" cy="558165"/>
                <wp:effectExtent l="0" t="0" r="0" b="0"/>
                <wp:wrapSquare wrapText="largest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0"/>
                              <w:gridCol w:w="2390"/>
                              <w:gridCol w:w="1987"/>
                              <w:gridCol w:w="18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убаиров Валер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убаиров Валер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43.95pt;mso-wrap-distance-left:0pt;mso-wrap-distance-right:0pt;mso-wrap-distance-top:0pt;mso-wrap-distance-bottom:0pt;margin-top:682.7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0"/>
                        <w:gridCol w:w="2390"/>
                        <w:gridCol w:w="1987"/>
                        <w:gridCol w:w="187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убаиров Валер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убаиров Валер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11575</wp:posOffset>
                </wp:positionH>
                <wp:positionV relativeFrom="page">
                  <wp:posOffset>9410700</wp:posOffset>
                </wp:positionV>
                <wp:extent cx="965835" cy="133350"/>
                <wp:effectExtent l="0" t="0" r="0" b="0"/>
                <wp:wrapSquare wrapText="largest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Результаты ОГ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0.5pt;mso-wrap-distance-left:0pt;mso-wrap-distance-right:0pt;mso-wrap-distance-top:0pt;mso-wrap-distance-bottom:0pt;margin-top:741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Результаты ОГ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4195</wp:posOffset>
                </wp:positionH>
                <wp:positionV relativeFrom="page">
                  <wp:posOffset>9569450</wp:posOffset>
                </wp:positionV>
                <wp:extent cx="6673215" cy="554990"/>
                <wp:effectExtent l="0" t="0" r="0" b="0"/>
                <wp:wrapSquare wrapText="largest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133"/>
                              <w:gridCol w:w="1133"/>
                              <w:gridCol w:w="994"/>
                              <w:gridCol w:w="994"/>
                              <w:gridCol w:w="1416"/>
                              <w:gridCol w:w="1133"/>
                              <w:gridCol w:w="994"/>
                              <w:gridCol w:w="157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-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еограф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олог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гл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пева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43.7pt;mso-wrap-distance-left:0pt;mso-wrap-distance-right:0pt;mso-wrap-distance-top:0pt;mso-wrap-distance-bottom:0pt;margin-top:753.5pt;mso-position-vertical-relative:page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10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133"/>
                        <w:gridCol w:w="1133"/>
                        <w:gridCol w:w="994"/>
                        <w:gridCol w:w="994"/>
                        <w:gridCol w:w="1416"/>
                        <w:gridCol w:w="1133"/>
                        <w:gridCol w:w="994"/>
                        <w:gridCol w:w="157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-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еограф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олог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гл.яз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пева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70725</wp:posOffset>
                </wp:positionH>
                <wp:positionV relativeFrom="page">
                  <wp:posOffset>10137140</wp:posOffset>
                </wp:positionV>
                <wp:extent cx="137795" cy="120650"/>
                <wp:effectExtent l="0" t="0" r="0" b="0"/>
                <wp:wrapSquare wrapText="largest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8.2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4195</wp:posOffset>
                </wp:positionH>
                <wp:positionV relativeFrom="page">
                  <wp:posOffset>449580</wp:posOffset>
                </wp:positionV>
                <wp:extent cx="6673215" cy="2143125"/>
                <wp:effectExtent l="0" t="0" r="0" b="0"/>
                <wp:wrapSquare wrapText="largest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133"/>
                              <w:gridCol w:w="1133"/>
                              <w:gridCol w:w="994"/>
                              <w:gridCol w:w="994"/>
                              <w:gridCol w:w="1416"/>
                              <w:gridCol w:w="1133"/>
                              <w:gridCol w:w="994"/>
                              <w:gridCol w:w="157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сть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в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льны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 б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генбето ва Али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 б Абдраш итова К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 б. Абдраш итова К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 б. Игенбе това 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 б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ищёв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ня,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 б. Юлдаше в Р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 б. Игенбе това Алин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б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драшитов а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нимал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 б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идряч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ьви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б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батулл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 б. Кагарм анов Эмил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 б. Кагарм анов Э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 б.-3 учени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 б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ыхон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 б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ищёв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68.75pt;mso-wrap-distance-left:0pt;mso-wrap-distance-right:0pt;mso-wrap-distance-top:0pt;mso-wrap-distance-bottom:0pt;margin-top:35.4pt;mso-position-vertical-relative:page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10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133"/>
                        <w:gridCol w:w="1133"/>
                        <w:gridCol w:w="994"/>
                        <w:gridCol w:w="994"/>
                        <w:gridCol w:w="1416"/>
                        <w:gridCol w:w="1133"/>
                        <w:gridCol w:w="994"/>
                        <w:gridCol w:w="157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сть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в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льны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 б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генбето ва Али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 б Абдраш итова К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 б. Абдраш итова К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 б. Игенбе това А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 б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ищёв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аня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 б. Юлдаше в Р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 б. Игенбе това Алин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б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бдрашитов а К.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нимал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 б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идряч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ьвир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б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батулл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н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 б. Кагарм анов Эмиль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 б. Кагарм анов Э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 б.-3 ученика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 б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ыхон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 б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ищёв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аня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2655</wp:posOffset>
                </wp:positionH>
                <wp:positionV relativeFrom="page">
                  <wp:posOffset>2566035</wp:posOffset>
                </wp:positionV>
                <wp:extent cx="6290945" cy="384175"/>
                <wp:effectExtent l="0" t="0" r="0" b="0"/>
                <wp:wrapSquare wrapText="largest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100 % качество по географии, химии, географии, 0% по английскому языку, низкое по биологии и математ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0.25pt;mso-wrap-distance-left:0pt;mso-wrap-distance-right:0pt;mso-wrap-distance-top:0pt;mso-wrap-distance-bottom:0pt;margin-top:202.0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100 % качество по географии, химии, географии, 0% по английскому языку, низкое по биологии и математи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3325</wp:posOffset>
                </wp:positionH>
                <wp:positionV relativeFrom="page">
                  <wp:posOffset>2952115</wp:posOffset>
                </wp:positionV>
                <wp:extent cx="4847590" cy="133350"/>
                <wp:effectExtent l="0" t="0" r="0" b="0"/>
                <wp:wrapSquare wrapText="largest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Сопоставление результатов экзамена и школьной итоговой отметки обуч-хся 9 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0.5pt;mso-wrap-distance-left:0pt;mso-wrap-distance-right:0pt;mso-wrap-distance-top:0pt;mso-wrap-distance-bottom:0pt;margin-top:232.4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Сопоставление результатов экзамена и школьной итоговой отметки обуч-хся 9 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4535</wp:posOffset>
                </wp:positionH>
                <wp:positionV relativeFrom="page">
                  <wp:posOffset>3107690</wp:posOffset>
                </wp:positionV>
                <wp:extent cx="6492240" cy="2002155"/>
                <wp:effectExtent l="0" t="0" r="0" b="0"/>
                <wp:wrapSquare wrapText="largest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2"/>
                              <w:gridCol w:w="1421"/>
                              <w:gridCol w:w="2266"/>
                              <w:gridCol w:w="2270"/>
                              <w:gridCol w:w="227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 обуч-ся,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 обуч-ся,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 обуч-с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низивших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ысивши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твердивш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ые отметк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ые отметк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ые отм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57.65pt;mso-wrap-distance-left:0pt;mso-wrap-distance-right:0pt;mso-wrap-distance-top:0pt;mso-wrap-distance-bottom:0pt;margin-top:244.7pt;mso-position-vertical-relative:page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2"/>
                        <w:gridCol w:w="1421"/>
                        <w:gridCol w:w="2266"/>
                        <w:gridCol w:w="2270"/>
                        <w:gridCol w:w="227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 обуч-ся,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 обуч-ся,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 обуч-ся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низивших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ысивши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твердивших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ые отметк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ые отметк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ые отмет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28750</wp:posOffset>
                </wp:positionH>
                <wp:positionV relativeFrom="page">
                  <wp:posOffset>5119370</wp:posOffset>
                </wp:positionV>
                <wp:extent cx="4851400" cy="133350"/>
                <wp:effectExtent l="0" t="0" r="0" b="0"/>
                <wp:wrapSquare wrapText="largest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Сравнительные данные итоговой аттестации учащихся за курс основной школы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0.5pt;mso-wrap-distance-left:0pt;mso-wrap-distance-right:0pt;mso-wrap-distance-top:0pt;mso-wrap-distance-bottom:0pt;margin-top:403.1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Сравнительные данные итоговой аттестации учащихся за курс основной школы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9480</wp:posOffset>
                </wp:positionH>
                <wp:positionV relativeFrom="page">
                  <wp:posOffset>5295900</wp:posOffset>
                </wp:positionV>
                <wp:extent cx="3175000" cy="133350"/>
                <wp:effectExtent l="0" t="0" r="0" b="0"/>
                <wp:wrapSquare wrapText="largest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3 года по русскому языку и алгебре (качество зн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0.5pt;mso-wrap-distance-left:0pt;mso-wrap-distance-right:0pt;mso-wrap-distance-top:0pt;mso-wrap-distance-bottom:0pt;margin-top:417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3 года по русскому языку и алгебре (качество зна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36930</wp:posOffset>
                </wp:positionH>
                <wp:positionV relativeFrom="page">
                  <wp:posOffset>5448300</wp:posOffset>
                </wp:positionV>
                <wp:extent cx="5992495" cy="1835150"/>
                <wp:effectExtent l="0" t="0" r="0" b="0"/>
                <wp:wrapSquare wrapText="largest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2"/>
                              <w:gridCol w:w="2506"/>
                              <w:gridCol w:w="2510"/>
                              <w:gridCol w:w="241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44.5pt;mso-wrap-distance-left:0pt;mso-wrap-distance-right:0pt;mso-wrap-distance-top:0pt;mso-wrap-distance-bottom:0pt;margin-top:429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2"/>
                        <w:gridCol w:w="2506"/>
                        <w:gridCol w:w="2510"/>
                        <w:gridCol w:w="241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-1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глийский яз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6305</wp:posOffset>
                </wp:positionH>
                <wp:positionV relativeFrom="page">
                  <wp:posOffset>7256780</wp:posOffset>
                </wp:positionV>
                <wp:extent cx="6294120" cy="558165"/>
                <wp:effectExtent l="0" t="0" r="0" b="0"/>
                <wp:wrapSquare wrapText="largest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/>
                              <w:ind w:firstLine="720"/>
                              <w:rPr/>
                            </w:pPr>
                            <w:r>
                              <w:rPr/>
                              <w:t>Вывод: отрицательная динамика по сравнению с прошлым годом по русскому языку на 20%, по математике на 33%. Положительная динамика по биологии, физике, обществознанию, химии. По английскому языку качество знаний 0% второй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3.95pt;mso-wrap-distance-left:0pt;mso-wrap-distance-right:0pt;mso-wrap-distance-top:0pt;mso-wrap-distance-bottom:0pt;margin-top:571.4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/>
                        <w:ind w:firstLine="720"/>
                        <w:rPr/>
                      </w:pPr>
                      <w:r>
                        <w:rPr/>
                        <w:t>Вывод: отрицательная динамика по сравнению с прошлым годом по русскому языку на 20%, по математике на 33%. Положительная динамика по биологии, физике, обществознанию, химии. По английскому языку качество знаний 0% второй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79525</wp:posOffset>
                </wp:positionH>
                <wp:positionV relativeFrom="page">
                  <wp:posOffset>7917180</wp:posOffset>
                </wp:positionV>
                <wp:extent cx="4704715" cy="133350"/>
                <wp:effectExtent l="0" t="0" r="0" b="0"/>
                <wp:wrapSquare wrapText="largest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Результаты региональной аттестации по русскому и математике в 7 и 8 класс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10.5pt;mso-wrap-distance-left:0pt;mso-wrap-distance-right:0pt;mso-wrap-distance-top:0pt;mso-wrap-distance-bottom:0pt;margin-top:623.4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Результаты региональной аттестации по русскому и математике в 7 и 8 класс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6930</wp:posOffset>
                </wp:positionH>
                <wp:positionV relativeFrom="page">
                  <wp:posOffset>8264525</wp:posOffset>
                </wp:positionV>
                <wp:extent cx="6381115" cy="1438910"/>
                <wp:effectExtent l="0" t="0" r="0" b="0"/>
                <wp:wrapSquare wrapText="largest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802"/>
                              <w:gridCol w:w="1608"/>
                              <w:gridCol w:w="850"/>
                              <w:gridCol w:w="850"/>
                              <w:gridCol w:w="854"/>
                              <w:gridCol w:w="850"/>
                              <w:gridCol w:w="850"/>
                              <w:gridCol w:w="850"/>
                              <w:gridCol w:w="850"/>
                              <w:gridCol w:w="1003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ем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т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 ство знани й 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vertAlign w:val="superscript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21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Style21"/>
                                      <w:vertAlign w:val="superscript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рис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ыш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нного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липпов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.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стеров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.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тлы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13.3pt;mso-wrap-distance-left:0pt;mso-wrap-distance-right:0pt;mso-wrap-distance-top:0pt;mso-wrap-distance-bottom:0pt;margin-top:650.75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802"/>
                        <w:gridCol w:w="1608"/>
                        <w:gridCol w:w="850"/>
                        <w:gridCol w:w="850"/>
                        <w:gridCol w:w="854"/>
                        <w:gridCol w:w="850"/>
                        <w:gridCol w:w="850"/>
                        <w:gridCol w:w="850"/>
                        <w:gridCol w:w="850"/>
                        <w:gridCol w:w="1003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п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аем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т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 ство знани й 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Style21"/>
                              </w:rPr>
                              <w:t>ру</w:t>
                            </w:r>
                            <w:r>
                              <w:rPr>
                                <w:rStyle w:val="Style21"/>
                                <w:vertAlign w:val="superscript"/>
                              </w:rPr>
                              <w:t>п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рис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ыш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нног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липпов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.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стеров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.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тлы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9485</wp:posOffset>
                </wp:positionH>
                <wp:positionV relativeFrom="page">
                  <wp:posOffset>9886315</wp:posOffset>
                </wp:positionV>
                <wp:extent cx="4215765" cy="133350"/>
                <wp:effectExtent l="0" t="0" r="0" b="0"/>
                <wp:wrapSquare wrapText="largest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Вывод: Учашиеся 7 и 8 классов показали низкое качество знаний (3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10.5pt;mso-wrap-distance-left:0pt;mso-wrap-distance-right:0pt;mso-wrap-distance-top:0pt;mso-wrap-distance-bottom:0pt;margin-top:778.4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Вывод: Учашиеся 7 и 8 классов показали низкое качество знаний (30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070725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4675</wp:posOffset>
                </wp:positionH>
                <wp:positionV relativeFrom="page">
                  <wp:posOffset>446405</wp:posOffset>
                </wp:positionV>
                <wp:extent cx="6287770" cy="1384300"/>
                <wp:effectExtent l="0" t="0" r="0" b="0"/>
                <wp:wrapSquare wrapText="largest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4"/>
                              <w:gridCol w:w="496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ипичные ошибки 7 кл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 Синтаксис. Предложения с причастным и деепричастным оборотами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внимательное прочтение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 Способы словообразования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отработаны навыки определения способов слов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 Средства художественной выразительности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достаточно практических навы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09pt;mso-wrap-distance-left:0pt;mso-wrap-distance-right:0pt;mso-wrap-distance-top:0pt;mso-wrap-distance-bottom:0pt;margin-top:35.15pt;mso-position-vertical-relative:page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4"/>
                        <w:gridCol w:w="496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ипичные ошибки 7 кл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чины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 Синтаксис. Предложения с причастным и деепричастным оборотами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внимательное прочтение задания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 Способы словообразования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отработаны навыки определения способов словообразования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 Средства художественной выразительности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достаточно практических навыков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8485</wp:posOffset>
                </wp:positionH>
                <wp:positionV relativeFrom="page">
                  <wp:posOffset>1804035</wp:posOffset>
                </wp:positionV>
                <wp:extent cx="6617335" cy="1088390"/>
                <wp:effectExtent l="0" t="0" r="0" b="0"/>
                <wp:wrapSquare wrapText="largest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440" w:hanging="0"/>
                              <w:jc w:val="left"/>
                              <w:rPr/>
                            </w:pPr>
                            <w:r>
                              <w:rPr/>
                              <w:t>Учащиеся 8 класса плохо справились с 3, 11 и12 заданиями (определение типов сказуемых, языковые выразительные средства, типы подчинительной связи слов в слсчт). В задании № 5 6 уч-ся из 7 выбрали только одно предложение (невнимательно прочли задание). Причина плохого выполнения этих заданий в том, что плохо усвоен материал или непонимание данного материал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зультаты региональных экзаменов в 7 и 8 классах по матема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85.7pt;mso-wrap-distance-left:0pt;mso-wrap-distance-right:0pt;mso-wrap-distance-top:0pt;mso-wrap-distance-bottom:0pt;margin-top:142.0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440" w:hanging="0"/>
                        <w:jc w:val="left"/>
                        <w:rPr/>
                      </w:pPr>
                      <w:r>
                        <w:rPr/>
                        <w:t>Учащиеся 8 класса плохо справились с 3, 11 и12 заданиями (определение типов сказуемых, языковые выразительные средства, типы подчинительной связи слов в слсчт). В задании № 5 6 уч-ся из 7 выбрали только одно предложение (невнимательно прочли задание). Причина плохого выполнения этих заданий в том, что плохо усвоен материал или непонимание данного материала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hanging="0"/>
                        <w:jc w:val="left"/>
                        <w:rPr/>
                      </w:pPr>
                      <w:r>
                        <w:rPr/>
                        <w:t>Результаты региональных экзаменов в 7 и 8 классах по математ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4675</wp:posOffset>
                </wp:positionH>
                <wp:positionV relativeFrom="page">
                  <wp:posOffset>3049905</wp:posOffset>
                </wp:positionV>
                <wp:extent cx="6471920" cy="1454150"/>
                <wp:effectExtent l="0" t="0" r="0" b="0"/>
                <wp:wrapSquare wrapText="largest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989"/>
                              <w:gridCol w:w="1224"/>
                              <w:gridCol w:w="994"/>
                              <w:gridCol w:w="850"/>
                              <w:gridCol w:w="850"/>
                              <w:gridCol w:w="854"/>
                              <w:gridCol w:w="850"/>
                              <w:gridCol w:w="850"/>
                              <w:gridCol w:w="994"/>
                              <w:gridCol w:w="1195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сали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пев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емост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ь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ни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й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риск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ышен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имранов а Л.Т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япкин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.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гоуд инов Р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4.5pt;mso-wrap-distance-left:0pt;mso-wrap-distance-right:0pt;mso-wrap-distance-top:0pt;mso-wrap-distance-bottom:0pt;margin-top:240.15pt;mso-position-vertical-relative:page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10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989"/>
                        <w:gridCol w:w="1224"/>
                        <w:gridCol w:w="994"/>
                        <w:gridCol w:w="850"/>
                        <w:gridCol w:w="850"/>
                        <w:gridCol w:w="854"/>
                        <w:gridCol w:w="850"/>
                        <w:gridCol w:w="850"/>
                        <w:gridCol w:w="994"/>
                        <w:gridCol w:w="1195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сал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пев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емост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ь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в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нан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й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риск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ышен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г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овн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имранов а Л.Т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япкин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.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гоуд инов Р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8485</wp:posOffset>
                </wp:positionH>
                <wp:positionV relativeFrom="page">
                  <wp:posOffset>4480560</wp:posOffset>
                </wp:positionV>
                <wp:extent cx="6617335" cy="4940935"/>
                <wp:effectExtent l="0" t="0" r="0" b="0"/>
                <wp:wrapSquare wrapText="largest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Типичные ошибки 7 класс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Решение систем уравнений; (не отработан навык)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6" w:leader="none"/>
                              </w:tabs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Решение</w:t>
                              <w:tab/>
                              <w:t>текстовых задач; (неумение составлять математические модели)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6" w:leader="none"/>
                              </w:tabs>
                              <w:spacing w:lineRule="exact" w:line="274" w:before="0" w:after="0"/>
                              <w:ind w:left="120" w:right="440" w:hanging="0"/>
                              <w:jc w:val="left"/>
                              <w:rPr/>
                            </w:pPr>
                            <w:r>
                              <w:rPr/>
                              <w:t>Решении</w:t>
                              <w:tab/>
                              <w:t>геометрических задач.( слабые знания теории, неумение применять теорию при</w:t>
                              <w:br/>
                              <w:t>решении задач)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Типичные ошибки 8 класс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Умение выполнять действия с дробям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440" w:hanging="0"/>
                              <w:jc w:val="left"/>
                              <w:rPr/>
                            </w:pPr>
                            <w:r>
                              <w:rPr/>
                              <w:t>Причины: Недостаточно отработаны алгоритмы действий с дробями; слабые способности к</w:t>
                              <w:br/>
                              <w:t>изучению математики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Умение выполнять действия с алгебраическими дробям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440" w:hanging="0"/>
                              <w:jc w:val="left"/>
                              <w:rPr/>
                            </w:pPr>
                            <w:r>
                              <w:rPr/>
                              <w:t>Причины: Неумение применять формулы сокращенного умножения, недобросовестная</w:t>
                              <w:br/>
                              <w:t>подготовка к урокам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  <w:tab w:val="left" w:pos="1346" w:leader="none"/>
                              </w:tabs>
                              <w:spacing w:lineRule="exact" w:line="274" w:before="0" w:after="0"/>
                              <w:ind w:left="120" w:right="440" w:firstLine="320"/>
                              <w:jc w:val="left"/>
                              <w:rPr/>
                            </w:pPr>
                            <w:r>
                              <w:rPr/>
                              <w:t>Умение решать линейные неравенства</w:t>
                              <w:br/>
                              <w:t>Причины:</w:t>
                              <w:tab/>
                              <w:t>Недостаточно отработан переход от аналитической записи решения 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символической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Умение решать текстовые задачи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1346" w:leader="none"/>
                              </w:tabs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Причины:</w:t>
                              <w:tab/>
                              <w:t>Неумение составлять математические модели текстовых задач; слабы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математические способности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Умения решать уравнения методом замены переменно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Причины: Слабые математические способности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Данные проблемы были учтены педагогами в 2017-18 году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/>
                              <w:t>Вывод: Качество знаний по математике составило 47,5%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460" w:right="351" w:hanging="0"/>
                              <w:rPr/>
                            </w:pPr>
                            <w:r>
                              <w:rPr/>
                              <w:t>Результаты выполнения ВПР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440" w:hanging="0"/>
                              <w:jc w:val="left"/>
                              <w:rPr/>
                            </w:pPr>
                            <w:r>
                              <w:rPr/>
                              <w:t>В рамках проведения Всероссийских проверочных работ (далее ВПР) на основании приказа</w:t>
                              <w:br/>
                              <w:t>муниципального органа управления образованием № 01 09-115 от 20.03.2017 «О проведении</w:t>
                              <w:br/>
                              <w:t>ВПР в образовательных учреждениях Красногвардейского района в 2017 году» в школе</w:t>
                              <w:br/>
                              <w:t>проводились ВПР. В этом году они коснулись 4, 5, 11 классов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20" w:right="351" w:hanging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 4 классе они заменили комплексную контрольную работу. Получены следующие результа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389.05pt;mso-wrap-distance-left:0pt;mso-wrap-distance-right:0pt;mso-wrap-distance-top:0pt;mso-wrap-distance-bottom:0pt;margin-top:352.8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840" w:hanging="0"/>
                        <w:jc w:val="left"/>
                        <w:rPr/>
                      </w:pPr>
                      <w:r>
                        <w:rPr/>
                        <w:t>Типичные ошибки 7 класс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349" w:leader="none"/>
                        </w:tabs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Решение систем уравнений; (не отработан навык)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46" w:leader="none"/>
                        </w:tabs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Решение</w:t>
                        <w:tab/>
                        <w:t>текстовых задач; (неумение составлять математические модели)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46" w:leader="none"/>
                        </w:tabs>
                        <w:spacing w:lineRule="exact" w:line="274" w:before="0" w:after="0"/>
                        <w:ind w:left="120" w:right="440" w:hanging="0"/>
                        <w:jc w:val="left"/>
                        <w:rPr/>
                      </w:pPr>
                      <w:r>
                        <w:rPr/>
                        <w:t>Решении</w:t>
                        <w:tab/>
                        <w:t>геометрических задач.( слабые знания теории, неумение применять теорию при</w:t>
                        <w:br/>
                        <w:t>решении задач)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840" w:hanging="0"/>
                        <w:jc w:val="left"/>
                        <w:rPr/>
                      </w:pPr>
                      <w:r>
                        <w:rPr/>
                        <w:t>Типичные ошибки 8 класс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349" w:leader="none"/>
                        </w:tabs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Умение выполнять действия с дробями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440" w:hanging="0"/>
                        <w:jc w:val="left"/>
                        <w:rPr/>
                      </w:pPr>
                      <w:r>
                        <w:rPr/>
                        <w:t>Причины: Недостаточно отработаны алгоритмы действий с дробями; слабые способности к</w:t>
                        <w:br/>
                        <w:t>изучению математики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349" w:leader="none"/>
                        </w:tabs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Умение выполнять действия с алгебраическими дробями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440" w:hanging="0"/>
                        <w:jc w:val="left"/>
                        <w:rPr/>
                      </w:pPr>
                      <w:r>
                        <w:rPr/>
                        <w:t>Причины: Неумение применять формулы сокращенного умножения, недобросовестная</w:t>
                        <w:br/>
                        <w:t>подготовка к урокам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662" w:leader="none"/>
                          <w:tab w:val="left" w:pos="1346" w:leader="none"/>
                        </w:tabs>
                        <w:spacing w:lineRule="exact" w:line="274" w:before="0" w:after="0"/>
                        <w:ind w:left="120" w:right="440" w:firstLine="320"/>
                        <w:jc w:val="left"/>
                        <w:rPr/>
                      </w:pPr>
                      <w:r>
                        <w:rPr/>
                        <w:t>Умение решать линейные неравенства</w:t>
                        <w:br/>
                        <w:t>Причины:</w:t>
                        <w:tab/>
                        <w:t>Недостаточно отработан переход от аналитической записи решения к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символической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349" w:leader="none"/>
                        </w:tabs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Умение решать текстовые задачи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1346" w:leader="none"/>
                        </w:tabs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Причины:</w:t>
                        <w:tab/>
                        <w:t>Неумение составлять математические модели текстовых задач; слабые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математические способности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349" w:leader="none"/>
                        </w:tabs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Умения решать уравнения методом замены переменной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Причины: Слабые математические способности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/>
                        <w:t>Данные проблемы были учтены педагогами в 2017-18 году.</w:t>
                      </w:r>
                    </w:p>
                    <w:p>
                      <w:pPr>
                        <w:pStyle w:val="92"/>
                        <w:shd w:fill="auto" w:val="clear"/>
                        <w:ind w:left="120" w:right="351" w:hanging="0"/>
                        <w:jc w:val="both"/>
                        <w:rPr/>
                      </w:pPr>
                      <w:r>
                        <w:rPr/>
                        <w:t>Вывод: Качество знаний по математике составило 47,5%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460" w:right="351" w:hanging="0"/>
                        <w:rPr/>
                      </w:pPr>
                      <w:r>
                        <w:rPr/>
                        <w:t>Результаты выполнения ВПР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440" w:hanging="0"/>
                        <w:jc w:val="left"/>
                        <w:rPr/>
                      </w:pPr>
                      <w:r>
                        <w:rPr/>
                        <w:t>В рамках проведения Всероссийских проверочных работ (далее ВПР) на основании приказа</w:t>
                        <w:br/>
                        <w:t>муниципального органа управления образованием № 01 09-115 от 20.03.2017 «О проведении</w:t>
                        <w:br/>
                        <w:t>ВПР в образовательных учреждениях Красногвардейского района в 2017 году» в школе</w:t>
                        <w:br/>
                        <w:t>проводились ВПР. В этом году они коснулись 4, 5, 11 классов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20" w:right="351" w:hanging="0"/>
                        <w:jc w:val="both"/>
                        <w:rPr/>
                      </w:pPr>
                      <w:r>
                        <w:rPr>
                          <w:rStyle w:val="32"/>
                        </w:rPr>
                        <w:t>В 4 классе они заменили комплексную контрольную работу. Получены следующие результат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675</wp:posOffset>
                </wp:positionH>
                <wp:positionV relativeFrom="page">
                  <wp:posOffset>9401810</wp:posOffset>
                </wp:positionV>
                <wp:extent cx="6379210" cy="722630"/>
                <wp:effectExtent l="0" t="0" r="0" b="0"/>
                <wp:wrapSquare wrapText="largest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566"/>
                              <w:gridCol w:w="566"/>
                              <w:gridCol w:w="2270"/>
                              <w:gridCol w:w="850"/>
                              <w:gridCol w:w="994"/>
                              <w:gridCol w:w="706"/>
                              <w:gridCol w:w="854"/>
                              <w:gridCol w:w="850"/>
                              <w:gridCol w:w="859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п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е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за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56.9pt;mso-wrap-distance-left:0pt;mso-wrap-distance-right:0pt;mso-wrap-distance-top:0pt;mso-wrap-distance-bottom:0pt;margin-top:740.3pt;mso-position-vertical-relative:page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566"/>
                        <w:gridCol w:w="566"/>
                        <w:gridCol w:w="2270"/>
                        <w:gridCol w:w="850"/>
                        <w:gridCol w:w="994"/>
                        <w:gridCol w:w="706"/>
                        <w:gridCol w:w="854"/>
                        <w:gridCol w:w="850"/>
                        <w:gridCol w:w="859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п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ае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за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тел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08470</wp:posOffset>
                </wp:positionH>
                <wp:positionV relativeFrom="page">
                  <wp:posOffset>10152380</wp:posOffset>
                </wp:positionV>
                <wp:extent cx="137795" cy="120650"/>
                <wp:effectExtent l="0" t="0" r="0" b="0"/>
                <wp:wrapSquare wrapText="largest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4pt;mso-position-vertical-relative:page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0880</wp:posOffset>
                </wp:positionH>
                <wp:positionV relativeFrom="page">
                  <wp:posOffset>449580</wp:posOffset>
                </wp:positionV>
                <wp:extent cx="6379210" cy="3261995"/>
                <wp:effectExtent l="0" t="0" r="0" b="0"/>
                <wp:wrapSquare wrapText="largest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566"/>
                              <w:gridCol w:w="566"/>
                              <w:gridCol w:w="2270"/>
                              <w:gridCol w:w="850"/>
                              <w:gridCol w:w="994"/>
                              <w:gridCol w:w="706"/>
                              <w:gridCol w:w="854"/>
                              <w:gridCol w:w="850"/>
                              <w:gridCol w:w="859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у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ытова Н.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ытова Н.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ружающи й ми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ытова Н.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стерова В.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раташвили Н.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онец Н.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юрина Т.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имранова Л.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дина Н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шенникова Т.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онец Н.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раташвили Н.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56.85pt;mso-wrap-distance-left:0pt;mso-wrap-distance-right:0pt;mso-wrap-distance-top:0pt;mso-wrap-distance-bottom:0pt;margin-top:35.4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566"/>
                        <w:gridCol w:w="566"/>
                        <w:gridCol w:w="2270"/>
                        <w:gridCol w:w="850"/>
                        <w:gridCol w:w="994"/>
                        <w:gridCol w:w="706"/>
                        <w:gridCol w:w="854"/>
                        <w:gridCol w:w="850"/>
                        <w:gridCol w:w="859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у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ытова Н.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ытова Н.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кружающи й ми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ытова Н.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стерова В.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раташвили Н.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онец Н.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юрина Т.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имранова Л.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дина Н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вашенникова Т.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онец Н.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раташвили Н.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3905</wp:posOffset>
                </wp:positionH>
                <wp:positionV relativeFrom="page">
                  <wp:posOffset>3682365</wp:posOffset>
                </wp:positionV>
                <wp:extent cx="5934710" cy="390525"/>
                <wp:effectExtent l="0" t="0" r="0" b="0"/>
                <wp:wrapSquare wrapText="largest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rPr/>
                            </w:pPr>
                            <w:r>
                              <w:rPr/>
                              <w:t>На основании данных показателей можно сделать вывод, что учащиеся 4,5,11 классов показали 100% успеваемость и 98% качества знаний на ВП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0.75pt;mso-wrap-distance-left:0pt;mso-wrap-distance-right:0pt;mso-wrap-distance-top:0pt;mso-wrap-distance-bottom:0pt;margin-top:289.9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rPr/>
                      </w:pPr>
                      <w:r>
                        <w:rPr/>
                        <w:t>На основании данных показателей можно сделать вывод, что учащиеся 4,5,11 классов показали 100% успеваемость и 98% качества знаний на ВП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3430</wp:posOffset>
                </wp:positionH>
                <wp:positionV relativeFrom="page">
                  <wp:posOffset>4035425</wp:posOffset>
                </wp:positionV>
                <wp:extent cx="5352415" cy="382905"/>
                <wp:effectExtent l="0" t="0" r="0" b="0"/>
                <wp:wrapSquare wrapText="largest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429" w:leader="underscore"/>
                              </w:tabs>
                              <w:spacing w:lineRule="exact" w:line="274"/>
                              <w:ind w:right="20" w:firstLine="1520"/>
                              <w:jc w:val="left"/>
                              <w:rPr/>
                            </w:pPr>
                            <w:r>
                              <w:rPr/>
                              <w:t>Соответствие результатов В</w:t>
                            </w:r>
                            <w:r>
                              <w:rPr>
                                <w:rStyle w:val="Style18"/>
                              </w:rPr>
                              <w:t>ПР</w:t>
                            </w:r>
                            <w:r>
                              <w:rPr/>
                              <w:t xml:space="preserve"> и школьных итоговых отметок </w:t>
                            </w:r>
                            <w:r>
                              <w:rPr>
                                <w:rStyle w:val="Style18"/>
                              </w:rPr>
                              <w:t>4 класс: Русский язык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30.15pt;mso-wrap-distance-left:0pt;mso-wrap-distance-right:0pt;mso-wrap-distance-top:0pt;mso-wrap-distance-bottom:0pt;margin-top:317.7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429" w:leader="underscore"/>
                        </w:tabs>
                        <w:spacing w:lineRule="exact" w:line="274"/>
                        <w:ind w:right="20" w:firstLine="1520"/>
                        <w:jc w:val="left"/>
                        <w:rPr/>
                      </w:pPr>
                      <w:r>
                        <w:rPr/>
                        <w:t>Соответствие результатов В</w:t>
                      </w:r>
                      <w:r>
                        <w:rPr>
                          <w:rStyle w:val="Style18"/>
                        </w:rPr>
                        <w:t>ПР</w:t>
                      </w:r>
                      <w:r>
                        <w:rPr/>
                        <w:t xml:space="preserve"> и школьных итоговых отметок </w:t>
                      </w:r>
                      <w:r>
                        <w:rPr>
                          <w:rStyle w:val="Style18"/>
                        </w:rPr>
                        <w:t>4 класс: Русский язык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0880</wp:posOffset>
                </wp:positionH>
                <wp:positionV relativeFrom="page">
                  <wp:posOffset>4403090</wp:posOffset>
                </wp:positionV>
                <wp:extent cx="6287770" cy="1465580"/>
                <wp:effectExtent l="0" t="0" r="0" b="0"/>
                <wp:wrapSquare wrapText="largest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597"/>
                              <w:gridCol w:w="1406"/>
                              <w:gridCol w:w="2419"/>
                              <w:gridCol w:w="1123"/>
                              <w:gridCol w:w="17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няева Еле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уманенко Ангели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харева Лиз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а Анит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а Рами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а Снежа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вод: качество знаний по ВП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 -100%, за год по предмету- 83%. Н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кий результат 29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15.4pt;mso-wrap-distance-left:0pt;mso-wrap-distance-right:0pt;mso-wrap-distance-top:0pt;mso-wrap-distance-bottom:0pt;margin-top:346.7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597"/>
                        <w:gridCol w:w="1406"/>
                        <w:gridCol w:w="2419"/>
                        <w:gridCol w:w="1123"/>
                        <w:gridCol w:w="170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няева Еле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уманенко Ангели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харева Лиз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а Анит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а Рами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а Снежа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вод: качество знаний по ВП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 -100%, за год по предмету- 83%. Н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кий результат 29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0255</wp:posOffset>
                </wp:positionH>
                <wp:positionV relativeFrom="page">
                  <wp:posOffset>5834380</wp:posOffset>
                </wp:positionV>
                <wp:extent cx="6150610" cy="567055"/>
                <wp:effectExtent l="0" t="0" r="0" b="0"/>
                <wp:wrapSquare wrapText="largest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Чихаревой Лизы. Лучшие результаты у Маняевой Елены, Юлдашевой Рамины-36 баллов. Две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ученицы (33%) получили отметки выше, чем оценка за год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4.65pt;mso-wrap-distance-left:0pt;mso-wrap-distance-right:0pt;mso-wrap-distance-top:0pt;mso-wrap-distance-bottom:0pt;margin-top:459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jc w:val="left"/>
                        <w:rPr/>
                      </w:pPr>
                      <w:r>
                        <w:rPr/>
                        <w:t>Чихаревой Лизы. Лучшие результаты у Маняевой Елены, Юлдашевой Рамины-36 баллов. Две</w:t>
                      </w:r>
                    </w:p>
                    <w:p>
                      <w:pPr>
                        <w:pStyle w:val="Style23"/>
                        <w:shd w:fill="auto" w:val="clear"/>
                        <w:jc w:val="left"/>
                        <w:rPr/>
                      </w:pPr>
                      <w:r>
                        <w:rPr/>
                        <w:t>ученицы (33%) получили отметки выше, чем оценка за год.</w:t>
                      </w:r>
                    </w:p>
                    <w:p>
                      <w:pPr>
                        <w:pStyle w:val="Style23"/>
                        <w:shd w:fill="auto" w:val="clear"/>
                        <w:jc w:val="left"/>
                        <w:rPr/>
                      </w:pPr>
                      <w:r>
                        <w:rPr/>
                        <w:t>матема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90880</wp:posOffset>
                </wp:positionH>
                <wp:positionV relativeFrom="page">
                  <wp:posOffset>6381115</wp:posOffset>
                </wp:positionV>
                <wp:extent cx="6379845" cy="1286510"/>
                <wp:effectExtent l="0" t="0" r="0" b="0"/>
                <wp:wrapSquare wrapText="largest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438"/>
                              <w:gridCol w:w="1699"/>
                              <w:gridCol w:w="2554"/>
                              <w:gridCol w:w="994"/>
                              <w:gridCol w:w="170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няева Елен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уманенко Ангелин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харева Лиз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а Ани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а Рамин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а Снежан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01.3pt;mso-wrap-distance-left:0pt;mso-wrap-distance-right:0pt;mso-wrap-distance-top:0pt;mso-wrap-distance-bottom:0pt;margin-top:502.4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438"/>
                        <w:gridCol w:w="1699"/>
                        <w:gridCol w:w="2554"/>
                        <w:gridCol w:w="994"/>
                        <w:gridCol w:w="170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няева Елен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уманенко Ангелин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харева Лиз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а Ани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а Рамин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а Снежан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0255</wp:posOffset>
                </wp:positionH>
                <wp:positionV relativeFrom="page">
                  <wp:posOffset>7640955</wp:posOffset>
                </wp:positionV>
                <wp:extent cx="6254750" cy="745490"/>
                <wp:effectExtent l="0" t="0" r="0" b="0"/>
                <wp:wrapSquare wrapText="largest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/>
                              <w:t>Вывод: качество знаний по ВПР 83%, по предмету за год 83%. Никто из учащихся не справился с текстовой задачей №11.Лучший результат у Юлдашевой Аниты-14 б., худший у Туманенко Ангелины-9 б. Одна ученица (16%) получила отметку за В</w:t>
                            </w:r>
                            <w:r>
                              <w:rPr>
                                <w:rStyle w:val="Style18"/>
                              </w:rPr>
                              <w:t>ПР</w:t>
                            </w:r>
                            <w:r>
                              <w:rPr/>
                              <w:t xml:space="preserve"> ниже годовой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2962" w:leader="underscore"/>
                                <w:tab w:val="left" w:pos="4522" w:leader="underscore"/>
                                <w:tab w:val="left" w:pos="7070" w:leader="underscore"/>
                                <w:tab w:val="left" w:pos="8064" w:leader="underscore"/>
                                <w:tab w:val="left" w:pos="9763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кружающий мир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58.7pt;mso-wrap-distance-left:0pt;mso-wrap-distance-right:0pt;mso-wrap-distance-top:0pt;mso-wrap-distance-bottom:0pt;margin-top:601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/>
                        <w:t>Вывод: качество знаний по ВПР 83%, по предмету за год 83%. Никто из учащихся не справился с текстовой задачей №11.Лучший результат у Юлдашевой Аниты-14 б., худший у Туманенко Ангелины-9 б. Одна ученица (16%) получила отметку за В</w:t>
                      </w:r>
                      <w:r>
                        <w:rPr>
                          <w:rStyle w:val="Style18"/>
                        </w:rPr>
                        <w:t>ПР</w:t>
                      </w:r>
                      <w:r>
                        <w:rPr/>
                        <w:t xml:space="preserve"> ниже годовой.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2962" w:leader="underscore"/>
                          <w:tab w:val="left" w:pos="4522" w:leader="underscore"/>
                          <w:tab w:val="left" w:pos="7070" w:leader="underscore"/>
                          <w:tab w:val="left" w:pos="8064" w:leader="underscore"/>
                          <w:tab w:val="left" w:pos="9763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Style w:val="Style18"/>
                        </w:rPr>
                        <w:t>Окружающий мир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0880</wp:posOffset>
                </wp:positionH>
                <wp:positionV relativeFrom="page">
                  <wp:posOffset>8355965</wp:posOffset>
                </wp:positionV>
                <wp:extent cx="6288405" cy="1289685"/>
                <wp:effectExtent l="0" t="0" r="0" b="0"/>
                <wp:wrapSquare wrapText="largest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549"/>
                              <w:gridCol w:w="1560"/>
                              <w:gridCol w:w="2549"/>
                              <w:gridCol w:w="994"/>
                              <w:gridCol w:w="170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няева Еле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уманенко Ангел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харева Ли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а Ани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а Рам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лдашева Снеж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101.55pt;mso-wrap-distance-left:0pt;mso-wrap-distance-right:0pt;mso-wrap-distance-top:0pt;mso-wrap-distance-bottom:0pt;margin-top:657.9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549"/>
                        <w:gridCol w:w="1560"/>
                        <w:gridCol w:w="2549"/>
                        <w:gridCol w:w="994"/>
                        <w:gridCol w:w="170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няева Еле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уманенко Ангел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харева Ли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а Ани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а Рам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лдашева Снеж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3905</wp:posOffset>
                </wp:positionH>
                <wp:positionV relativeFrom="page">
                  <wp:posOffset>9618345</wp:posOffset>
                </wp:positionV>
                <wp:extent cx="6114415" cy="384175"/>
                <wp:effectExtent l="0" t="0" r="0" b="0"/>
                <wp:wrapSquare wrapText="largest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/>
                              <w:t>Вывод: качество знаний по ВПР-100%, по предмету за год-100%. Лучший балл у Юлдашевой Аниты-27 б. Три ученицы(50%) получили отметку ниже годов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0.25pt;mso-wrap-distance-left:0pt;mso-wrap-distance-right:0pt;mso-wrap-distance-top:0pt;mso-wrap-distance-bottom:0pt;margin-top:757.3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69"/>
                        <w:rPr/>
                      </w:pPr>
                      <w:r>
                        <w:rPr/>
                        <w:t>Вывод: качество знаний по ВПР-100%, по предмету за год-100%. Лучший балл у Юлдашевой Аниты-27 б. Три ученицы(50%) получили отметку ниже годов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24040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02305</wp:posOffset>
                </wp:positionH>
                <wp:positionV relativeFrom="page">
                  <wp:posOffset>441325</wp:posOffset>
                </wp:positionV>
                <wp:extent cx="1432560" cy="393700"/>
                <wp:effectExtent l="0" t="0" r="0" b="0"/>
                <wp:wrapSquare wrapText="largest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 xml:space="preserve">5 класс </w:t>
                            </w:r>
                            <w:r>
                              <w:rPr>
                                <w:rStyle w:val="Style18"/>
                              </w:rPr>
                              <w:t>Русский язык 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1pt;mso-wrap-distance-left:0pt;mso-wrap-distance-right:0pt;mso-wrap-distance-top:0pt;mso-wrap-distance-bottom:0pt;margin-top:34.7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69"/>
                        <w:jc w:val="center"/>
                        <w:rPr/>
                      </w:pPr>
                      <w:r>
                        <w:rPr/>
                        <w:t xml:space="preserve">5 класс </w:t>
                      </w:r>
                      <w:r>
                        <w:rPr>
                          <w:rStyle w:val="Style18"/>
                        </w:rPr>
                        <w:t>Русский язык 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90880</wp:posOffset>
                </wp:positionH>
                <wp:positionV relativeFrom="page">
                  <wp:posOffset>800100</wp:posOffset>
                </wp:positionV>
                <wp:extent cx="6288405" cy="923925"/>
                <wp:effectExtent l="0" t="0" r="0" b="0"/>
                <wp:wrapSquare wrapText="largest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549"/>
                              <w:gridCol w:w="1560"/>
                              <w:gridCol w:w="2410"/>
                              <w:gridCol w:w="994"/>
                              <w:gridCol w:w="184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драшитова Русл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бзалилов Раси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баев Айну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хматуллин Ильна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72.75pt;mso-wrap-distance-left:0pt;mso-wrap-distance-right:0pt;mso-wrap-distance-top:0pt;mso-wrap-distance-bottom:0pt;margin-top:63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549"/>
                        <w:gridCol w:w="1560"/>
                        <w:gridCol w:w="2410"/>
                        <w:gridCol w:w="994"/>
                        <w:gridCol w:w="184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бдрашитова Русл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абзалилов Раси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баев Айну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хматуллин Ильна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3430</wp:posOffset>
                </wp:positionH>
                <wp:positionV relativeFrom="page">
                  <wp:posOffset>1700530</wp:posOffset>
                </wp:positionV>
                <wp:extent cx="3755390" cy="392430"/>
                <wp:effectExtent l="0" t="0" r="0" b="0"/>
                <wp:wrapSquare wrapText="largest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697" w:leader="underscore"/>
                                <w:tab w:val="left" w:pos="4974" w:leader="underscore"/>
                                <w:tab w:val="left" w:pos="5934" w:leader="underscore"/>
                              </w:tabs>
                              <w:spacing w:lineRule="exact" w:line="274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Вывод: 100% учащихся подтвердили годовые оценки. </w:t>
                            </w:r>
                            <w:r>
                              <w:rPr>
                                <w:rStyle w:val="Style18"/>
                              </w:rPr>
                              <w:t>Динамика результатов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0.9pt;mso-wrap-distance-left:0pt;mso-wrap-distance-right:0pt;mso-wrap-distance-top:0pt;mso-wrap-distance-bottom:0pt;margin-top:133.9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697" w:leader="underscore"/>
                          <w:tab w:val="left" w:pos="4974" w:leader="underscore"/>
                          <w:tab w:val="left" w:pos="5934" w:leader="underscore"/>
                        </w:tabs>
                        <w:spacing w:lineRule="exact" w:line="274"/>
                        <w:ind w:left="20" w:right="20" w:hanging="0"/>
                        <w:rPr/>
                      </w:pPr>
                      <w:r>
                        <w:rPr/>
                        <w:t xml:space="preserve">Вывод: 100% учащихся подтвердили годовые оценки. </w:t>
                      </w:r>
                      <w:r>
                        <w:rPr>
                          <w:rStyle w:val="Style18"/>
                        </w:rPr>
                        <w:t>Динамика результатов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90880</wp:posOffset>
                </wp:positionH>
                <wp:positionV relativeFrom="page">
                  <wp:posOffset>2061845</wp:posOffset>
                </wp:positionV>
                <wp:extent cx="6378575" cy="1759585"/>
                <wp:effectExtent l="0" t="0" r="0" b="0"/>
                <wp:wrapSquare wrapText="largest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1973"/>
                              <w:gridCol w:w="1286"/>
                              <w:gridCol w:w="1277"/>
                              <w:gridCol w:w="1699"/>
                              <w:gridCol w:w="2126"/>
                              <w:gridCol w:w="1142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 ВПР 2016, 4 к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ВПР 20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ходная к/р сентябрь 2016, 5 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ональная к/р за 1 полугодие 2016</w:t>
                                    <w:softHyphen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ПР ма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7,5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драшитов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лан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бзалилов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и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баев Айну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хматуллин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ьна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138.55pt;mso-wrap-distance-left:0pt;mso-wrap-distance-right:0pt;mso-wrap-distance-top:0pt;mso-wrap-distance-bottom:0pt;margin-top:162.3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10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1973"/>
                        <w:gridCol w:w="1286"/>
                        <w:gridCol w:w="1277"/>
                        <w:gridCol w:w="1699"/>
                        <w:gridCol w:w="2126"/>
                        <w:gridCol w:w="1142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 ВПР 2016, 4 к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ВПР 20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ходная к/р сентябрь 2016, 5 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ональная к/р за 1 полугодие 2016</w:t>
                              <w:softHyphen/>
                              <w:t>1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ПР ма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7,5 к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бдрашитов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лан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абзалилов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и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баев Айну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хматуллин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ьна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0255</wp:posOffset>
                </wp:positionH>
                <wp:positionV relativeFrom="page">
                  <wp:posOffset>3791585</wp:posOffset>
                </wp:positionV>
                <wp:extent cx="5840095" cy="570230"/>
                <wp:effectExtent l="0" t="0" r="0" b="0"/>
                <wp:wrapSquare wrapText="largest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ывод: учащиеся показали 100% качество знаний по предмету в 4 классе и в 5 классе. По сравнению с прошлым годом три ученика показали результат ниже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ind w:left="4020" w:hanging="0"/>
                              <w:jc w:val="left"/>
                              <w:rPr/>
                            </w:pPr>
                            <w:r>
                              <w:rPr/>
                              <w:t>Математика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44.9pt;mso-wrap-distance-left:0pt;mso-wrap-distance-right:0pt;mso-wrap-distance-top:0pt;mso-wrap-distance-bottom:0pt;margin-top:298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ывод: учащиеся показали 100% качество знаний по предмету в 4 классе и в 5 классе. По сравнению с прошлым годом три ученика показали результат ниже.</w:t>
                      </w:r>
                    </w:p>
                    <w:p>
                      <w:pPr>
                        <w:pStyle w:val="Style23"/>
                        <w:shd w:fill="auto" w:val="clear"/>
                        <w:ind w:left="4020" w:hanging="0"/>
                        <w:jc w:val="left"/>
                        <w:rPr/>
                      </w:pPr>
                      <w:r>
                        <w:rPr/>
                        <w:t>Математика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90880</wp:posOffset>
                </wp:positionH>
                <wp:positionV relativeFrom="page">
                  <wp:posOffset>4338955</wp:posOffset>
                </wp:positionV>
                <wp:extent cx="6200140" cy="923925"/>
                <wp:effectExtent l="0" t="0" r="0" b="0"/>
                <wp:wrapSquare wrapText="largest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693"/>
                              <w:gridCol w:w="1416"/>
                              <w:gridCol w:w="2410"/>
                              <w:gridCol w:w="994"/>
                              <w:gridCol w:w="17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драшитова Русл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бзалилов Раси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баев Айну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хматуллин Ильн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2.75pt;mso-wrap-distance-left:0pt;mso-wrap-distance-right:0pt;mso-wrap-distance-top:0pt;mso-wrap-distance-bottom:0pt;margin-top:341.6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693"/>
                        <w:gridCol w:w="1416"/>
                        <w:gridCol w:w="2410"/>
                        <w:gridCol w:w="994"/>
                        <w:gridCol w:w="170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бдрашитова Русл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абзалилов Раси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баев Айну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хматуллин Ильна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0255</wp:posOffset>
                </wp:positionH>
                <wp:positionV relativeFrom="page">
                  <wp:posOffset>5233670</wp:posOffset>
                </wp:positionV>
                <wp:extent cx="4858385" cy="397510"/>
                <wp:effectExtent l="0" t="0" r="0" b="0"/>
                <wp:wrapSquare wrapText="largest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965" w:leader="underscore"/>
                                <w:tab w:val="left" w:pos="4843" w:leader="underscore"/>
                                <w:tab w:val="left" w:pos="6230" w:leader="underscore"/>
                                <w:tab w:val="left" w:pos="7651" w:leader="underscore"/>
                              </w:tabs>
                              <w:ind w:right="20" w:hanging="0"/>
                              <w:rPr/>
                            </w:pPr>
                            <w:r>
                              <w:rPr/>
                              <w:t xml:space="preserve">Вывод: Два ученика (50%) показали результат выше годовой оценки. </w:t>
                            </w:r>
                            <w:r>
                              <w:rPr>
                                <w:rStyle w:val="Style18"/>
                              </w:rPr>
                              <w:t>Динамика результато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31.3pt;mso-wrap-distance-left:0pt;mso-wrap-distance-right:0pt;mso-wrap-distance-top:0pt;mso-wrap-distance-bottom:0pt;margin-top:412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965" w:leader="underscore"/>
                          <w:tab w:val="left" w:pos="4843" w:leader="underscore"/>
                          <w:tab w:val="left" w:pos="6230" w:leader="underscore"/>
                          <w:tab w:val="left" w:pos="7651" w:leader="underscore"/>
                        </w:tabs>
                        <w:ind w:right="20" w:hanging="0"/>
                        <w:rPr/>
                      </w:pPr>
                      <w:r>
                        <w:rPr/>
                        <w:t xml:space="preserve">Вывод: Два ученика (50%) показали результат выше годовой оценки. </w:t>
                      </w:r>
                      <w:r>
                        <w:rPr>
                          <w:rStyle w:val="Style18"/>
                        </w:rPr>
                        <w:t>Динамика результатов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90880</wp:posOffset>
                </wp:positionH>
                <wp:positionV relativeFrom="page">
                  <wp:posOffset>5600700</wp:posOffset>
                </wp:positionV>
                <wp:extent cx="6199505" cy="1588770"/>
                <wp:effectExtent l="0" t="0" r="0" b="0"/>
                <wp:wrapSquare wrapText="largest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122"/>
                              <w:gridCol w:w="1421"/>
                              <w:gridCol w:w="878"/>
                              <w:gridCol w:w="1387"/>
                              <w:gridCol w:w="1843"/>
                              <w:gridCol w:w="1570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 ВПР 2016, 4 кл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ходная к/р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ональная к/р за 1 полугодие 2016-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ПР 2017, 5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драшитов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ла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бзалилов Раси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баев Айну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хматуллин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льна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25.1pt;mso-wrap-distance-left:0pt;mso-wrap-distance-right:0pt;mso-wrap-distance-top:0pt;mso-wrap-distance-bottom:0pt;margin-top:441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122"/>
                        <w:gridCol w:w="1421"/>
                        <w:gridCol w:w="878"/>
                        <w:gridCol w:w="1387"/>
                        <w:gridCol w:w="1843"/>
                        <w:gridCol w:w="1570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 ВПР 2016, 4 кл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ходная к/р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ональная к/р за 1 полугодие 2016-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ПР 2017, 5 к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бдрашитов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ла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абзалилов Раси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баев Айнур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хматуллин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льнар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0255</wp:posOffset>
                </wp:positionH>
                <wp:positionV relativeFrom="page">
                  <wp:posOffset>7157720</wp:posOffset>
                </wp:positionV>
                <wp:extent cx="6068695" cy="396240"/>
                <wp:effectExtent l="0" t="0" r="0" b="0"/>
                <wp:wrapSquare wrapText="largest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Вывод: учащиеся показали 100% качество знаний по ВПР в 4 классе и в 5 классе. Один ученик показал результат ниже прошлогодн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1.2pt;mso-wrap-distance-left:0pt;mso-wrap-distance-right:0pt;mso-wrap-distance-top:0pt;mso-wrap-distance-bottom:0pt;margin-top:563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83"/>
                        <w:rPr/>
                      </w:pPr>
                      <w:r>
                        <w:rPr/>
                        <w:t>Вывод: учащиеся показали 100% качество знаний по ВПР в 4 классе и в 5 классе. Один ученик показал результат ниже прошлогодн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0880</wp:posOffset>
                </wp:positionH>
                <wp:positionV relativeFrom="page">
                  <wp:posOffset>7551420</wp:posOffset>
                </wp:positionV>
                <wp:extent cx="6288405" cy="1076325"/>
                <wp:effectExtent l="0" t="0" r="0" b="0"/>
                <wp:wrapSquare wrapText="largest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549"/>
                              <w:gridCol w:w="1570"/>
                              <w:gridCol w:w="2400"/>
                              <w:gridCol w:w="1133"/>
                              <w:gridCol w:w="170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6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драшитова Руслан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бзалилов Раси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баев Айну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хматуллин Ильна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84.75pt;mso-wrap-distance-left:0pt;mso-wrap-distance-right:0pt;mso-wrap-distance-top:0pt;mso-wrap-distance-bottom:0pt;margin-top:594.6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549"/>
                        <w:gridCol w:w="1570"/>
                        <w:gridCol w:w="2400"/>
                        <w:gridCol w:w="1133"/>
                        <w:gridCol w:w="170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66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р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бдрашитова Руслан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абзалилов Раси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баев Айнур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хматуллин Ильнар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0255</wp:posOffset>
                </wp:positionH>
                <wp:positionV relativeFrom="page">
                  <wp:posOffset>8598535</wp:posOffset>
                </wp:positionV>
                <wp:extent cx="5767070" cy="567055"/>
                <wp:effectExtent l="0" t="0" r="0" b="0"/>
                <wp:wrapSquare wrapText="largest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ывод: учащиеся показали 100% качество знаний по предмету на ВПР и за год. Лучший результат у Рахматуллина Ильнара. Все подтвердили свои оценки за год на ВПР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ind w:left="4440" w:hanging="0"/>
                              <w:jc w:val="left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4.65pt;mso-wrap-distance-left:0pt;mso-wrap-distance-right:0pt;mso-wrap-distance-top:0pt;mso-wrap-distance-bottom:0pt;margin-top:677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ывод: учащиеся показали 100% качество знаний по предмету на ВПР и за год. Лучший результат у Рахматуллина Ильнара. Все подтвердили свои оценки за год на ВПР.</w:t>
                      </w:r>
                    </w:p>
                    <w:p>
                      <w:pPr>
                        <w:pStyle w:val="Style23"/>
                        <w:shd w:fill="auto" w:val="clear"/>
                        <w:ind w:left="4440" w:hanging="0"/>
                        <w:jc w:val="left"/>
                        <w:rPr/>
                      </w:pPr>
                      <w:r>
                        <w:rPr/>
                        <w:t>Биолог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90880</wp:posOffset>
                </wp:positionH>
                <wp:positionV relativeFrom="page">
                  <wp:posOffset>9145905</wp:posOffset>
                </wp:positionV>
                <wp:extent cx="6288405" cy="923925"/>
                <wp:effectExtent l="0" t="0" r="0" b="0"/>
                <wp:wrapSquare wrapText="largest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606"/>
                              <w:gridCol w:w="1555"/>
                              <w:gridCol w:w="2410"/>
                              <w:gridCol w:w="994"/>
                              <w:gridCol w:w="17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драшитова Руслан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бзалилов Раси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баев Айну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хматуллин Ильна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72.75pt;mso-wrap-distance-left:0pt;mso-wrap-distance-right:0pt;mso-wrap-distance-top:0pt;mso-wrap-distance-bottom:0pt;margin-top:720.1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606"/>
                        <w:gridCol w:w="1555"/>
                        <w:gridCol w:w="2410"/>
                        <w:gridCol w:w="994"/>
                        <w:gridCol w:w="170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бдрашитова Руслан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абзалилов Раси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баев Айну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хматуллин Ильна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924040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4535</wp:posOffset>
                </wp:positionH>
                <wp:positionV relativeFrom="page">
                  <wp:posOffset>429895</wp:posOffset>
                </wp:positionV>
                <wp:extent cx="6135370" cy="734695"/>
                <wp:effectExtent l="0" t="0" r="0" b="0"/>
                <wp:wrapSquare wrapText="largest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ывод: учащиеся показали 100% качество знаний по предмету на ВПР и за год. Один ученик (25%) показал результат выше, чем оценка за год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ывод: результаты В</w:t>
                            </w:r>
                            <w:r>
                              <w:rPr>
                                <w:rStyle w:val="Style18"/>
                              </w:rPr>
                              <w:t>ПР</w:t>
                            </w:r>
                            <w:r>
                              <w:rPr/>
                              <w:t xml:space="preserve"> в 4 и 5 классах по всем предметам выше районных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7.85pt;mso-wrap-distance-left:0pt;mso-wrap-distance-right:0pt;mso-wrap-distance-top:0pt;mso-wrap-distance-bottom:0pt;margin-top:33.8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ывод: учащиеся показали 100% качество знаний по предмету на ВПР и за год. Один ученик (25%) показал результат выше, чем оценка за год.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ывод: результаты В</w:t>
                      </w:r>
                      <w:r>
                        <w:rPr>
                          <w:rStyle w:val="Style18"/>
                        </w:rPr>
                        <w:t>ПР</w:t>
                      </w:r>
                      <w:r>
                        <w:rPr/>
                        <w:t xml:space="preserve"> в 4 и 5 классах по всем предметам выше районных.</w:t>
                      </w:r>
                    </w:p>
                    <w:p>
                      <w:pPr>
                        <w:pStyle w:val="Style23"/>
                        <w:shd w:fill="auto" w:val="clear"/>
                        <w:ind w:right="140" w:hanging="0"/>
                        <w:jc w:val="center"/>
                        <w:rPr/>
                      </w:pPr>
                      <w:r>
                        <w:rPr/>
                        <w:t>11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5160</wp:posOffset>
                </wp:positionH>
                <wp:positionV relativeFrom="page">
                  <wp:posOffset>1175385</wp:posOffset>
                </wp:positionV>
                <wp:extent cx="6090285" cy="1072515"/>
                <wp:effectExtent l="0" t="0" r="0" b="0"/>
                <wp:wrapSquare wrapText="largest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453"/>
                              <w:gridCol w:w="1416"/>
                              <w:gridCol w:w="2410"/>
                              <w:gridCol w:w="994"/>
                              <w:gridCol w:w="168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юрина Юл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липпова Татья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умиров Дина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вод: качество знаний по ВПР -100%, за год по предмету- 100%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Отметки за ВПР на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4.45pt;mso-wrap-distance-left:0pt;mso-wrap-distance-right:0pt;mso-wrap-distance-top:0pt;mso-wrap-distance-bottom:0pt;margin-top:92.55pt;mso-position-vertical-relative:page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453"/>
                        <w:gridCol w:w="1416"/>
                        <w:gridCol w:w="2410"/>
                        <w:gridCol w:w="994"/>
                        <w:gridCol w:w="168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8953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ф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юрина Юл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липпова Татья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умиров Дина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вод: качество знаний по ВПР -100%, за год по предмету- 100%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Отметки за ВПР на 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53225</wp:posOffset>
                </wp:positionH>
                <wp:positionV relativeFrom="page">
                  <wp:posOffset>2065020</wp:posOffset>
                </wp:positionV>
                <wp:extent cx="111760" cy="133350"/>
                <wp:effectExtent l="0" t="0" r="0" b="0"/>
                <wp:wrapSquare wrapText="largest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.5pt;mso-wrap-distance-left:0pt;mso-wrap-distance-right:0pt;mso-wrap-distance-top:0pt;mso-wrap-distance-bottom:0pt;margin-top:162.6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0885</wp:posOffset>
                </wp:positionH>
                <wp:positionV relativeFrom="page">
                  <wp:posOffset>2223770</wp:posOffset>
                </wp:positionV>
                <wp:extent cx="1508760" cy="375285"/>
                <wp:effectExtent l="0" t="0" r="0" b="0"/>
                <wp:wrapSquare wrapText="largest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/>
                              <w:t>совпали с итоговыми. Физ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9.55pt;mso-wrap-distance-left:0pt;mso-wrap-distance-right:0pt;mso-wrap-distance-top:0pt;mso-wrap-distance-bottom:0pt;margin-top:175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69"/>
                        <w:rPr/>
                      </w:pPr>
                      <w:r>
                        <w:rPr/>
                        <w:t>совпали с итоговыми. Физ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160</wp:posOffset>
                </wp:positionH>
                <wp:positionV relativeFrom="page">
                  <wp:posOffset>2583180</wp:posOffset>
                </wp:positionV>
                <wp:extent cx="6379845" cy="561340"/>
                <wp:effectExtent l="0" t="0" r="0" b="0"/>
                <wp:wrapSquare wrapText="largest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99"/>
                              <w:gridCol w:w="1704"/>
                              <w:gridCol w:w="2410"/>
                              <w:gridCol w:w="1128"/>
                              <w:gridCol w:w="185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юрина Юл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липпова Татья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44.2pt;mso-wrap-distance-left:0pt;mso-wrap-distance-right:0pt;mso-wrap-distance-top:0pt;mso-wrap-distance-bottom:0pt;margin-top:203.4pt;mso-position-vertical-relative:page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99"/>
                        <w:gridCol w:w="1704"/>
                        <w:gridCol w:w="2410"/>
                        <w:gridCol w:w="1128"/>
                        <w:gridCol w:w="185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юрина Юл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липпова Татьян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4535</wp:posOffset>
                </wp:positionH>
                <wp:positionV relativeFrom="page">
                  <wp:posOffset>3118485</wp:posOffset>
                </wp:positionV>
                <wp:extent cx="6016625" cy="561340"/>
                <wp:effectExtent l="0" t="0" r="0" b="0"/>
                <wp:wrapSquare wrapText="largest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ывод: качество знаний по ВПР 100%, по предмету за год 100%. Отметки за ВПР на 100% совпали с итоговыми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4.2pt;mso-wrap-distance-left:0pt;mso-wrap-distance-right:0pt;mso-wrap-distance-top:0pt;mso-wrap-distance-bottom:0pt;margin-top:245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ывод: качество знаний по ВПР 100%, по предмету за год 100%. Отметки за ВПР на 100% совпали с итоговыми.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Хим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5160</wp:posOffset>
                </wp:positionH>
                <wp:positionV relativeFrom="page">
                  <wp:posOffset>3662045</wp:posOffset>
                </wp:positionV>
                <wp:extent cx="6471920" cy="741045"/>
                <wp:effectExtent l="0" t="0" r="0" b="0"/>
                <wp:wrapSquare wrapText="largest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597"/>
                              <w:gridCol w:w="1690"/>
                              <w:gridCol w:w="2410"/>
                              <w:gridCol w:w="1133"/>
                              <w:gridCol w:w="171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юрина Юл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липпова Татьян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умиров Динар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58.35pt;mso-wrap-distance-left:0pt;mso-wrap-distance-right:0pt;mso-wrap-distance-top:0pt;mso-wrap-distance-bottom:0pt;margin-top:288.35pt;mso-position-vertical-relative:page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10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597"/>
                        <w:gridCol w:w="1690"/>
                        <w:gridCol w:w="2410"/>
                        <w:gridCol w:w="1133"/>
                        <w:gridCol w:w="171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юрина Юл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липпова Татьян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умиров Динар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5640</wp:posOffset>
                </wp:positionH>
                <wp:positionV relativeFrom="page">
                  <wp:posOffset>4377055</wp:posOffset>
                </wp:positionV>
                <wp:extent cx="1847215" cy="560705"/>
                <wp:effectExtent l="0" t="0" r="0" b="0"/>
                <wp:wrapSquare wrapText="largest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/>
                              <w:ind w:right="20" w:hanging="0"/>
                              <w:rPr/>
                            </w:pPr>
                            <w:r>
                              <w:rPr/>
                              <w:t>Вывод: качество знаний по максимальный балл. 100% Би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44.15pt;mso-wrap-distance-left:0pt;mso-wrap-distance-right:0pt;mso-wrap-distance-top:0pt;mso-wrap-distance-bottom:0pt;margin-top:344.6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/>
                        <w:ind w:right="20" w:hanging="0"/>
                        <w:rPr/>
                      </w:pPr>
                      <w:r>
                        <w:rPr/>
                        <w:t>Вывод: качество знаний по максимальный балл. 100% Биолог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29205</wp:posOffset>
                </wp:positionH>
                <wp:positionV relativeFrom="page">
                  <wp:posOffset>4385945</wp:posOffset>
                </wp:positionV>
                <wp:extent cx="4023360" cy="368935"/>
                <wp:effectExtent l="0" t="0" r="0" b="0"/>
                <wp:wrapSquare wrapText="largest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/>
                              <w:ind w:left="20" w:hanging="0"/>
                              <w:rPr/>
                            </w:pPr>
                            <w:r>
                              <w:rPr/>
                              <w:t>ВПР-100%, по предмету за год-100%. Гумиров Динар набрал отметок за ВПР выше итогов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9.05pt;mso-wrap-distance-left:0pt;mso-wrap-distance-right:0pt;mso-wrap-distance-top:0pt;mso-wrap-distance-bottom:0pt;margin-top:345.3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/>
                        <w:ind w:left="20" w:hanging="0"/>
                        <w:rPr/>
                      </w:pPr>
                      <w:r>
                        <w:rPr/>
                        <w:t>ВПР-100%, по предмету за год-100%. Гумиров Динар набрал отметок за ВПР выше итогов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5160</wp:posOffset>
                </wp:positionH>
                <wp:positionV relativeFrom="page">
                  <wp:posOffset>4921250</wp:posOffset>
                </wp:positionV>
                <wp:extent cx="6471285" cy="741045"/>
                <wp:effectExtent l="0" t="0" r="0" b="0"/>
                <wp:wrapSquare wrapText="largest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443"/>
                              <w:gridCol w:w="1843"/>
                              <w:gridCol w:w="2410"/>
                              <w:gridCol w:w="1133"/>
                              <w:gridCol w:w="171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юрина Юл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липпова Татья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умиров Дин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58.35pt;mso-wrap-distance-left:0pt;mso-wrap-distance-right:0pt;mso-wrap-distance-top:0pt;mso-wrap-distance-bottom:0pt;margin-top:387.5pt;mso-position-vertical-relative:page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443"/>
                        <w:gridCol w:w="1843"/>
                        <w:gridCol w:w="2410"/>
                        <w:gridCol w:w="1133"/>
                        <w:gridCol w:w="171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юрина Юл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липпова Татья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умиров Дин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4535</wp:posOffset>
                </wp:positionH>
                <wp:positionV relativeFrom="page">
                  <wp:posOffset>5633085</wp:posOffset>
                </wp:positionV>
                <wp:extent cx="6287770" cy="574675"/>
                <wp:effectExtent l="0" t="0" r="0" b="0"/>
                <wp:wrapSquare wrapText="largest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Вывод: качество знаний по ВПР-100%, по предмету за год-100%. 100% отметок за ВПР выше итоговых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2966" w:leader="underscore"/>
                                <w:tab w:val="left" w:pos="4810" w:leader="underscore"/>
                                <w:tab w:val="left" w:pos="7219" w:leader="underscore"/>
                                <w:tab w:val="left" w:pos="8352" w:leader="underscore"/>
                                <w:tab w:val="left" w:pos="9898" w:leader="underscor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История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45.25pt;mso-wrap-distance-left:0pt;mso-wrap-distance-right:0pt;mso-wrap-distance-top:0pt;mso-wrap-distance-bottom:0pt;margin-top:443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Вывод: качество знаний по ВПР-100%, по предмету за год-100%. 100% отметок за ВПР выше итоговых.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2966" w:leader="underscore"/>
                          <w:tab w:val="left" w:pos="4810" w:leader="underscore"/>
                          <w:tab w:val="left" w:pos="7219" w:leader="underscore"/>
                          <w:tab w:val="left" w:pos="8352" w:leader="underscore"/>
                          <w:tab w:val="left" w:pos="9898" w:leader="underscore"/>
                        </w:tabs>
                        <w:rPr/>
                      </w:pPr>
                      <w:r>
                        <w:rPr>
                          <w:rStyle w:val="Style18"/>
                        </w:rPr>
                        <w:t>История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5160</wp:posOffset>
                </wp:positionH>
                <wp:positionV relativeFrom="page">
                  <wp:posOffset>6176645</wp:posOffset>
                </wp:positionV>
                <wp:extent cx="6471285" cy="744220"/>
                <wp:effectExtent l="0" t="0" r="0" b="0"/>
                <wp:wrapSquare wrapText="largest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443"/>
                              <w:gridCol w:w="1843"/>
                              <w:gridCol w:w="2410"/>
                              <w:gridCol w:w="1133"/>
                              <w:gridCol w:w="171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. 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юрина Юл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липпова Татья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умиров Дин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58.6pt;mso-wrap-distance-left:0pt;mso-wrap-distance-right:0pt;mso-wrap-distance-top:0pt;mso-wrap-distance-bottom:0pt;margin-top:486.35pt;mso-position-vertical-relative:page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443"/>
                        <w:gridCol w:w="1843"/>
                        <w:gridCol w:w="2410"/>
                        <w:gridCol w:w="1133"/>
                        <w:gridCol w:w="171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. бал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юрина Юл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липпова Татья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умиров Дин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8335</wp:posOffset>
                </wp:positionH>
                <wp:positionV relativeFrom="page">
                  <wp:posOffset>6884035</wp:posOffset>
                </wp:positionV>
                <wp:extent cx="6477000" cy="3034030"/>
                <wp:effectExtent l="0" t="0" r="0" b="0"/>
                <wp:wrapSquare wrapText="largest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100" w:right="180" w:hanging="0"/>
                              <w:jc w:val="both"/>
                              <w:rPr/>
                            </w:pPr>
                            <w:r>
                              <w:rPr/>
                              <w:t>Вывод: качество знаний по ВПР-100%, по предмету за год-100%. %. Отметки за В</w:t>
                            </w:r>
                            <w:r>
                              <w:rPr>
                                <w:rStyle w:val="32"/>
                              </w:rPr>
                              <w:t>ПР</w:t>
                            </w:r>
                            <w:r>
                              <w:rPr/>
                              <w:t xml:space="preserve"> на 100% совпали с итоговыми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10" w:before="0" w:after="262"/>
                              <w:ind w:left="100" w:hanging="0"/>
                              <w:rPr/>
                            </w:pPr>
                            <w:bookmarkStart w:id="17" w:name="bookmark9"/>
                            <w:r>
                              <w:rPr/>
                              <w:t>Учащиеся показали 100% качество знаний по всем предметам.</w:t>
                            </w:r>
                            <w:bookmarkEnd w:id="17"/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6" w:leader="none"/>
                              </w:tabs>
                              <w:spacing w:before="0" w:after="0"/>
                              <w:ind w:left="2560" w:hanging="0"/>
                              <w:rPr/>
                            </w:pPr>
                            <w:bookmarkStart w:id="18" w:name="bookmark10"/>
                            <w:r>
                              <w:rPr/>
                              <w:t>МАТЕРИАЛЬНО-ТЕХНИЧЕСКАЯ БАЗА</w:t>
                            </w:r>
                            <w:bookmarkEnd w:id="18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00" w:firstLine="740"/>
                              <w:jc w:val="both"/>
                              <w:rPr/>
                            </w:pPr>
                            <w:r>
                              <w:rPr/>
                              <w:t>Для учебного процесса оборудованы 10 кабинетов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00" w:right="180" w:hanging="0"/>
                              <w:jc w:val="both"/>
                              <w:rPr/>
                            </w:pPr>
                            <w:r>
                              <w:rPr/>
                              <w:t>В соответствии с санитарно-эпидемиологическими правилами и нормами в школе есть кабинеты: начальных классов - 2, математики - 1, русского языка - 2, информатики - 1, истории - 1, иностранного языка - 1,физика - 1, биология и химии - 1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00" w:right="180" w:firstLine="740"/>
                              <w:jc w:val="both"/>
                              <w:rPr/>
                            </w:pPr>
                            <w:r>
                              <w:rPr/>
                              <w:t>Кабинеты оснащены специализированной мебелью, укомплектованы оборудованием, учебными и наглядными пособиями; компьютерный класс, укомплектован компьютерными столами, креслами, оргтехникой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00" w:right="180" w:firstLine="740"/>
                              <w:jc w:val="both"/>
                              <w:rPr/>
                            </w:pPr>
                            <w:r>
                              <w:rPr/>
                              <w:t>Для укрепления физического здоровья учащихся в школе созданы условия, способствующие укреплению здоровья учащихся средствами физической культуры и спорта. В школе имеется спортивный зал площадью 169 кв.м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00" w:right="180" w:firstLine="740"/>
                              <w:jc w:val="both"/>
                              <w:rPr/>
                            </w:pPr>
                            <w:r>
                              <w:rPr/>
                              <w:t>Спортивный зал укомплектован оборудованием на 89 %: шведскими стенками, гимнастическими лавками, гимнастическими матами, подкидным гимнастическим мостик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38.9pt;mso-wrap-distance-left:0pt;mso-wrap-distance-right:0pt;mso-wrap-distance-top:0pt;mso-wrap-distance-bottom:0pt;margin-top:542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before="0" w:after="0"/>
                        <w:ind w:left="100" w:right="180" w:hanging="0"/>
                        <w:jc w:val="both"/>
                        <w:rPr/>
                      </w:pPr>
                      <w:r>
                        <w:rPr/>
                        <w:t>Вывод: качество знаний по ВПР-100%, по предмету за год-100%. %. Отметки за В</w:t>
                      </w:r>
                      <w:r>
                        <w:rPr>
                          <w:rStyle w:val="32"/>
                        </w:rPr>
                        <w:t>ПР</w:t>
                      </w:r>
                      <w:r>
                        <w:rPr/>
                        <w:t xml:space="preserve"> на 100% совпали с итоговыми.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10" w:before="0" w:after="262"/>
                        <w:ind w:left="100" w:hanging="0"/>
                        <w:rPr/>
                      </w:pPr>
                      <w:bookmarkStart w:id="19" w:name="bookmark9"/>
                      <w:r>
                        <w:rPr/>
                        <w:t>Учащиеся показали 100% качество знаний по всем предметам.</w:t>
                      </w:r>
                      <w:bookmarkEnd w:id="19"/>
                    </w:p>
                    <w:p>
                      <w:pPr>
                        <w:pStyle w:val="4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3006" w:leader="none"/>
                        </w:tabs>
                        <w:spacing w:before="0" w:after="0"/>
                        <w:ind w:left="2560" w:hanging="0"/>
                        <w:rPr/>
                      </w:pPr>
                      <w:bookmarkStart w:id="20" w:name="bookmark10"/>
                      <w:r>
                        <w:rPr/>
                        <w:t>МАТЕРИАЛЬНО-ТЕХНИЧЕСКАЯ БАЗА</w:t>
                      </w:r>
                      <w:bookmarkEnd w:id="20"/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00" w:firstLine="740"/>
                        <w:jc w:val="both"/>
                        <w:rPr/>
                      </w:pPr>
                      <w:r>
                        <w:rPr/>
                        <w:t>Для учебного процесса оборудованы 10 кабинетов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00" w:right="180" w:hanging="0"/>
                        <w:jc w:val="both"/>
                        <w:rPr/>
                      </w:pPr>
                      <w:r>
                        <w:rPr/>
                        <w:t>В соответствии с санитарно-эпидемиологическими правилами и нормами в школе есть кабинеты: начальных классов - 2, математики - 1, русского языка - 2, информатики - 1, истории - 1, иностранного языка - 1,физика - 1, биология и химии - 1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00" w:right="180" w:firstLine="740"/>
                        <w:jc w:val="both"/>
                        <w:rPr/>
                      </w:pPr>
                      <w:r>
                        <w:rPr/>
                        <w:t>Кабинеты оснащены специализированной мебелью, укомплектованы оборудованием, учебными и наглядными пособиями; компьютерный класс, укомплектован компьютерными столами, креслами, оргтехникой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00" w:right="180" w:firstLine="740"/>
                        <w:jc w:val="both"/>
                        <w:rPr/>
                      </w:pPr>
                      <w:r>
                        <w:rPr/>
                        <w:t>Для укрепления физического здоровья учащихся в школе созданы условия, способствующие укреплению здоровья учащихся средствами физической культуры и спорта. В школе имеется спортивный зал площадью 169 кв.м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00" w:right="180" w:firstLine="740"/>
                        <w:jc w:val="both"/>
                        <w:rPr/>
                      </w:pPr>
                      <w:r>
                        <w:rPr/>
                        <w:t>Спортивный зал укомплектован оборудованием на 89 %: шведскими стенками, гимнастическими лавками, гимнастическими матами, подкидным гимнастическим мостик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75145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1.3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3405</wp:posOffset>
                </wp:positionH>
                <wp:positionV relativeFrom="page">
                  <wp:posOffset>435610</wp:posOffset>
                </wp:positionV>
                <wp:extent cx="6626225" cy="1610995"/>
                <wp:effectExtent l="0" t="0" r="0" b="0"/>
                <wp:wrapSquare wrapText="largest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right="360" w:hanging="0"/>
                              <w:jc w:val="both"/>
                              <w:rPr/>
                            </w:pPr>
                            <w:r>
                              <w:rPr/>
                              <w:t>гимнастическими канатами, волейбольными сетками, баскетбольные кольца, волейбольными и баскетбольными мячами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right" w:pos="3726" w:leader="none"/>
                                <w:tab w:val="left" w:pos="4000" w:leader="none"/>
                              </w:tabs>
                              <w:spacing w:lineRule="exact" w:line="274" w:before="0" w:after="0"/>
                              <w:ind w:left="160" w:right="360" w:firstLine="740"/>
                              <w:jc w:val="left"/>
                              <w:rPr/>
                            </w:pPr>
                            <w:r>
                              <w:rPr/>
                              <w:t>Для организации школьного питания имеется столовая. Кухня столовой оснащена оборудованием:</w:t>
                              <w:tab/>
                              <w:t>холодильным</w:t>
                              <w:tab/>
                              <w:t>оборудованием, стеллажами для кухонной посуды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291"/>
                              <w:ind w:left="160" w:right="360" w:hanging="0"/>
                              <w:jc w:val="both"/>
                              <w:rPr/>
                            </w:pPr>
                            <w:r>
                              <w:rPr/>
                              <w:t>разделочными столами, электроводонагревателем. Обеденный зал на 80 посадочных места. Питание осуществляется в соответствии с утверждённым меню на 12 дней. Обязательно проводится С-витаминизация третьего блюда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center"/>
                              <w:rPr/>
                            </w:pPr>
                            <w:bookmarkStart w:id="21" w:name="bookmark11"/>
                            <w:r>
                              <w:rPr/>
                              <w:t>Показатели деятельности МБОУ «Преображенская средняя общеобразовательная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26.85pt;mso-wrap-distance-left:0pt;mso-wrap-distance-right:0pt;mso-wrap-distance-top:0pt;mso-wrap-distance-bottom:0pt;margin-top:34.3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160" w:right="360" w:hanging="0"/>
                        <w:jc w:val="both"/>
                        <w:rPr/>
                      </w:pPr>
                      <w:r>
                        <w:rPr/>
                        <w:t>гимнастическими канатами, волейбольными сетками, баскетбольные кольца, волейбольными и баскетбольными мячами.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right" w:pos="3726" w:leader="none"/>
                          <w:tab w:val="left" w:pos="4000" w:leader="none"/>
                        </w:tabs>
                        <w:spacing w:lineRule="exact" w:line="274" w:before="0" w:after="0"/>
                        <w:ind w:left="160" w:right="360" w:firstLine="740"/>
                        <w:jc w:val="left"/>
                        <w:rPr/>
                      </w:pPr>
                      <w:r>
                        <w:rPr/>
                        <w:t>Для организации школьного питания имеется столовая. Кухня столовой оснащена оборудованием:</w:t>
                        <w:tab/>
                        <w:t>холодильным</w:t>
                        <w:tab/>
                        <w:t>оборудованием, стеллажами для кухонной посуды,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291"/>
                        <w:ind w:left="160" w:right="360" w:hanging="0"/>
                        <w:jc w:val="both"/>
                        <w:rPr/>
                      </w:pPr>
                      <w:r>
                        <w:rPr/>
                        <w:t>разделочными столами, электроводонагревателем. Обеденный зал на 80 посадочных места. Питание осуществляется в соответствии с утверждённым меню на 12 дней. Обязательно проводится С-витаминизация третьего блюда.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10" w:before="0" w:after="0"/>
                        <w:ind w:left="160" w:hanging="0"/>
                        <w:jc w:val="center"/>
                        <w:rPr/>
                      </w:pPr>
                      <w:bookmarkStart w:id="22" w:name="bookmark11"/>
                      <w:r>
                        <w:rPr/>
                        <w:t>Показатели деятельности МБОУ «Преображенская средняя общеобразовательная</w:t>
                      </w:r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42795</wp:posOffset>
                </wp:positionH>
                <wp:positionV relativeFrom="page">
                  <wp:posOffset>2046605</wp:posOffset>
                </wp:positionV>
                <wp:extent cx="3086100" cy="133350"/>
                <wp:effectExtent l="0" t="0" r="0" b="0"/>
                <wp:wrapSquare wrapText="largest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школа», подлежащей самообследованию за 2017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.5pt;mso-wrap-distance-left:0pt;mso-wrap-distance-right:0pt;mso-wrap-distance-top:0pt;mso-wrap-distance-bottom:0pt;margin-top:161.1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>школа», подлежащей самообследованию за 2017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230</wp:posOffset>
                </wp:positionH>
                <wp:positionV relativeFrom="page">
                  <wp:posOffset>2202180</wp:posOffset>
                </wp:positionV>
                <wp:extent cx="6619875" cy="7900670"/>
                <wp:effectExtent l="0" t="0" r="0" b="0"/>
                <wp:wrapSquare wrapText="largest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6"/>
                              <w:gridCol w:w="7166"/>
                              <w:gridCol w:w="23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 человек 38 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 балл государственной итоговой аттестации выпускников 9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 балл единого государственного экзамена выпускников 11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,7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 балл единого государственного экзамена выпускников 11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,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622.1pt;mso-wrap-distance-left:0pt;mso-wrap-distance-right:0pt;mso-wrap-distance-top:0pt;mso-wrap-distance-bottom:0pt;margin-top:173.4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6"/>
                        <w:gridCol w:w="7166"/>
                        <w:gridCol w:w="23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 человек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 человек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 человек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 человек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 человек 38 /%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 балл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 балл государственной итоговой аттестации выпускников 9 класса по математик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 балла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 балл единого государственного экзамена выпускников 11 класса по русскому язык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,7 балл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 балл единого государственного экзамена выпускников 11 класса по математик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,5 баллов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31330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37.9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230</wp:posOffset>
                </wp:positionH>
                <wp:positionV relativeFrom="page">
                  <wp:posOffset>449580</wp:posOffset>
                </wp:positionV>
                <wp:extent cx="6619875" cy="9619615"/>
                <wp:effectExtent l="0" t="0" r="0" b="0"/>
                <wp:wrapSquare wrapText="largest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6"/>
                              <w:gridCol w:w="7166"/>
                              <w:gridCol w:w="232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е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а 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 человек/17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 человек/ 13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 человек/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 человек/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57.45pt;mso-wrap-distance-left:0pt;mso-wrap-distance-right:0pt;mso-wrap-distance-top:0pt;mso-wrap-distance-bottom:0pt;margin-top:35.4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6"/>
                        <w:gridCol w:w="7166"/>
                        <w:gridCol w:w="232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е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а /%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 человек/17,5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 человек/ 13,5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 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 человек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 человек/100 %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 человек/100 %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 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31330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37.9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230</wp:posOffset>
                </wp:positionH>
                <wp:positionV relativeFrom="page">
                  <wp:posOffset>449580</wp:posOffset>
                </wp:positionV>
                <wp:extent cx="6619875" cy="9511665"/>
                <wp:effectExtent l="0" t="0" r="0" b="0"/>
                <wp:wrapSquare wrapText="largest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51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6"/>
                              <w:gridCol w:w="7166"/>
                              <w:gridCol w:w="232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 человек/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человек/3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 Человек/63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человек/3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человек/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 человек/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 человек/6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22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48.95pt;mso-wrap-distance-left:0pt;mso-wrap-distance-right:0pt;mso-wrap-distance-top:0pt;mso-wrap-distance-bottom:0pt;margin-top:35.4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6"/>
                        <w:gridCol w:w="7166"/>
                        <w:gridCol w:w="232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6%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 человек/100 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человек/36 %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 Человек/63,6 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человек/33,3 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человек/9%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 человек/75%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 человек/67 %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22 единиц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 единиц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/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31330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37.9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230</wp:posOffset>
                </wp:positionH>
                <wp:positionV relativeFrom="page">
                  <wp:posOffset>449580</wp:posOffset>
                </wp:positionV>
                <wp:extent cx="6619875" cy="2857500"/>
                <wp:effectExtent l="0" t="0" r="0" b="0"/>
                <wp:wrapSquare wrapText="largest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6"/>
                              <w:gridCol w:w="7166"/>
                              <w:gridCol w:w="232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,4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25pt;mso-wrap-distance-left:0pt;mso-wrap-distance-right:0pt;mso-wrap-distance-top:0pt;mso-wrap-distance-bottom:0pt;margin-top:35.4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6"/>
                        <w:gridCol w:w="7166"/>
                        <w:gridCol w:w="232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,4 кв.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3405</wp:posOffset>
                </wp:positionH>
                <wp:positionV relativeFrom="page">
                  <wp:posOffset>3491865</wp:posOffset>
                </wp:positionV>
                <wp:extent cx="6497955" cy="6444615"/>
                <wp:effectExtent l="0" t="0" r="0" b="0"/>
                <wp:wrapSquare wrapText="largest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763"/>
                              <w:gridCol w:w="1128"/>
                              <w:gridCol w:w="1142"/>
                              <w:gridCol w:w="3269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показателей МБОУ «Преображенская С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Ш» в сравнении с прошлым г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чины и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 чел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численность учащихся по сравнению с 2016 годом возросла на 6 человек, в связи с переводом учащихся из Ибряевской Н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 чел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учащихся начального общего образования возросла на 9 человек, в связи с переводом учащихся из Ибряевской Н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5 че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 чел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пятый класс пришло обучающихся меньше чем выпускало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 че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 чел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10 класс пришло больше, чем выпусти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 чел/ 36,3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/38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цент обучающихся успевающих на «4» и «5», вырос незначительно и остается стабильным на протяжении трех лет, наметилась положительная дина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,3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итогам сдачи ГИА по русскому языку наблюдается снижение результатов, по матема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507.45pt;mso-wrap-distance-left:0pt;mso-wrap-distance-right:0pt;mso-wrap-distance-top:0pt;mso-wrap-distance-bottom:0pt;margin-top:274.95pt;mso-position-vertical-relative:page;margin-left:45.15pt;mso-position-horizontal-relative:page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763"/>
                        <w:gridCol w:w="1128"/>
                        <w:gridCol w:w="1142"/>
                        <w:gridCol w:w="3269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5822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показателей МБОУ «Преображенская С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Ш» в сравнении с прошлым годом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6 г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чины и задачи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 чел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ая численность учащихся по сравнению с 2016 годом возросла на 6 человек, в связи с переводом учащихся из Ибряевской НОШ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 чел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учащихся начального общего образования возросла на 9 человек, в связи с переводом учащихся из Ибряевской НОШ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5 че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 чел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пятый класс пришло обучающихся меньше чем выпускалось.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 че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 чел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10 класс пришло больше, чем выпустилось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 чел/ 36,3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/38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цент обучающихся успевающих на «4» и «5», вырос незначительно и остается стабильным на протяжении трех лет, наметилась положительная динамик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,3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итогам сдачи ГИА по русскому языку наблюдается снижение результатов, по математик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31330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37.9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1190</wp:posOffset>
                </wp:positionH>
                <wp:positionV relativeFrom="page">
                  <wp:posOffset>449580</wp:posOffset>
                </wp:positionV>
                <wp:extent cx="6498590" cy="9620250"/>
                <wp:effectExtent l="0" t="0" r="0" b="0"/>
                <wp:wrapSquare wrapText="largest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763"/>
                              <w:gridCol w:w="1138"/>
                              <w:gridCol w:w="1133"/>
                              <w:gridCol w:w="3269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 балл государственной итоговой аттестации выпускников 9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,5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на положительная дина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 балл единого государственного экзамена выпускников 11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5балло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4,7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ледние три года стабиль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 балл единого государственного экзамена выпускников 11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,5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3,5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ысился на три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 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ускников 9 класса, получивших неудовлетворительные оценки на государственной итоговой аттестации за последние три года н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/ 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чел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 / 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 / 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ие выпускники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кие выпускники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9 класса, не получивших аттестат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 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 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 выпускники получают аттестаты об основном общем образов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57.5pt;mso-wrap-distance-left:0pt;mso-wrap-distance-right:0pt;mso-wrap-distance-top:0pt;mso-wrap-distance-bottom:0pt;margin-top:35.4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763"/>
                        <w:gridCol w:w="1138"/>
                        <w:gridCol w:w="1133"/>
                        <w:gridCol w:w="3269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 балл государственной итоговой аттестации выпускников 9 класса по математик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,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на положительная динамика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 балл единого государственного экзамена выпускников 11 класса по русскому язык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5балло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4,7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ледние три года стабильные результаты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 балл единого государственного экзамена выпускников 11 класса по математик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,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3,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ысился на три балла</w:t>
                            </w:r>
                          </w:p>
                        </w:tc>
                      </w:tr>
                      <w:tr>
                        <w:trPr>
                          <w:trHeight w:val="237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 0%</w:t>
                            </w:r>
                          </w:p>
                        </w:tc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ускников 9 класса, получивших неудовлетворительные оценки на государственной итоговой аттестации за последние три года нет.</w:t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/ 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чел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0%</w:t>
                            </w:r>
                          </w:p>
                        </w:tc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 / 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 / 0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акие выпускники отсутствуют</w:t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акие выпускники отсутствуют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9 класса, не получивших аттестат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 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 0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е выпускники получают аттестаты об основном общем образован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89115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1190</wp:posOffset>
                </wp:positionH>
                <wp:positionV relativeFrom="page">
                  <wp:posOffset>449580</wp:posOffset>
                </wp:positionV>
                <wp:extent cx="6498590" cy="9654540"/>
                <wp:effectExtent l="0" t="0" r="0" b="0"/>
                <wp:wrapSquare wrapText="largest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65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763"/>
                              <w:gridCol w:w="1138"/>
                              <w:gridCol w:w="1133"/>
                              <w:gridCol w:w="3269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 выпускники получают аттестаты о среднем общ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ускников 9 класса, получивших аттестаты об основном общем образовании с отличием, нет, и это можно считать перспективной задачей на будуще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 / 0 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 / 0 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ускников 11 класса, получивших аттестаты о среднем общем образовании с отличием, нет, и это можно считать перспективной задачей на будуще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/17,5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/17,5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учащихся, принявших участие в различных олимпиадах, смотрах, конкурсах стабиль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-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/13,5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4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13,5 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 учащихся- победителей и призеров олимпиад, смотров, конкурсов стабиль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13,5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6,5 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нижение количества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 0 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 0 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 / 0 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 / 0 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60.2pt;mso-wrap-distance-left:0pt;mso-wrap-distance-right:0pt;mso-wrap-distance-top:0pt;mso-wrap-distance-bottom:0pt;margin-top:35.4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763"/>
                        <w:gridCol w:w="1138"/>
                        <w:gridCol w:w="1133"/>
                        <w:gridCol w:w="3269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е выпускники получают аттестаты о среднем общем образовании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0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ускников 9 класса, получивших аттестаты об основном общем образовании с отличием, нет, и это можно считать перспективной задачей на будущее.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 / 0 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 / 0 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ускников 11 класса, получивших аттестаты о среднем общем образовании с отличием, нет, и это можно считать перспективной задачей на будущее.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/17,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/17,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учащихся, принявших участие в различных олимпиадах, смотрах, конкурсах стабильна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-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/13,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64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13,5 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 учащихся- победителей и призеров олимпиад, смотров, конкурсов стабильна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0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13,5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6,5 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нижение количества участников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 0 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 0 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 / 0 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 / 0 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89115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1190</wp:posOffset>
                </wp:positionH>
                <wp:positionV relativeFrom="page">
                  <wp:posOffset>449580</wp:posOffset>
                </wp:positionV>
                <wp:extent cx="6498590" cy="9550400"/>
                <wp:effectExtent l="0" t="0" r="0" b="0"/>
                <wp:wrapSquare wrapText="largest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55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763"/>
                              <w:gridCol w:w="1138"/>
                              <w:gridCol w:w="1133"/>
                              <w:gridCol w:w="3269"/>
                            </w:tblGrid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 /0 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 / 0 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бильность в данных показателях, имеет отрицательное значение, что говорит о недостаточ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е педагогов и администрации в данном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92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9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91,6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91,6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ируя показатели по педагогическим кадрам, видим стабильность педагогического колле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8,3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8,3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8,3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8,3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, которым по результатам аттестаци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10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10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52pt;mso-wrap-distance-left:0pt;mso-wrap-distance-right:0pt;mso-wrap-distance-top:0pt;mso-wrap-distance-bottom:0pt;margin-top:35.4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763"/>
                        <w:gridCol w:w="1138"/>
                        <w:gridCol w:w="1133"/>
                        <w:gridCol w:w="3269"/>
                      </w:tblGrid>
                      <w:tr>
                        <w:trPr>
                          <w:trHeight w:val="155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 /0 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 / 0 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0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бильность в данных показателях, имеет отрицательное значение, что говорит о недостаточной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0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е педагогов и администрации в данном направлении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92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90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91,6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91,6%</w:t>
                            </w:r>
                          </w:p>
                        </w:tc>
                        <w:tc>
                          <w:tcPr>
                            <w:tcW w:w="32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ируя показатели по педагогическим кадрам, видим стабильность педагогического коллектива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8,3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8,3%</w:t>
                            </w:r>
                          </w:p>
                        </w:tc>
                        <w:tc>
                          <w:tcPr>
                            <w:tcW w:w="3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8,3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8,3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, которым по результатам аттестаци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10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100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89115</wp:posOffset>
                </wp:positionH>
                <wp:positionV relativeFrom="page">
                  <wp:posOffset>10155555</wp:posOffset>
                </wp:positionV>
                <wp:extent cx="137795" cy="120650"/>
                <wp:effectExtent l="0" t="0" r="0" b="0"/>
                <wp:wrapSquare wrapText="largest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9.6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7685</wp:posOffset>
                </wp:positionH>
                <wp:positionV relativeFrom="page">
                  <wp:posOffset>574675</wp:posOffset>
                </wp:positionV>
                <wp:extent cx="4428490" cy="9566275"/>
                <wp:effectExtent l="0" t="0" r="0" b="0"/>
                <wp:wrapSquare wrapText="largest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763"/>
                              <w:gridCol w:w="1138"/>
                              <w:gridCol w:w="1142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,3/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3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/66,6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6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/33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/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/33,3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4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3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</w:t>
                                    <w:softHyphen/>
                                    <w:t>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75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5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67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 / 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753.25pt;mso-wrap-distance-left:0pt;mso-wrap-distance-right:0pt;mso-wrap-distance-top:0pt;mso-wrap-distance-bottom:0pt;margin-top:45.25pt;mso-position-vertical-relative:page;margin-left:41.55pt;mso-position-horizontal-relative:page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763"/>
                        <w:gridCol w:w="1138"/>
                        <w:gridCol w:w="1142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своена квалификационная категория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,3/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3/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/66,6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66,6%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 0%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/33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33%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/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/0%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/33,3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64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33,3 %</w:t>
                            </w:r>
                          </w:p>
                        </w:tc>
                      </w:tr>
                      <w:tr>
                        <w:trPr>
                          <w:trHeight w:val="345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</w:t>
                              <w:softHyphen/>
                              <w:t>хозяйственных работ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75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5/%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67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 / 67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85610</wp:posOffset>
                </wp:positionH>
                <wp:positionV relativeFrom="page">
                  <wp:posOffset>10280015</wp:posOffset>
                </wp:positionV>
                <wp:extent cx="137795" cy="120650"/>
                <wp:effectExtent l="0" t="0" r="0" b="0"/>
                <wp:wrapSquare wrapText="largest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809.45pt;mso-position-vertical-relative:page;margin-left:534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4035</wp:posOffset>
                </wp:positionH>
                <wp:positionV relativeFrom="page">
                  <wp:posOffset>427355</wp:posOffset>
                </wp:positionV>
                <wp:extent cx="6498590" cy="9516745"/>
                <wp:effectExtent l="0" t="0" r="0" b="0"/>
                <wp:wrapSquare wrapText="largest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51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3763"/>
                              <w:gridCol w:w="1138"/>
                              <w:gridCol w:w="1133"/>
                              <w:gridCol w:w="3269"/>
                            </w:tblGrid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би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,5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ожительная дина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би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, в перспективе нуждается в обновлении и по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бильно, но необходимо пополнить библиотеку техническими средствами: сканер, прин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/10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/100%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,4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,4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 достаточная для учебного процесса и внеуроч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49.35pt;mso-wrap-distance-left:0pt;mso-wrap-distance-right:0pt;mso-wrap-distance-top:0pt;mso-wrap-distance-bottom:0pt;margin-top:33.65pt;mso-position-vertical-relative:page;margin-left:42.05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3763"/>
                        <w:gridCol w:w="1138"/>
                        <w:gridCol w:w="1133"/>
                        <w:gridCol w:w="3269"/>
                      </w:tblGrid>
                      <w:tr>
                        <w:trPr>
                          <w:trHeight w:val="16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2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22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бильно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,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ожительная динамика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бильно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, в перспективе нуждается в обновлении и пополнении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бильно, но необходимо пополнить библиотеку техническими средствами: сканер, принтер.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/10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/100%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,4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,4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1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 достаточная для учебного процесса и внеуроч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91960</wp:posOffset>
                </wp:positionH>
                <wp:positionV relativeFrom="page">
                  <wp:posOffset>10133330</wp:posOffset>
                </wp:positionV>
                <wp:extent cx="137795" cy="120650"/>
                <wp:effectExtent l="0" t="0" r="0" b="0"/>
                <wp:wrapSquare wrapText="largest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5pt;mso-wrap-distance-left:0pt;mso-wrap-distance-right:0pt;mso-wrap-distance-top:0pt;mso-wrap-distance-bottom:0pt;margin-top:797.9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84555</wp:posOffset>
                </wp:positionH>
                <wp:positionV relativeFrom="page">
                  <wp:posOffset>642620</wp:posOffset>
                </wp:positionV>
                <wp:extent cx="6311900" cy="4944110"/>
                <wp:effectExtent l="0" t="0" r="0" b="0"/>
                <wp:wrapSquare wrapText="largest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right="20" w:firstLine="420"/>
                              <w:jc w:val="left"/>
                              <w:rPr/>
                            </w:pPr>
                            <w:r>
                              <w:rPr/>
                              <w:t>Анализ жизнедеятельности МБОУ «Преображенская СОШ» позволил определить следующие положительные моменты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Деятельность школы строится в соответствии с Федеральным законом от 29.12.2012г.№273 - ФЗ «Об образовании в Российской Федерации», нормативно-правовой базой, программно</w:t>
                              <w:softHyphen/>
                              <w:t>целевыми установками Министерства образования и науки РФ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разовательное учреждение функционирует стабильно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МБОУ «Преображенская СОШ» созданы все условия для самореализации ребенка в урочной и внеурочной деятельности, что подтверждается качеством и уровнем участия в олимпиадах, научно-практических конференциях, конкурсах, смотрах различного уровня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вышается профессиональный уровень педагогического коллектива через курсы повышения квалификации, семинары, творческие мастерские, открытые уроки, участия в конкурсах педагогического мастерства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вышается информационная открытость образовательного учреждения посредством информации, ежегодно размещаемой на сайте школы. *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адачи школы на 2017-18 учебный год: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одолжить работу по совершенствованию подходов в реализации новых стандартов образования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высить эффективность работы педагогов образования по результатам промежуточной аттестации,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высить эффективность работы педагогов в подготовке учащихся к государственной итоговой аттестации по выбранным предметам;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рганизовать эффективную работу с одаренными детьми по подготовке к конкурсам, смотрам, олимпиадам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должить мониторинг результативности образовате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89.3pt;mso-wrap-distance-left:0pt;mso-wrap-distance-right:0pt;mso-wrap-distance-top:0pt;mso-wrap-distance-bottom:0pt;margin-top:50.6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аключение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right="20" w:firstLine="420"/>
                        <w:jc w:val="left"/>
                        <w:rPr/>
                      </w:pPr>
                      <w:r>
                        <w:rPr/>
                        <w:t>Анализ жизнедеятельности МБОУ «Преображенская СОШ» позволил определить следующие положительные моменты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Деятельность школы строится в соответствии с Федеральным законом от 29.12.2012г.№273 - ФЗ «Об образовании в Российской Федерации», нормативно-правовой базой, программно</w:t>
                        <w:softHyphen/>
                        <w:t>целевыми установками Министерства образования и науки РФ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разовательное учреждение функционирует стабильно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МБОУ «Преображенская СОШ» созданы все условия для самореализации ребенка в урочной и внеурочной деятельности, что подтверждается качеством и уровнем участия в олимпиадах, научно-практических конференциях, конкурсах, смотрах различного уровня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вышается профессиональный уровень педагогического коллектива через курсы повышения квалификации, семинары, творческие мастерские, открытые уроки, участия в конкурсах педагогического мастерства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вышается информационная открытость образовательного учреждения посредством информации, ежегодно размещаемой на сайте школы. *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адачи школы на 2017-18 учебный год: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одолжить работу по совершенствованию подходов в реализации новых стандартов образования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высить эффективность работы педагогов образования по результатам промежуточной аттестации,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высить эффективность работы педагогов в подготовке учащихся к государственной итоговой аттестации по выбранным предметам;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рганизовать эффективную работу с одаренными детьми по подготовке к конкурсам, смотрам, олимпиадам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должить мониторинг результативности образовате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64615</wp:posOffset>
                </wp:positionH>
                <wp:positionV relativeFrom="page">
                  <wp:posOffset>5925185</wp:posOffset>
                </wp:positionV>
                <wp:extent cx="5381625" cy="133350"/>
                <wp:effectExtent l="0" t="0" r="0" b="0"/>
                <wp:wrapSquare wrapText="largest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right" w:pos="6890" w:leader="none"/>
                                <w:tab w:val="right" w:pos="8474" w:leader="none"/>
                              </w:tabs>
                              <w:spacing w:lineRule="exact" w:line="21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  <w:tab/>
                              <w:t>Т.В.</w:t>
                              <w:tab/>
                              <w:t>Квашен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0.5pt;mso-wrap-distance-left:0pt;mso-wrap-distance-right:0pt;mso-wrap-distance-top:0pt;mso-wrap-distance-bottom:0pt;margin-top:466.5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right" w:pos="6890" w:leader="none"/>
                          <w:tab w:val="right" w:pos="8474" w:leader="none"/>
                        </w:tabs>
                        <w:spacing w:lineRule="exact" w:line="210" w:before="0" w:after="0"/>
                        <w:ind w:left="100" w:hanging="0"/>
                        <w:jc w:val="both"/>
                        <w:rPr/>
                      </w:pPr>
                      <w:r>
                        <w:rPr/>
                        <w:t>Директор</w:t>
                        <w:tab/>
                        <w:t>Т.В.</w:t>
                        <w:tab/>
                        <w:t>Квашенн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5915</wp:posOffset>
                </wp:positionH>
                <wp:positionV relativeFrom="page">
                  <wp:posOffset>7721600</wp:posOffset>
                </wp:positionV>
                <wp:extent cx="5097145" cy="2243455"/>
                <wp:effectExtent l="0" t="0" r="0" b="0"/>
                <wp:wrapSquare wrapText="largest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6510" cy="2243455"/>
                                  <wp:effectExtent l="0" t="0" r="0" b="0"/>
                                  <wp:docPr id="1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651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176.65pt;mso-wrap-distance-left:0pt;mso-wrap-distance-right:0pt;mso-wrap-distance-top:0pt;mso-wrap-distance-bottom:0pt;margin-top:60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96510" cy="2243455"/>
                            <wp:effectExtent l="0" t="0" r="0" b="0"/>
                            <wp:docPr id="1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651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31355</wp:posOffset>
                </wp:positionH>
                <wp:positionV relativeFrom="page">
                  <wp:posOffset>10213340</wp:posOffset>
                </wp:positionV>
                <wp:extent cx="135890" cy="120650"/>
                <wp:effectExtent l="0" t="0" r="0" b="0"/>
                <wp:wrapSquare wrapText="largest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0pt5"/>
                                <w:b w:val="false"/>
                                <w:bCs w:val="fals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5pt;mso-wrap-distance-left:0pt;mso-wrap-distance-right:0pt;mso-wrap-distance-top:0pt;mso-wrap-distance-bottom:0pt;margin-top:804.2pt;mso-position-vertical-relative:page;margin-left:553.6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0pt5"/>
                          <w:b w:val="false"/>
                          <w:bCs w:val="false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u w:val="single"/>
      <w:vertAlign w:val="baseline"/>
      <w:lang w:val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41"/>
      <w:szCs w:val="4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20pt">
    <w:name w:val="Заголовок №2 + Интервал 0 pt"/>
    <w:basedOn w:val="21"/>
    <w:qFormat/>
    <w:rPr>
      <w:color w:val="000000"/>
      <w:spacing w:val="-2"/>
      <w:w w:val="100"/>
      <w:position w:val="0"/>
      <w:sz w:val="26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32">
    <w:name w:val="Основной текст3"/>
    <w:basedOn w:val="Style1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40pt">
    <w:name w:val="Основной текст (4) + Не курсив;Интервал 0 pt"/>
    <w:basedOn w:val="4"/>
    <w:qFormat/>
    <w:rPr>
      <w:i w:val="false"/>
      <w:iCs w:val="false"/>
      <w:color w:val="000000"/>
      <w:spacing w:val="3"/>
      <w:w w:val="100"/>
      <w:position w:val="0"/>
      <w:sz w:val="21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2"/>
      <w:w w:val="100"/>
      <w:position w:val="0"/>
      <w:sz w:val="21"/>
      <w:vertAlign w:val="baseline"/>
      <w:lang w:val="ru-RU"/>
    </w:rPr>
  </w:style>
  <w:style w:type="character" w:styleId="0pt1">
    <w:name w:val="Основной текст + Интервал 0 pt"/>
    <w:basedOn w:val="Style15"/>
    <w:qFormat/>
    <w:rPr>
      <w:color w:val="000000"/>
      <w:spacing w:val="0"/>
      <w:w w:val="100"/>
      <w:position w:val="0"/>
      <w:sz w:val="21"/>
      <w:vertAlign w:val="baseli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2">
    <w:name w:val="Подпись к таблице + Курсив;Интервал 0 pt"/>
    <w:basedOn w:val="Style17"/>
    <w:qFormat/>
    <w:rPr>
      <w:i/>
      <w:iCs/>
      <w:color w:val="000000"/>
      <w:spacing w:val="-2"/>
      <w:w w:val="100"/>
      <w:position w:val="0"/>
      <w:sz w:val="21"/>
      <w:vertAlign w:val="baseline"/>
      <w:lang w:val="ru-RU"/>
    </w:rPr>
  </w:style>
  <w:style w:type="character" w:styleId="0pt3">
    <w:name w:val="Подпись к таблице + Интервал 0 pt"/>
    <w:basedOn w:val="Style17"/>
    <w:qFormat/>
    <w:rPr>
      <w:color w:val="000000"/>
      <w:spacing w:val="0"/>
      <w:w w:val="100"/>
      <w:position w:val="0"/>
      <w:sz w:val="21"/>
      <w:vertAlign w:val="baseline"/>
    </w:rPr>
  </w:style>
  <w:style w:type="character" w:styleId="Style18">
    <w:name w:val="Подпись к таблице"/>
    <w:basedOn w:val="Style17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0pt4">
    <w:name w:val="Основной текст + Полужирный;Курсив;Интервал 0 pt"/>
    <w:basedOn w:val="Style15"/>
    <w:qFormat/>
    <w:rPr>
      <w:b/>
      <w:bCs/>
      <w:i/>
      <w:i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2">
    <w:name w:val="Заголовок №4"/>
    <w:basedOn w:val="41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91">
    <w:name w:val="Основной текст (9)"/>
    <w:basedOn w:val="9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23">
    <w:name w:val="Подпись к картинке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3">
    <w:name w:val="Подпись к картинке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34">
    <w:name w:val="Подпись к картинке (3)"/>
    <w:basedOn w:val="33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WW3">
    <w:name w:val="WW-Подпись к картинке (3)"/>
    <w:basedOn w:val="33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43">
    <w:name w:val="Подпись к картинке (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7"/>
      <w:szCs w:val="17"/>
      <w:u w:val="none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Style19">
    <w:name w:val="Подпись к картинке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4"/>
      <w:szCs w:val="14"/>
      <w:u w:val="none"/>
    </w:rPr>
  </w:style>
  <w:style w:type="character" w:styleId="Style20">
    <w:name w:val="Подпись к картинке"/>
    <w:basedOn w:val="Style19"/>
    <w:qFormat/>
    <w:rPr>
      <w:color w:val="000000"/>
      <w:w w:val="100"/>
      <w:position w:val="0"/>
      <w:sz w:val="14"/>
      <w:vertAlign w:val="baseline"/>
      <w:lang w:val="ru-RU"/>
    </w:rPr>
  </w:style>
  <w:style w:type="character" w:styleId="WW">
    <w:name w:val="WW-Подпись к картинке"/>
    <w:basedOn w:val="Style19"/>
    <w:qFormat/>
    <w:rPr>
      <w:color w:val="000000"/>
      <w:w w:val="100"/>
      <w:position w:val="0"/>
      <w:sz w:val="14"/>
      <w:vertAlign w:val="baseline"/>
      <w:lang w:val="ru-RU"/>
    </w:rPr>
  </w:style>
  <w:style w:type="character" w:styleId="WW0pt">
    <w:name w:val="WW-Основной текст + Полужирный;Курсив;Интервал 0 pt"/>
    <w:basedOn w:val="Style15"/>
    <w:qFormat/>
    <w:rPr>
      <w:b/>
      <w:bCs/>
      <w:i/>
      <w:i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SimHei4pt0pt">
    <w:name w:val="Основной текст + SimHei;4 pt;Интервал 0 pt"/>
    <w:basedOn w:val="Style15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21">
    <w:name w:val="Основной текст + Малые прописные"/>
    <w:basedOn w:val="Style15"/>
    <w:qFormat/>
    <w:rPr>
      <w:smallCaps/>
      <w:color w:val="000000"/>
      <w:w w:val="100"/>
      <w:position w:val="0"/>
      <w:sz w:val="21"/>
      <w:vertAlign w:val="baseline"/>
      <w:lang w:val="ru-RU"/>
    </w:rPr>
  </w:style>
  <w:style w:type="character" w:styleId="35">
    <w:name w:val="Подпись к таблице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0pt5">
    <w:name w:val="Колонтитул + Интервал 0 pt"/>
    <w:basedOn w:val="Style16"/>
    <w:qFormat/>
    <w:rPr>
      <w:color w:val="000000"/>
      <w:spacing w:val="3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44">
    <w:name w:val="Основной текст4"/>
    <w:basedOn w:val="Normal"/>
    <w:qFormat/>
    <w:pPr>
      <w:shd w:fill="FFFFFF" w:val="clear"/>
      <w:spacing w:lineRule="exact" w:line="288" w:before="0" w:after="3660"/>
      <w:ind w:hanging="36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504" w:before="3660" w:after="540"/>
      <w:jc w:val="center"/>
      <w:outlineLvl w:val="0"/>
    </w:pPr>
    <w:rPr>
      <w:rFonts w:ascii="Times New Roman" w:hAnsi="Times New Roman" w:eastAsia="Times New Roman" w:cs="Times New Roman"/>
      <w:b/>
      <w:bCs/>
      <w:spacing w:val="-1"/>
      <w:sz w:val="41"/>
      <w:szCs w:val="41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66" w:before="540" w:after="5640"/>
      <w:jc w:val="center"/>
    </w:pPr>
    <w:rPr>
      <w:rFonts w:ascii="Times New Roman" w:hAnsi="Times New Roman" w:eastAsia="Times New Roman" w:cs="Times New Roman"/>
      <w:b/>
      <w:bCs/>
      <w:spacing w:val="-3"/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640" w:after="660"/>
      <w:jc w:val="center"/>
      <w:outlineLvl w:val="1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660" w:after="0"/>
      <w:jc w:val="center"/>
      <w:outlineLvl w:val="2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6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pacing w:val="-2"/>
      <w:sz w:val="21"/>
      <w:szCs w:val="21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60"/>
    </w:pPr>
    <w:rPr>
      <w:rFonts w:ascii="Times New Roman" w:hAnsi="Times New Roman" w:eastAsia="Times New Roman" w:cs="Times New Roman"/>
      <w:sz w:val="10"/>
      <w:szCs w:val="1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60" w:after="0"/>
    </w:pPr>
    <w:rPr>
      <w:rFonts w:ascii="Times New Roman" w:hAnsi="Times New Roman" w:eastAsia="Times New Roman" w:cs="Times New Roman"/>
      <w:sz w:val="10"/>
      <w:szCs w:val="1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46">
    <w:name w:val="Заголовок №4"/>
    <w:basedOn w:val="Normal"/>
    <w:qFormat/>
    <w:pPr>
      <w:shd w:fill="FFFFFF" w:val="clear"/>
      <w:spacing w:lineRule="exact" w:line="274" w:before="240" w:after="0"/>
      <w:jc w:val="both"/>
      <w:outlineLvl w:val="3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spacing w:val="2"/>
      <w:sz w:val="21"/>
      <w:szCs w:val="21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2"/>
      <w:sz w:val="21"/>
      <w:szCs w:val="21"/>
    </w:rPr>
  </w:style>
  <w:style w:type="paragraph" w:styleId="38">
    <w:name w:val="Подпись к картинке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47">
    <w:name w:val="Подпись к картинке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24"/>
      <w:sz w:val="17"/>
      <w:szCs w:val="17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60"/>
      <w:jc w:val="both"/>
    </w:pPr>
    <w:rPr>
      <w:rFonts w:ascii="Franklin Gothic Heavy" w:hAnsi="Franklin Gothic Heavy" w:eastAsia="Franklin Gothic Heavy" w:cs="Franklin Gothic Heavy"/>
      <w:spacing w:val="16"/>
      <w:sz w:val="14"/>
      <w:szCs w:val="14"/>
    </w:rPr>
  </w:style>
  <w:style w:type="paragraph" w:styleId="39">
    <w:name w:val="Подпись к таблице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/>
      <w:iCs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obr83@mail.ru" TargetMode="External"/><Relationship Id="rId3" Type="http://schemas.openxmlformats.org/officeDocument/2006/relationships/hyperlink" Target="mailto:preobr83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4:00Z</dcterms:created>
  <dc:creator>1</dc:creator>
  <dc:description/>
  <dc:language>en-US</dc:language>
  <cp:lastModifiedBy>user</cp:lastModifiedBy>
  <dcterms:modified xsi:type="dcterms:W3CDTF">2018-05-11T10:04:00Z</dcterms:modified>
  <cp:revision>2</cp:revision>
  <dc:subject/>
  <dc:title/>
</cp:coreProperties>
</file>