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ы и мероприятия в 1 полугодии 2015-16 года учащихся МБОУ «Преображенская СОШ»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.Агишев Радмир   участник      районной олимпиады   по обществознанию</w:t>
        <w:br/>
        <w:t xml:space="preserve">  Руководитель Полонец Н.В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</w:t>
        <w:b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60805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7" t="12349" r="242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2.</w:t>
      </w:r>
      <w:r>
        <w:rPr>
          <w:rFonts w:eastAsia="+mj-ea" w:cs="+mj-cs"/>
          <w:color w:val="0070C0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сероссийский конкурс «Гелиантус» . Руководитель Гимранова Л.Т. В конкурсе приняли участие около 50 учащихся школы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</w:t>
      </w:r>
      <w:r>
        <w:rPr>
          <w:rFonts w:eastAsia="+mj-ea" w:cs="+mj-cs"/>
          <w:b/>
          <w:color w:val="00206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бдрашитова Карина, Гимранова Линара, Сатлыкова Алсу -участник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сероссийского конкурса сочинений на муниципальном уровне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293495" cy="1617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3" t="17400" r="347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152525" cy="1645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7" t="23922" r="44390" b="2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</w:t>
      </w:r>
      <w:r>
        <w:rPr>
          <w:rFonts w:eastAsia="+mj-ea" w:cs="+mj-cs"/>
          <w:b/>
          <w:color w:val="00206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айонный конкурс по литературе «Естественный  отбор»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1. Абдрашитова Кристина.</w:t>
        <w:br/>
        <w:t>2.Тюрина Юлия</w:t>
        <w:br/>
        <w:t>3.Филиппова Татьяна</w:t>
        <w:br/>
        <w:t>4.Агишев Радмир</w:t>
        <w:br/>
        <w:t>5.Юлдашев Артур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уководители  Мастерова В.А., Звягина Л.Н. 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</w:t>
      </w:r>
      <w:r>
        <w:rPr>
          <w:rFonts w:eastAsia="+mj-ea" w:cs="+mj-cs"/>
          <w:b/>
          <w:color w:val="00206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сероссийская  дистанционная олимпиада по географии  «Знание без границ»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Участники: </w:t>
        <w:br/>
        <w:t>Кидрячев Вильдан</w:t>
        <w:br/>
        <w:t>Юлдашев Артур</w:t>
        <w:br/>
        <w:t>Юлдашева Лилия</w:t>
        <w:br/>
        <w:t>Гумирова Диляна</w:t>
        <w:br/>
        <w:br/>
        <w:t>Руководитель Юлдашева А.А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</w:t>
      </w:r>
      <w:r>
        <w:rPr>
          <w:rFonts w:eastAsia="+mj-ea" w:cs="+mj-cs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генбетова Алина-призер районной олимпиады по географии (самый лучший результат в районе) (2015 г.).</w:t>
        <w:br/>
        <w:t>Гумирова Диляна- участница районной олимпиады по географии,  участница областного турнира знатоков по географии, посвященного Дню географии (10.12.2015 г.)</w:t>
        <w:br/>
        <w:t xml:space="preserve">          Руководитель Юлдашева А.А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180465" cy="17246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</w:t>
      </w:r>
      <w:r>
        <w:rPr>
          <w:rFonts w:eastAsia="+mj-ea" w:cs="+mj-cs"/>
          <w:b/>
          <w:color w:val="00206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бдрашитова Карина, заняла 2 место в районном конкурсе рисунков  «Будущее в наших руках»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Руководитель-Бараташвили Н.М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170305" cy="18376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39" t="7717" r="8067" b="5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День матер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620770" cy="19411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</w:t>
      </w:r>
      <w:r>
        <w:rPr>
          <w:rFonts w:eastAsia="+mj-ea" w:cs="+mj-cs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ень открытых двере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903220" cy="18211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</w:t>
      </w:r>
      <w:r>
        <w:rPr>
          <w:rFonts w:eastAsia="+mj-ea" w:cs="+mj-cs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ень пожилых людей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473960" cy="17424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0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3:00Z</dcterms:created>
  <dc:creator>Alex</dc:creator>
  <dc:description/>
  <cp:keywords/>
  <dc:language>en-US</dc:language>
  <cp:lastModifiedBy>Alex</cp:lastModifiedBy>
  <dcterms:modified xsi:type="dcterms:W3CDTF">2015-12-25T03:17:00Z</dcterms:modified>
  <cp:revision>5</cp:revision>
  <dc:subject/>
  <dc:title/>
</cp:coreProperties>
</file>