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</w:rPr>
      </w:pPr>
      <w:r>
        <w:rPr>
          <w:bCs/>
        </w:rPr>
        <w:t>Программа</w:t>
      </w:r>
    </w:p>
    <w:p>
      <w:pPr>
        <w:pStyle w:val="Default"/>
        <w:jc w:val="center"/>
        <w:rPr>
          <w:bCs/>
        </w:rPr>
      </w:pPr>
      <w:r>
        <w:rPr>
          <w:bCs/>
        </w:rPr>
        <w:t>воспитания  с учетом воспитательной компоненты</w:t>
      </w:r>
    </w:p>
    <w:p>
      <w:pPr>
        <w:pStyle w:val="Default"/>
        <w:jc w:val="center"/>
        <w:rPr>
          <w:bCs/>
        </w:rPr>
      </w:pPr>
      <w:r>
        <w:rPr>
          <w:bCs/>
        </w:rPr>
        <w:t>в МБОУ»Преображенская средняя общеобразовательная школа» Красногвардейского района Оренбургской области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TextBodyIndent"/>
        <w:rPr/>
      </w:pPr>
      <w:r>
        <w:rPr/>
        <w:t xml:space="preserve"> </w:t>
      </w:r>
      <w:r>
        <w:rPr>
          <w:sz w:val="28"/>
          <w:szCs w:val="28"/>
        </w:rPr>
        <w:t xml:space="preserve">В </w:t>
      </w:r>
      <w:r>
        <w:rPr/>
        <w:t>соответствии с современной образовательной ситуацией мы рассматриваем воспитание как неотъемлемую часть образования. Вся воспитательная работа  строится с учетом требований и рекомендаций государственных нормативных документов области воспитания и направлена на развитие личности учащегося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компонента в нашей школе становится самостоятельным направлением, отвечает за формирование воспитательной системы. Целью которой является развитие творческой личности, обладающей навыками современного научного мышления, основанного на глубоких знаний и твердой гражданской позиции, способной к самореализации в условиях современного общества. Необходимость Программы развития воспитательной компоненты обусловлена  реальной ситуацией. Низкий уровень этического, гражданско-патриотического, культурно-эстетического развития приводит к агрессивности, травле сверстников и другим асоциальным проявлениям. Негативные тенденции, проявляющиеся в подростковой и молодежной среде (алкоголизм, употребление наркотиков, насилие), свидетельствуют о необходимости усиления участия школы, семьи, родителей, общественности в решении задач воспитания. Для этого необходима разработка системы мер по формированию воспитательной компонен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Основания для разработки Программы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- Конституция Российской Федерации; </w:t>
      </w:r>
    </w:p>
    <w:p>
      <w:pPr>
        <w:pStyle w:val="Default"/>
        <w:ind w:firstLine="708"/>
        <w:jc w:val="both"/>
        <w:rPr/>
      </w:pPr>
      <w:r>
        <w:rPr/>
        <w:t xml:space="preserve">- Всеобщая декларация прав человека; </w:t>
      </w:r>
    </w:p>
    <w:p>
      <w:pPr>
        <w:pStyle w:val="Default"/>
        <w:ind w:firstLine="708"/>
        <w:jc w:val="both"/>
        <w:rPr/>
      </w:pPr>
      <w:r>
        <w:rPr/>
        <w:t xml:space="preserve">- Конвенция о правах ребенка; </w:t>
      </w:r>
    </w:p>
    <w:p>
      <w:pPr>
        <w:pStyle w:val="Default"/>
        <w:ind w:firstLine="708"/>
        <w:jc w:val="both"/>
        <w:rPr/>
      </w:pPr>
      <w:r>
        <w:rPr/>
        <w:t xml:space="preserve">- Послание Президента Российской Федерации Федеральному Собранию Российской Федерации от 12 декабря 2012 года; </w:t>
      </w:r>
    </w:p>
    <w:p>
      <w:pPr>
        <w:pStyle w:val="Default"/>
        <w:ind w:firstLine="708"/>
        <w:jc w:val="both"/>
        <w:rPr/>
      </w:pPr>
      <w:r>
        <w:rPr/>
        <w:t xml:space="preserve">- Стратегия государственной национальной политики Российской Федерации на период до 2015 г.; </w:t>
      </w:r>
    </w:p>
    <w:p>
      <w:pPr>
        <w:pStyle w:val="Default"/>
        <w:ind w:firstLine="708"/>
        <w:jc w:val="both"/>
        <w:rPr/>
      </w:pPr>
      <w:r>
        <w:rPr/>
        <w:t xml:space="preserve">- Федеральный Закон от 29.12.2012 г. №273-ФЗ «Об образовании в Российской Федерации»; </w:t>
      </w:r>
    </w:p>
    <w:p>
      <w:pPr>
        <w:pStyle w:val="Default"/>
        <w:ind w:firstLine="708"/>
        <w:jc w:val="both"/>
        <w:rPr/>
      </w:pPr>
      <w:r>
        <w:rPr/>
        <w:t xml:space="preserve">- Указ Президента Российской Федерации «О мерах по реализации государственной политики в области образования и науки» от 7 мая 2012 года № 599; </w:t>
      </w:r>
    </w:p>
    <w:p>
      <w:pPr>
        <w:pStyle w:val="Default"/>
        <w:ind w:firstLine="708"/>
        <w:jc w:val="both"/>
        <w:rPr/>
      </w:pPr>
      <w:r>
        <w:rPr/>
        <w:t xml:space="preserve">- Указ Президента Российской Федерации «О национальной стратегии действий в интересах детей на 2012-2017 годы» от 1 июня 2012 года № 761; </w:t>
      </w:r>
    </w:p>
    <w:p>
      <w:pPr>
        <w:pStyle w:val="Default"/>
        <w:ind w:firstLine="708"/>
        <w:jc w:val="both"/>
        <w:rPr/>
      </w:pPr>
      <w:r>
        <w:rPr/>
        <w:t xml:space="preserve">- Государственная программа Российской Федерации «Развитие образования», утвержденная распоряжением Правительства Российской Федерации от 22 ноября 2012 г. № 2148-р; </w:t>
      </w:r>
    </w:p>
    <w:p>
      <w:pPr>
        <w:pStyle w:val="Default"/>
        <w:ind w:firstLine="708"/>
        <w:jc w:val="both"/>
        <w:rPr/>
      </w:pPr>
      <w:r>
        <w:rPr/>
        <w:t xml:space="preserve">- Концепция долгосрочного социально-экономического развития до 2020 года, раздел III «Образование» (одобрена Правительством РФ 1 октября 2008 года, протокол № 36); </w:t>
      </w:r>
    </w:p>
    <w:p>
      <w:pPr>
        <w:pStyle w:val="Default"/>
        <w:ind w:firstLine="708"/>
        <w:jc w:val="both"/>
        <w:rPr/>
      </w:pPr>
      <w:r>
        <w:rPr/>
        <w:t>- Концепция духовно-нравственного развития и воспитания личности гражданина России;</w:t>
      </w:r>
    </w:p>
    <w:p>
      <w:pPr>
        <w:pStyle w:val="Default"/>
        <w:ind w:firstLine="708"/>
        <w:jc w:val="both"/>
        <w:rPr/>
      </w:pPr>
      <w:r>
        <w:rPr/>
        <w:t>- Программа развития воспитательной компоненты в общеобразовательных учреждениях (рекомендована Минобрнауки России);</w:t>
      </w:r>
    </w:p>
    <w:p>
      <w:pPr>
        <w:pStyle w:val="Default"/>
        <w:ind w:firstLine="708"/>
        <w:jc w:val="both"/>
        <w:rPr/>
      </w:pPr>
      <w:r>
        <w:rPr/>
        <w:t>- Государственная программа «Развитие системы образования Оренбургской области на 2014-2010 годы» (утверждена Правительством Оренбургской области от 28.06.2013 № 553-п);</w:t>
      </w:r>
    </w:p>
    <w:p>
      <w:pPr>
        <w:pStyle w:val="Default"/>
        <w:ind w:firstLine="708"/>
        <w:jc w:val="both"/>
        <w:rPr/>
      </w:pPr>
      <w:r>
        <w:rPr/>
        <w:t>- Закон Оренбургской области «Об образовании в Оренбургской области» (от 06.09.2013 № 1698/506-</w:t>
      </w:r>
      <w:r>
        <w:rPr>
          <w:lang w:val="en-US"/>
        </w:rPr>
        <w:t>V</w:t>
      </w:r>
      <w:r>
        <w:rPr/>
        <w:t>-ОЗ);</w:t>
      </w:r>
    </w:p>
    <w:p>
      <w:pPr>
        <w:pStyle w:val="Default"/>
        <w:rPr/>
      </w:pPr>
      <w:r>
        <w:rPr/>
        <w:t>- Региональная программа развития воспитательной компоненты в общеобразовательных организациях Оренбургской области;.</w:t>
      </w:r>
      <w:r>
        <w:rPr>
          <w:bCs/>
        </w:rPr>
        <w:t xml:space="preserve"> </w:t>
      </w:r>
    </w:p>
    <w:p>
      <w:pPr>
        <w:pStyle w:val="Default"/>
        <w:rPr>
          <w:bCs/>
        </w:rPr>
      </w:pPr>
      <w:r>
        <w:rPr>
          <w:bCs/>
        </w:rPr>
        <w:t>–</w:t>
      </w:r>
      <w:r>
        <w:rPr>
          <w:bCs/>
        </w:rPr>
        <w:t>Муниципальная программа воспитания и социализации обучающихся с учетом воспитательной компонентыв образовательных организациях Красногвардейского района;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Цель Программы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Укрепление и развитие воспитательного потенциала в условиях сельской малокомплектной школы на основе взаимодействия  общего и дополнительного образования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bookmarkStart w:id="0" w:name="_GoBack"/>
      <w:bookmarkEnd w:id="0"/>
      <w:r>
        <w:rPr>
          <w:bCs/>
        </w:rPr>
        <w:t>Задачи Программы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 xml:space="preserve">1. Разработка перечня мер и мероприятий по формированию воспитательной компоненты в школе. </w:t>
      </w:r>
    </w:p>
    <w:p>
      <w:pPr>
        <w:pStyle w:val="Default"/>
        <w:jc w:val="both"/>
        <w:rPr/>
      </w:pPr>
      <w:r>
        <w:rPr/>
        <w:t xml:space="preserve">2. Обеспечение необходимых условий для реализации Программы. </w:t>
      </w:r>
    </w:p>
    <w:p>
      <w:pPr>
        <w:pStyle w:val="Default"/>
        <w:jc w:val="both"/>
        <w:rPr/>
      </w:pPr>
      <w:r>
        <w:rPr/>
        <w:t xml:space="preserve">3. Разработка нормативной базы, обеспечивающей развитие воспитательной компоненты в условиях сельской малокомплектной школы с учетом региональной специфики этнокультурного многообразия России в соответствии с государственной политикой в области образования. </w:t>
      </w:r>
    </w:p>
    <w:p>
      <w:pPr>
        <w:pStyle w:val="Default"/>
        <w:jc w:val="both"/>
        <w:rPr/>
      </w:pPr>
      <w:r>
        <w:rPr/>
        <w:t xml:space="preserve">4. Организация межведомственного взаимодействия систем общего и дополнительного образования. </w:t>
      </w:r>
    </w:p>
    <w:p>
      <w:pPr>
        <w:pStyle w:val="Default"/>
        <w:jc w:val="both"/>
        <w:rPr/>
      </w:pPr>
      <w:r>
        <w:rPr/>
        <w:t xml:space="preserve">5. Обеспечение информационной поддержки Программы. </w:t>
      </w:r>
    </w:p>
    <w:p>
      <w:pPr>
        <w:pStyle w:val="Default"/>
        <w:jc w:val="both"/>
        <w:rPr/>
      </w:pPr>
      <w:r>
        <w:rPr/>
        <w:t>6. Проведение мониторинга эффективности муниципальной программы по развитию воспитательной компоненты в школе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Основные принципы реализации Программы 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- принцип коллективного воспитания; </w:t>
      </w:r>
    </w:p>
    <w:p>
      <w:pPr>
        <w:pStyle w:val="Default"/>
        <w:ind w:firstLine="708"/>
        <w:jc w:val="both"/>
        <w:rPr/>
      </w:pPr>
      <w:r>
        <w:rPr/>
        <w:t>- принцип целостности, обеспечивающий системность, взаимосвязанность всех его компонентов</w:t>
      </w:r>
    </w:p>
    <w:p>
      <w:pPr>
        <w:pStyle w:val="Default"/>
        <w:ind w:firstLine="708"/>
        <w:jc w:val="both"/>
        <w:rPr/>
      </w:pPr>
      <w:r>
        <w:rPr/>
        <w:t xml:space="preserve">- принцип толерантности, признания наличия плюрализма мнений, терпимости к мнению других людей; </w:t>
      </w:r>
    </w:p>
    <w:p>
      <w:pPr>
        <w:pStyle w:val="Default"/>
        <w:ind w:firstLine="708"/>
        <w:jc w:val="both"/>
        <w:rPr/>
      </w:pPr>
      <w:r>
        <w:rPr/>
        <w:t>- принцип «особой заботы» как создание дополнительных условий для социализации детей с особенными потребностями в обучении и ограниченными возможностями;</w:t>
      </w:r>
    </w:p>
    <w:p>
      <w:pPr>
        <w:pStyle w:val="Default"/>
        <w:ind w:firstLine="708"/>
        <w:jc w:val="both"/>
        <w:rPr/>
      </w:pPr>
      <w:r>
        <w:rPr/>
        <w:t>-- принцип преемственности в воспитании, заключающийся в непрерывности процесса воспитания;</w:t>
      </w:r>
    </w:p>
    <w:p>
      <w:pPr>
        <w:pStyle w:val="Default"/>
        <w:ind w:firstLine="708"/>
        <w:jc w:val="both"/>
        <w:rPr/>
      </w:pPr>
      <w:r>
        <w:rPr/>
        <w:t>- принцип воспитывающего обучения как использование воспитательного потенциала содержания изучаемых учебных дисциплин;</w:t>
      </w:r>
    </w:p>
    <w:p>
      <w:pPr>
        <w:pStyle w:val="Default"/>
        <w:ind w:firstLine="708"/>
        <w:jc w:val="both"/>
        <w:rPr/>
      </w:pPr>
      <w:r>
        <w:rPr/>
        <w:t>- принцип сочетания традиций и инноваций;</w:t>
      </w:r>
    </w:p>
    <w:p>
      <w:pPr>
        <w:pStyle w:val="Default"/>
        <w:ind w:firstLine="708"/>
        <w:jc w:val="both"/>
        <w:rPr/>
      </w:pPr>
      <w:r>
        <w:rPr/>
        <w:t>- принцип «социального закаливания» как включения школьников в ситуации, которые требуют проявления волевого усилия для преодоления негативного воздействия социума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Сроки и этапы реализации Программы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1 этап: 2013-2014 годы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Изучение проекта  программы развития воспитательной компоненты в школе, рекомендаций по формированию перечня мер и мероприятий реализации программы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составление плана работы по реализации данной программы в школе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содержания направлений, обеспечивающих реализацию Воспитательной компоненты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2 этап: 2015-2018 годы. </w:t>
      </w:r>
    </w:p>
    <w:p>
      <w:pPr>
        <w:pStyle w:val="Default"/>
        <w:ind w:firstLine="708"/>
        <w:jc w:val="both"/>
        <w:rPr/>
      </w:pPr>
      <w:r>
        <w:rPr/>
        <w:t xml:space="preserve">Организация разработки и проведения мероприятий по реализации Программы. </w:t>
      </w:r>
    </w:p>
    <w:p>
      <w:pPr>
        <w:pStyle w:val="Default"/>
        <w:ind w:firstLine="708"/>
        <w:jc w:val="both"/>
        <w:rPr/>
      </w:pPr>
      <w:r>
        <w:rPr/>
        <w:t xml:space="preserve">3 этап: 2019-2020 годы. </w:t>
      </w:r>
    </w:p>
    <w:p>
      <w:pPr>
        <w:pStyle w:val="Default"/>
        <w:ind w:firstLine="708"/>
        <w:jc w:val="both"/>
        <w:rPr/>
      </w:pPr>
      <w:r>
        <w:rPr/>
        <w:t>Информационно-аналитическая деятельность. Мониторинг эффективности Программы (Приложение 1):</w:t>
      </w:r>
    </w:p>
    <w:p>
      <w:pPr>
        <w:pStyle w:val="Default"/>
        <w:ind w:firstLine="708"/>
        <w:jc w:val="both"/>
        <w:rPr/>
      </w:pPr>
      <w:r>
        <w:rPr/>
        <w:t>- динамика развития личностной, социальной, экологической, трудовой и здоровьесберегающей культуры обучающихся;</w:t>
      </w:r>
    </w:p>
    <w:p>
      <w:pPr>
        <w:pStyle w:val="Default"/>
        <w:ind w:firstLine="708"/>
        <w:jc w:val="both"/>
        <w:rPr/>
      </w:pPr>
      <w:r>
        <w:rPr/>
        <w:t>- динамика социальной, психолого-педагогической и нравственной атмосферы в школе;</w:t>
      </w:r>
    </w:p>
    <w:p>
      <w:pPr>
        <w:pStyle w:val="Default"/>
        <w:ind w:firstLine="708"/>
        <w:jc w:val="both"/>
        <w:rPr/>
      </w:pPr>
      <w:r>
        <w:rPr/>
        <w:t>- динамика детско-родительских отношений и степени включенности родителей в образовательный и воспитательный процесс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Ожидаемые результаты реализации Программы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– </w:t>
      </w:r>
      <w:r>
        <w:rPr/>
        <w:t xml:space="preserve">создание системы непрерывной воспитательной работы  обучающихся, включающей в себя комплекс мероприятий, направленных на формирование установок, основанных на гражданских и демократических ценностях.; </w:t>
      </w:r>
    </w:p>
    <w:p>
      <w:pPr>
        <w:pStyle w:val="Default"/>
        <w:ind w:firstLine="567"/>
        <w:jc w:val="both"/>
        <w:rPr/>
      </w:pPr>
      <w:r>
        <w:rPr/>
        <w:t xml:space="preserve">– </w:t>
      </w:r>
      <w:r>
        <w:rPr/>
        <w:t>закрепление в содержании образования таких ценностей как патриотизм, духовность, нравственность, права человека, инициативное и активное участие в жизни общества, уважение к истории и культуре народов Российской Федерации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Основными результатами развития Программы должны стать: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результаты личностных воспитательно-образовательных достижений учащихся;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результаты деятельности  системы общего и дополнительного образования детей;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результаты деятельности учителей в системе общего и дополнительного образования детей; 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 xml:space="preserve">Эффективность реализации Программы </w:t>
      </w:r>
    </w:p>
    <w:p>
      <w:pPr>
        <w:pStyle w:val="Default"/>
        <w:ind w:firstLine="708"/>
        <w:jc w:val="both"/>
        <w:rPr/>
      </w:pPr>
      <w:r>
        <w:rPr/>
        <w:t xml:space="preserve">Реализация Программы и ее эффективность обусловливается рядом условий: </w:t>
      </w:r>
    </w:p>
    <w:p>
      <w:pPr>
        <w:pStyle w:val="Default"/>
        <w:ind w:firstLine="708"/>
        <w:jc w:val="both"/>
        <w:rPr/>
      </w:pPr>
      <w:r>
        <w:rPr/>
        <w:t xml:space="preserve">- готовностью педагогов к решению актуальных задач воспитания; </w:t>
      </w:r>
    </w:p>
    <w:p>
      <w:pPr>
        <w:pStyle w:val="Default"/>
        <w:ind w:firstLine="708"/>
        <w:jc w:val="both"/>
        <w:rPr/>
      </w:pPr>
      <w:r>
        <w:rPr/>
        <w:t xml:space="preserve">- повышением воспитательного потенциала образовательного процесса; </w:t>
      </w:r>
    </w:p>
    <w:p>
      <w:pPr>
        <w:pStyle w:val="Default"/>
        <w:ind w:firstLine="708"/>
        <w:jc w:val="both"/>
        <w:rPr/>
      </w:pPr>
      <w:r>
        <w:rPr/>
        <w:t xml:space="preserve">- развитием системы дополнительного образования учащихся; </w:t>
      </w:r>
    </w:p>
    <w:p>
      <w:pPr>
        <w:pStyle w:val="Default"/>
        <w:ind w:firstLine="708"/>
        <w:jc w:val="both"/>
        <w:rPr/>
      </w:pPr>
      <w:r>
        <w:rPr/>
        <w:t xml:space="preserve">- повышением педагогической культуры родителей; </w:t>
      </w:r>
    </w:p>
    <w:p>
      <w:pPr>
        <w:pStyle w:val="Default"/>
        <w:ind w:firstLine="708"/>
        <w:jc w:val="both"/>
        <w:rPr/>
      </w:pPr>
      <w:r>
        <w:rPr/>
        <w:t xml:space="preserve">- взаимодействием школы с общественными  организациями; </w:t>
      </w:r>
    </w:p>
    <w:p>
      <w:pPr>
        <w:pStyle w:val="Default"/>
        <w:ind w:firstLine="708"/>
        <w:jc w:val="both"/>
        <w:rPr/>
      </w:pPr>
      <w:r>
        <w:rPr/>
        <w:t xml:space="preserve">- организацией социально значимой и полезной деятельности, включенностью в этот процесс подрастающего поко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bCs/>
        </w:rPr>
        <w:t>Содержание Программы воспитания и социализации обучающихся с учетом воспитательной компоненты в школе</w:t>
      </w:r>
    </w:p>
    <w:p>
      <w:pPr>
        <w:pStyle w:val="Default"/>
        <w:ind w:firstLine="567"/>
        <w:jc w:val="both"/>
        <w:rPr/>
      </w:pPr>
      <w:r>
        <w:rPr>
          <w:bCs/>
        </w:rPr>
        <w:t>Про</w:t>
      </w:r>
      <w:r>
        <w:rPr/>
        <w:t xml:space="preserve">грамма содержит мероприятия, отражающие основные направления воспитательной деятельности, основывающейся на традиционных и инновационных подходах, педагогических системах и технологиях. </w:t>
      </w:r>
    </w:p>
    <w:p>
      <w:pPr>
        <w:pStyle w:val="Default"/>
        <w:ind w:firstLine="708"/>
        <w:jc w:val="both"/>
        <w:rPr/>
      </w:pPr>
      <w:r>
        <w:rPr/>
        <w:t xml:space="preserve">В Программу включены мероприятия по разработке механизма и принципов мониторинга эффективности реализации воспитательных программ общеобразовательных учреждений, проведения анализа воспитательной компоненты учебно-воспитательных комплексов и программ, изучения и обобщения передового опыта воспитательной деятельности. </w:t>
      </w:r>
    </w:p>
    <w:p>
      <w:pPr>
        <w:pStyle w:val="Default"/>
        <w:ind w:firstLine="708"/>
        <w:jc w:val="both"/>
        <w:rPr/>
      </w:pPr>
      <w:r>
        <w:rPr/>
        <w:t xml:space="preserve">Программой предусмотрены мероприятия, направленные на повышение уровня компетентности родительской общественности в вопросах воспитания и взаимодействия с общеобразовательными учреждениями в организации и проведении воспитательной деятельности (например, в рамках родительских комитетов и советов родительской общественности, управляющих советов, 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579"/>
        <w:gridCol w:w="6237"/>
      </w:tblGrid>
      <w:tr>
        <w:trPr>
          <w:tblHeader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сновные направления организации воспитания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Задачи напр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Традиционные мероприят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такую воспитательную среду, которая способствовала бы развитию гражданской ответственности у учащихся, чувства достоинства и уважения к истории и культуре своей страны. Способствовала бы формированию образа жизни, достойного Человек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ены традиции России, села,школы: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наний;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ащитника Отечества;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обеды, Вахта памяти;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ые десанты по благоустройству пришкольного участка;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ово-исследовательская деятельность учащихся;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ствование Великих Имен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государственной символики (флаг, герб, гимн), Конституции РФ, Устава школы, свода школьных правил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традиций, истории, культуры своего народа, края, стран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важнейших событий и этапов в истории нашей Родины, культурных особенностей нашей страны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выставочных композиций ко Дню Победы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операций «Посади дерево и сохрани его», «Согреем ладони, разгладим морщины» (организация поздравлений учителям-пенсионерам)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тие в  митинге, посвященном Дню Победы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оведение читательских конференций по книгам о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 Отечественной войне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я походов по родному краю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и духовное воспитани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исторических традиций создать такую воспитательную атмосферу, которая  развивала бы творческую активность и талант как особые ценности в мире, повышала ответственность за свои поступки и достижения в различных сферах деятельности, обеспечивала высокую мотиватизационную готовность участия учителей, наставников, родителей, учащихся в создании комфортных условий для функционирования школы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ервого звонка «Звени, звонок все громче, все сильней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«Учитель, перед именем твоим позволь смиренно преклонить колен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«Самая прекрасная из женщин – женщина с ребенком на руках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с выпускниками «Как здорово, что все мы здесь сегодня собрались!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«Песни военных лет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 «Из школьной гавани уходят корабли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пускной бал «Школа – верный друг наш навсегда» 8.Проведение операции «Ветераны» (организация поздравлений ветеранам)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зучение биографий выдающихся граждан села, района,страны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положительного отношения к труду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Вооружить учащихся   основными трудовыми  умениями и навыками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36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ировать убеждение в том, что  труд по самообслуживанию  –  это  проявление   принципа  справедливости, это способ избежать эксплуатации одного человека  другим   на бытовом уровн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адка овощей и цветов на пришкольном участке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борка пришкольной территории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монт школьной мебели и классных комнат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классных комнат и школы к праздникам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условия для самореализации творческих возможностей и потребностей ребенка, создать такую развивающую среду в учебном процессе, в системе дополнительного образования, внеклассной работе, которая способствовала бы самоуправлению личности в различных сферах деятельност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 олимпиадах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конкурс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теллектуальные игры «Новый год у ворот!»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4. Конкурс слоганов «Мы за безопасность дорожного движения» - закрепление знаний ПД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воспитани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активную пропагандистскую деятельность по формированию у учащихся культуры здорового образа жизни, включая такие важные аспекты, как психологический комфорт личности, взаимоотношения с окружающими людьми, поддержание высокого культурного уровн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лассные часы «Путь к здоровью», «Посеешь привычку – пожнешь характ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ень здоровь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сенний марафо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Беседы мед.работника «Антигрипп»,        «Профилактика клещевого энцефалит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Веселые стар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Презентация «Курение вредит вашему здоровью» «Личная гигиена девушек», «Личная гигиена юношей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ервенство по волейболу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Акция «За здоровый образ жизни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Сверкающая лыж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Малые олимпийские игры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овершенствование правовой культуры и правосознания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Беседы в классах по ПДД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Особенности судопроизводства по делам несовершеннолетних»- круглый стол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мущественные права несовершеннолетних и их защита- беседа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еступления в области компьютерной                          информации- круглый сто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Беседы о правилах поведения в дни школьных каникул</w:t>
            </w:r>
            <w:r>
              <w:rPr>
                <w:rFonts w:cs="Times New Roman" w:ascii="Times New Roman" w:hAnsi="Times New Roman"/>
                <w:color w:val="000000"/>
              </w:rPr>
              <w:t xml:space="preserve"> «Каникулы без травм» - профилактика дорожно – транспортного травматизма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спитание уважения к семье, формирование сознательного отношения к семейной жизни, подготовка к семейной жизни, повышение компетентности родителей в вопросах воспитания детей, внедрение мер, направленных на развитие  института семь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местный рейд в семь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Выставка рисунков ко дню матер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Выставка фотографий ко Дню Матер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Психолого педагогический консилиум для      родителей , испытывающих трудности в воспитании своих де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Родительские собрания в 9-11 классах «Роль семьи в     подготовке к экзаменам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зучение удовлетворенностью школьной жизнью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активную деятельность по изучению и охране природы своей местности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учащихся бережному отношению к природе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абинетов и коридора школ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ции «Зеленый наряд школы»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Изготовление кормушек и скворечников для птиц на уроках технолог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Конкурс " «Лесной калейдоскоп» "(на лучшее сочинение, плакат для старших классов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поделок из природного материал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ция «Чистое село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учший рисунок для младших классов об охране природы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истема мероприятий Программы </w:t>
      </w:r>
    </w:p>
    <w:p>
      <w:pPr>
        <w:pStyle w:val="Default"/>
        <w:ind w:firstLine="708"/>
        <w:jc w:val="both"/>
        <w:rPr/>
      </w:pPr>
      <w:r>
        <w:rPr/>
        <w:t xml:space="preserve">Реализация Программы и ее эффективность обеспечивается реализацией следующих мероприятий: </w:t>
      </w:r>
    </w:p>
    <w:p>
      <w:pPr>
        <w:pStyle w:val="Default"/>
        <w:ind w:firstLine="708"/>
        <w:jc w:val="both"/>
        <w:rPr/>
      </w:pP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- развитием системы дополнительного образования учащихся; </w:t>
      </w:r>
    </w:p>
    <w:p>
      <w:pPr>
        <w:pStyle w:val="Default"/>
        <w:ind w:firstLine="708"/>
        <w:jc w:val="both"/>
        <w:rPr/>
      </w:pPr>
      <w:r>
        <w:rPr/>
        <w:t xml:space="preserve">- повышением педагогической культуры родителей; </w:t>
      </w:r>
    </w:p>
    <w:p>
      <w:pPr>
        <w:pStyle w:val="Default"/>
        <w:ind w:firstLine="708"/>
        <w:jc w:val="both"/>
        <w:rPr/>
      </w:pPr>
      <w:r>
        <w:rPr/>
        <w:t xml:space="preserve">- взаимодействием школы с общественными  организациями; </w:t>
      </w:r>
    </w:p>
    <w:p>
      <w:pPr>
        <w:pStyle w:val="Default"/>
        <w:ind w:firstLine="708"/>
        <w:jc w:val="both"/>
        <w:rPr/>
      </w:pPr>
      <w:r>
        <w:rPr/>
        <w:t xml:space="preserve">- готовностью педагогов к решению актуальных задач воспитания; </w:t>
      </w:r>
    </w:p>
    <w:p>
      <w:pPr>
        <w:pStyle w:val="Default"/>
        <w:ind w:firstLine="708"/>
        <w:jc w:val="both"/>
        <w:rPr/>
      </w:pPr>
      <w:r>
        <w:rPr/>
        <w:t xml:space="preserve">- организацией социально значимой и полез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альная система оценки воспитательного процесса в О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73"/>
        <w:gridCol w:w="4347"/>
        <w:gridCol w:w="7350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и диагностики</w:t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спитан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ающихс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ность   лич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ностные  ориентаци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Направленность личнос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Ф. Спичак, А.Г. Синицын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Пословицы» (по С.М. Петровой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11 класс).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элемен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ого  потенциал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изучения нравственной воспита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«Размышляем о жизненном опыт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Н.Е. Щурковой) (8-11 класс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Размышляем о жизненном опыт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ладших школьников (по В.М. Ивановой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Павловой, Е.Н. Степанову) (3-4 класс).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с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пень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ированности  личности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изучения социализированности личности (по М.И. Рожкову) (3-9 класс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ыявления коммуникативных склонностей учащихся (по Р.В. Овчаровой) (9-11 класс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пень  развит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 качеств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развития социальных качеств  школьника (Н.И. Монахов) (1-11 класс).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Карта профессиональных интересов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Т.Е. Макаровой) (9-11 клас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едпочтительного типа професс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Е.И. Климову).</w:t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ка  уров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вит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лектив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 меж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«Исследование взаимоотнош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» (Е.В. Гурова, Н.Ф. Шляхты) (7-11 класс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азвит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ыявления уровня развития самоуправления в ученическом коллективе (Л.И. Гриценко).</w:t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ьно-педагогическая среда, общая психологическая атмосфера  и нравственный уклад школьной  жизн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образовательном  учреждени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о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Атмосфера в классе» (Л.Г. Жедуно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-11 класс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Социометрия» (Дж. Морено) (6-11 класс).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среда общешкольного коллектив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удовлетворенности учащихся школьной жизнью (по  А.А. Андрееву) (1-11 класс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метод «Моя школа» (по Ю.С. Мануйлову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асс).</w:t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обенности  детско-родительских отношений  и  степень включённости родителей (законных  представителей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 образовательный   и  воспитательный процес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тско-родительских отношени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Хорошие ли вы родители».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емьи  и  школ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Анализ воспитательной работы глазами родителей обучающихся» (Нечаев М.П.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 работой образовательн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изучения удовлетворенности родите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й образовательного учреж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епанов Е.Н.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Положительная динамика (тенденция повышения уровня нравственного развития обучающихся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— увеличение значений выделенных показателей воспитания обучающихся на интерпретационном этапе по сравнению с результатами контрольного этапа исследования (диагностический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Инертность положительной динамики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 отсутствие характеристик положительной динамики и возможное увеличение отрицательных значений показателей воспитания обучающихся на интерпретационном этапе по сравнению с результатами контрольного этапа исследования (диагностический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Устойчивость (стабильность) исследуемых показателей духовно-нравственного развития, воспитания и социализаци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на интерпретационном и контрольным этапах исследования. При условии соответствия содержания сформировавшихся смысловых систем у обучающихся в педагогическом коллективе и детско-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обучающихся.</w:t>
      </w:r>
    </w:p>
    <w:p>
      <w:pPr>
        <w:pStyle w:val="Defaul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>-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;Arial Unicode MS" w:hAnsi="DejaVu Sans;Arial Unicode MS" w:eastAsia="DejaVu Sans;Arial Unicode MS" w:cs="Times New Roman"/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54:00Z</dcterms:created>
  <dc:creator>1</dc:creator>
  <dc:description/>
  <dc:language>en-US</dc:language>
  <cp:lastModifiedBy>Alex</cp:lastModifiedBy>
  <dcterms:modified xsi:type="dcterms:W3CDTF">2014-11-25T17:54:00Z</dcterms:modified>
  <cp:revision>2</cp:revision>
  <dc:subject/>
  <dc:title/>
</cp:coreProperties>
</file>