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1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(Дорожная карта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одготовке и проведению итогового сочинения (изложения) </w:t>
      </w:r>
    </w:p>
    <w:p>
      <w:pPr>
        <w:pStyle w:val="Normal"/>
        <w:jc w:val="center"/>
        <w:rPr/>
      </w:pPr>
      <w:r>
        <w:rPr>
          <w:b/>
        </w:rPr>
        <w:t xml:space="preserve">в МБОУ «Преображенская СОШ» </w:t>
      </w:r>
      <w:r>
        <w:rPr/>
        <w:t>в 2018/2019 учебном году</w:t>
      </w:r>
    </w:p>
    <w:tbl>
      <w:tblPr>
        <w:tblW w:w="10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2"/>
        <w:gridCol w:w="4971"/>
        <w:gridCol w:w="142"/>
        <w:gridCol w:w="567"/>
        <w:gridCol w:w="1564"/>
        <w:gridCol w:w="278"/>
        <w:gridCol w:w="142"/>
        <w:gridCol w:w="1851"/>
      </w:tblGrid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приятия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 проведения мероприятий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Ответственные исполнители</w:t>
            </w:r>
          </w:p>
        </w:tc>
      </w:tr>
      <w:tr>
        <w:trPr/>
        <w:tc>
          <w:tcPr>
            <w:tcW w:w="10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Организационно-технологическое обеспеч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ормирование комиссии по проведению итогового сочинения (изложения)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 15.11.18г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шенников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учение лиц, привлекаемых к проверке работ участников итогового сочинения (изложения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 23 ноября 2018 года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юрина Т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учение лиц, входящих в состав комиссии по проведению итогового сочинения (изложения) в соответствии с инструкциям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 23 ноября 2018 года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юрина Т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совещаниях по вопросам организации и проведения итогового сочинения (изложения)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период организации и проведения экзамена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юрина Т.А.</w:t>
            </w:r>
          </w:p>
        </w:tc>
      </w:tr>
      <w:tr>
        <w:trPr/>
        <w:tc>
          <w:tcPr>
            <w:tcW w:w="10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 Ресурсное и финансовое обеспечение</w:t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участников словарями для проведения итогового сочинения (изложения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 график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вягина Л.Н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 Нормативно-правовое обеспеч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риказ «О проведении итогового сочинения (изложения)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ябрь 2018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юрина Т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2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каз «Об итогах проведения итогового сочинения (изложения)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екабрь 2018г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юрина Т.А. </w:t>
            </w:r>
          </w:p>
        </w:tc>
      </w:tr>
      <w:tr>
        <w:trPr>
          <w:trHeight w:val="268" w:hRule="atLeast"/>
        </w:trPr>
        <w:tc>
          <w:tcPr>
            <w:tcW w:w="10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 Методическое  обеспеч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совещаний по вопросам подготовки и написанию итогового сочинения (изложен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сь период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юрина Т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2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работе районной опорной площадки</w:t>
            </w:r>
            <w:r>
              <w:rPr>
                <w:lang w:eastAsia="ar-SA"/>
              </w:rPr>
              <w:t xml:space="preserve">  (консультативная помощь, взаимопосещение учебных занятий, сетевое взаимодействи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сь период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липпова С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3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ещение районных мастер-классов, постояннодействующего семина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плану РМО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липпова С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4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вебинарах,  самообразов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сь период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липпова С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5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сихологическое сопровожд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сь период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имранова Л.Т.</w:t>
            </w:r>
          </w:p>
        </w:tc>
      </w:tr>
      <w:tr>
        <w:trPr/>
        <w:tc>
          <w:tcPr>
            <w:tcW w:w="10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ind w:left="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Мероприятия по подготовке учащихся к написанию итогового сочинения (изложения)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ar-SA"/>
              </w:rPr>
              <w:t>Создание банка высокомотивированных учащихся, «группы риска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липпова С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отка индивидуальных программ подготовки обучающихся к итоговому сочинен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липпова С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3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учащихся в работе районного ресурсного центра на базе МБОУ «КСОШ №1» (направление: подготовка к ЕГЭ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сь период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юрина Т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имранова Л.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4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ки русского язык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Элективные курсы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en-US"/>
              </w:rPr>
              <w:t>Групповые консульт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сь период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липпова С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5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обучения участников итогового сочинения (изложения) правилам заполнения бланков итогового сочинения (изложен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 5 декабря 2018 года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липпова С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6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сихологическое сопровождение участников Мониторин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сь период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имранова Л.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7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бное сочинение 11 клас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11.2018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юрина Т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липпова С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8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ar-SA"/>
              </w:rPr>
              <w:t>Пробное  сочинение 10 клас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Январь 2019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юрина Т.А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стерова В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9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отка индивидуальных маршрутных листов учащихся 10 класса  по выявленным затруднения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враль 2019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стерова В.А.</w:t>
            </w:r>
          </w:p>
        </w:tc>
      </w:tr>
      <w:tr>
        <w:trPr/>
        <w:tc>
          <w:tcPr>
            <w:tcW w:w="10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Информационное обеспеч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.1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знакомление обучающихся и их родителей (законных представителей) под роспись с порядком проведения итогового сочинения (изложения) в том числе сроками, временем и местами ознакомления с результатами итогового сочинения (изложения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 21.11.18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юрина Т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имранова Л.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.2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комство с нормативно-правовой базой проведения итогового сочинения (изложения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тябрь-октябрь (по мере публикации Рособрнадзором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юрина Т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.3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нформирование граждан о подготовке и порядке проведения итогового сочинения (изложения)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 21 ноября 2018 год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юрина Т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.4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егистрация заявлений обучающихся для участия в итоговом сочинении (изложении)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 21.11.18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юрина Т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.5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готовка информативно-инструктивных материалов по подготовке и проведению итогового сочинения (изложения), размещение их на официальном сайте гимнази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 01.11.18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юрина Т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.6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сение сведений об участниках итогового сочинения (изложения) в региональные информационные системы обеспечения проведения ГИА обучающихся, освоивших основные образовательные программы основного общего и среднего общего образования, (далее – РИС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 21 ноября 2018 год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 23 января 2019 год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 1 мая 2019 год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юрина Т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.7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знакомление участников с результатами итогового сочинения (изложения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озднее 1 рабочего дня с момента окончания проверки работ участников итогового сочинения (изложен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юрина Т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.8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работы «Горячей линии» для родителей и учащихся по вопросам организации и проведения итогового сочинения (изложения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период организации и проведения сочин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юрина Т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ведение итогового сочинения (изложения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юрина Т.А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0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176" w:hanging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нализ результатов проведения итогового сочинения (изложен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.1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формление аналитического отчета по результатам всех мониторинговых работ Плана и итогового сочинения 05.12.2018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5 дне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юрина Т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липпова С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.2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и РМО учителей – предметников  «Анализ  результатов написания итогового сочинения (изложения) обучающимися </w:t>
            </w:r>
            <w:r>
              <w:rPr>
                <w:sz w:val="22"/>
                <w:szCs w:val="22"/>
                <w:lang w:eastAsia="en-US"/>
              </w:rPr>
              <w:t>ОУ Красногвардейского район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январь 2019г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липпова С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.3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методического анализа по результатам итогового сочинения (изложен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 27.12.18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юрина Т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липпова С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.4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000000"/>
                <w:lang w:eastAsia="en-US"/>
              </w:rPr>
              <w:t>Составление плана мероприятий по повышению качества написания итогового сочинения (изложен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 12.01.19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юрина Т.А.</w:t>
            </w:r>
          </w:p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10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34" w:hanging="0"/>
              <w:rPr>
                <w:lang w:eastAsia="en-US"/>
              </w:rPr>
            </w:pPr>
            <w:r>
              <w:rPr>
                <w:b/>
                <w:lang w:eastAsia="en-US"/>
              </w:rPr>
              <w:t>Контроль за обеспечением условий информационной безопасности при проведении итогового сочинения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.1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 за процедурой проведения итогового сочинения с целью недопущения необъективности результатов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период проведения итогового сочин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юрина Т.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енные наблюд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.2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 соблюдения режима информационной</w:t>
            </w:r>
            <w:r>
              <w:rPr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безопасности при организации и проведении</w:t>
            </w:r>
            <w:r>
              <w:rPr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тогового сочинен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период проведения итогового сочин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юрина Т.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6:27:00Z</dcterms:created>
  <dc:creator>User</dc:creator>
  <dc:description/>
  <dc:language>en-US</dc:language>
  <cp:lastModifiedBy>Alex</cp:lastModifiedBy>
  <cp:lastPrinted>2018-11-08T14:25:00Z</cp:lastPrinted>
  <dcterms:modified xsi:type="dcterms:W3CDTF">2018-11-11T16:27:00Z</dcterms:modified>
  <cp:revision>2</cp:revision>
  <dc:subject/>
  <dc:title/>
</cp:coreProperties>
</file>