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ология 10 класс, 2 часа в неделю, всего 70 ча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6095"/>
        <w:gridCol w:w="2410"/>
        <w:gridCol w:w="2268"/>
        <w:gridCol w:w="25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О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корректировка)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.Происхождение жизни.(17ч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Цели и задачи кур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биологических на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свойства живой мате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жив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живого мир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а живой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7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едставлений о</w:t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и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ем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попытки объяснения сущности и процесса возникновения жизни на Зем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вечности жизни</w:t>
            </w:r>
          </w:p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истические представления о возникнов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на Зем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посылки возникновения жизни на Земле : космическ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предпосылки возникновения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ая атмосф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Источники энер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среды на древней Зем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ы С.Милл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роисхо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биополимеров. (С.Фок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рн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ацерватная теор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п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. навиг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11класс. Коацерватная теория А.Оп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протобио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этапы биологической эволю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и начальные этапы развития жизни на Зем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знан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те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втор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и начальные этапы развития жизни на Зем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2. Учение о клетке(19ч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цитологию. Предмет и задачи цит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й состав кле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рганические вещ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клетки. Вода, сол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рные сис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вещества. Биологические полимеры –белки.Структура,свойства. Л.р №1 ферментативное расщепление в тканях орган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.Стро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иологическая роль. П.р.№1. определение крахмала в растительных ткан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- основной структурный компонент клеточных мембран и источник энер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К–молекулы наследственности. Уровн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й орга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й код ,его свойства. РНК. Структура и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 и превращение энергии в клет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следствен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- биосинте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етический обмен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бал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интез. Световая и темновая фаза. Хемосинтез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организация клетки. Обмен ве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 прокариотическ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етки.Мембранный  принцип строения кл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7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те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кариотическая кле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топлазма. Наружная мембрана. ЭПС. Рибосом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р.№2 строение животной и растительной клето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Гольджи, митохондр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осомы, клеточный цент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скел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е ядро- цент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жизнедеятельности кле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наборы хромос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ка кле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й цикл клет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точная теория стро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ов. История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й те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усы – неклеточные фор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.Вирусные заболе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фа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7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у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кле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 3. Размножение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организмов (12 час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беспол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ножения. Биолог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е размножение растений и живот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етогенез(период размножения и рост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озревания. Мейо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формирования половых клет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яйцеклеток. Основные закономерности дроб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уля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органоген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йруля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эмбриональный период разви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одство зародышей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бриональная диверген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факторов окружающ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в эмбриональном  и постэмбриональном разви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№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утробное развитие или жизнь до ро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бщение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4. Основы генетики 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екции (20 ч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генетики. Основные понятия гене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ридологический мет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асле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ен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кон Г.Мен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домин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жественный аллелиз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кон Г.Менд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асще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чистоты гамет и 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логическое обосн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 и полигибридное скрещ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щее скрещ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сомная теория наслед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ленное наслед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ое определение по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навиг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ое определение п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отип как целостная система. Взаимодейств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льных ге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неаллельных ге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генетик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р№2составление родослов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наследования при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овый контро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формы изменчивости. Генотипическая изменчив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отипиче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ь. Св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к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е закономер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ификационной изменчивости.Пр.работа №2«изучение изменчив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лекции растений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. Центры происхождения и многообразия культур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я микроорганиз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и осно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современ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биологиче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биологические законом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  <w:t>Девиз отряда :</w: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>Мы горим не потухая,</w: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>Любит нас страна родная,</w: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</w:t>
      </w:r>
      <w:r>
        <w:rPr>
          <w:sz w:val="56"/>
          <w:szCs w:val="56"/>
        </w:rPr>
        <w:t>Дружно весело живем,</w: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</w:t>
      </w:r>
      <w:r>
        <w:rPr>
          <w:sz w:val="56"/>
          <w:szCs w:val="56"/>
        </w:rPr>
        <w:t>Огоньки вперед несем!</w: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jc w:val="center"/>
        <w:rPr/>
      </w:pPr>
      <w:r>
        <w:rPr>
          <w:sz w:val="56"/>
          <w:szCs w:val="56"/>
        </w:rPr>
        <w:t>План работы отряда на 1 четверть: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1.Распределить обязанности, выбрать старосту класса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2. Принять дружное участие в осеннем кроссе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3.Участие в празднике – День пожилых людей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4. Поздравить педагогов с профессиональным праздником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5.Оформить классный кабинет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6. Принять участие в празднике, посвященному Урожаю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7.Дежурство по школе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8. Принять участие в школьных олимпиадах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29:00Z</dcterms:created>
  <dc:creator>Sekretar</dc:creator>
  <dc:description/>
  <cp:keywords>10 класс к/тем планирование</cp:keywords>
  <dc:language>en-US</dc:language>
  <cp:lastModifiedBy>таня</cp:lastModifiedBy>
  <cp:lastPrinted>2013-10-01T14:10:00Z</cp:lastPrinted>
  <dcterms:modified xsi:type="dcterms:W3CDTF">2014-01-16T07:29:00Z</dcterms:modified>
  <cp:revision>2</cp:revision>
  <dc:subject/>
  <dc:title/>
</cp:coreProperties>
</file>