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Тема: Энергетический обмен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Изучить этапы энергетического обмена, процесса фотосинтеза, выявить его закономер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разовательная: рассмотреть особенности энергетического обмена, процесса фотосинтеза, основные этапы этих процессов, выявить их рол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вающая: формировать умения и навыки выделять главное, сравнивать , анализирова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питательная: Патриотическое воспитание (работы К.А. Тимирязева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ведения: лекция. Самостоятельная рабо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огласно программе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долже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я об энергетическом обмене веществ и его закономерностя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пределения «энергетический обмен» , «хемосинтез», «фотосинтез», «фотолиз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ъяснить суть протекающих процессов э.о., роль этих процессов в жизнедеятельности организ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рудование: раздаточный материал, таблица «Фотосинтез». « Строение хлоропласт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й обме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энергетического обме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интез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Энергетический обм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нергия? Энергия – способность совершать работу. Вспомните закон сохранения энергии. О чем он говорит? По закону сохранения энергии, энергия не создается и не уничтожается, а только взаимопревращается. За счет чего же клетка может совершать работу: химический синтез веществ, необходимый для восстановления и роста тканей, активный транспорт веществ через мембраны, проведение нервных импульсов и др.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энергии почти для всех этих видов активности служат питательные вещества органических молекул, в которых содержится химическая энергия. Запасенная в связях м/у их атомами. При разрыве связей эта энергия может высвободиться. При этом она аккумулируется в форме АТФ, (МАКРОЭНЕРГЕТИЧЕСКИЕ СВЯЗИ) и в этой форме используется затем для выполнения различной работы в клет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обенности строения АТФ которые делают ее «разменной монетой» экономики клетки. (Две макроэргические связи; во время разрыва одной из них высвобождается гораздо больше энергии – около 40 кДж/моль)</w:t>
      </w:r>
    </w:p>
    <w:p>
      <w:pPr>
        <w:pStyle w:val="Normal"/>
        <w:jc w:val="both"/>
        <w:rPr/>
      </w:pPr>
      <w:r>
        <w:rPr/>
        <w:t>2.Этапы энергетического обме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71"/>
        <w:gridCol w:w="27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иза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етк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текания этап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дготовит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а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ы сложных органических соединений расщепляются под действием ферментов на более мелк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елки                             Углево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кислоты        моносахари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уклеиновые кислоты     Жи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клеотиды              глицер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рные кисло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ое количество энергии, рассеивающее в виде теп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Бескислород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полный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колиз; у микроорганизмов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ЖЕНИЕ, осуществляется не на мембранах, а 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лоплазм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сщепление молекул п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и ферментов) до более простых соединений. Так, глюкоза распадается на две молекулы пировиноградной кислоты(С Н О), которая затем восстанавливается в молочную кисло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Н О); в реакциях участвуют НРО и АДФ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 + 2НРО +АДФ – 2СНО+2АТФ+ 2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рожжевых грибов- спиртовое брожени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 +2НРО +2АДФ—2СНОН +2СО +2АТФ +2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щеплении глюкозы 60% идет на тепло, 40% идет на синтез 2 молекул АТФ, эта часть энергии запаса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ислородны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кает в матриксе митохондрий и на внутренних мембранах митохондр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оступе кислорода в клетках . образовавшиеся на предыдущем этапе вещества окисляются до СО и 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НО +6О +36НРО +36АДФ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СО +38НО =36АД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ы АТФ выходят за пределы митохондрий и тратится на процесс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кислении двух молекул молочной кислоты образуется 36 молекул АТФ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е вещества – источники энер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офы –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трофы -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Фотосинтез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цесс образования углеводов из неорганических веществ- СО и НО п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и энергии солнечного с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СО +6НО (свет, хлоропласты)--- С Н О + 6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ть слова К.А.Тимиряз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хлоропласта. Мешочки - тилакоиды, уложены в стопки –граны. Хлорофилл встроен в мембраны тилакоидов, он улавливает световую энергию, здесь же световая энергия превращается в химическую энергию АТФ. Хлорофилл поглощает лучи в красной и синей областях спектра и отражает зеленые лу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вая фаз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) под действием света от молекулы Х отрывается 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е захватываются белками переносчиками и выносятся на мембрану, обращенную в               стр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в строме всегда есть вещество, являющееся переносчиком Н, по своей природе –   динуклеотид, называется НАДФ+ -окисленная форма (никотин –амид – аденин –динуклеотидфосфат). Это соединение захватывает возбужденные светом е и Н+, которые есть всегда в строме, и восстанавливается, превращаясь в НАДФН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лекулы воды разлагаются под действием света( фотолиз ) НО—Н+ + ОН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ОН—О +2НО. Электроны замещают е , утраченные хлорофиллом на стадии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ротоны пополняют протонный резервуар , который будет использоваться на стадии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ислород выходит за пределы клет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тоны ,накапливаясь внутри тилакоида, образуют положительно заряженное электрическое поле . со стороны стромы, мембрана заряжена отрицательно. Разность потенциала растет -200 милливольт и открывается пора в ферменте, встроенном в мембрану телакоида (фер АТФ- СИНТЕТАЗА). Протоны устремляются по каналу в ферменте в строму. На выходе из протонного канала создается высокий уровень энергии, который идет на синтез АТФ. Молекулы АТФ идут в строму, где участвуют в реакциях образования углеводов. Итак, результат световой фазы – образование молекул, богатых энергией АТФ и НАДФН2 и побочного продукта –кислор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новая фаз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в строме, без света. Здесь есть углекислый газ. А также продукты световой фазы –АТФ и НАДФН2 и атомы водорода, образовавшиеся в процессе фотолиза воды и связанные с молекулами – переносчикам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СО +24 Н – С Н О +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результате фотосинтеза происходит превращение световой энергии в энергию химических связей в молекулах органических веществ. А растения, таким образом , являются посредниками м/у Космосом и жизнью на Земл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3:00Z</dcterms:created>
  <dc:creator>таня</dc:creator>
  <dc:description/>
  <dc:language>en-US</dc:language>
  <cp:lastModifiedBy>таня</cp:lastModifiedBy>
  <dcterms:modified xsi:type="dcterms:W3CDTF">2014-01-16T05:13:00Z</dcterms:modified>
  <cp:revision>1</cp:revision>
  <dc:subject/>
  <dc:title/>
</cp:coreProperties>
</file>