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педагогов-психологов и педагогов социаль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профилактике и  предупреждению детского суицид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бийство – мольба о помощ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ую никто не услыш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 Алеев</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шно, когда в мир иной уходят дети. Еще страшнее, когда это делают осознанно, с отвращением и обидой на весь мир. Уходят с крыш высоток, из окон, с веревками на шеях. Они уходят навсегда с мыслью вернуться. Вернуться в другой, добрый мир, где их любят, где учителя не ставят плохих отметок, где не бывает одиноко. Мир, где они не останутся наедине со своим страхом, с унижением, с бесконечной жалостью к себе, с кажущейся безысход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сем мире самоубийство входит в тройку наиболее распространенных причин смерти среди молодых людей в возрасте от 12 до 2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ицидальные проявления у детей и подростков являются одной из форм поведения и имеют определенные отличия от суицидального поведения у взрослых. В 90 % случаев суицидов в подростковом возрасте - это “крик о помощи”, и лишь в 10 % случаев было истинное желание покончить с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суициденты совершают попытки самоубийства с истинным намерением умереть с помощью таких невинных средств, как клей, шампунь, уверенные в том, что оперируют с опасными для жизни веществами. Подростки, имея желание определенным образом воздействовать на окружающих, совершают демонстративные суицидальные попытки, используя высокотоксичные лекарственные препараты, обманываясь цветом или сладким вкусом оболочки таблеток. Такие “переигранные” демонстрации, как правило, влекут за собой тяжелые последствия и иногда кончаются смертью. Кроме того, дети-подростки часто избирают наиболее травматичные, калечащие способы самоубийства, такие, как, например, самоповешение и самоутопление, падение с высоты и попадание под транспорт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нам, взрослым, становится по-настоящему страшно? Тогда, когда мы соприкасаемся со смертью человека. Особенно страшно, когда гибнут дети, добровольно расставаясь с жизнью. Осознание того, что мы были рядом и не смогли помочь, остановить, приходит уже после... Часто бывает, что не только учителя, психологи, но и родители не подозревают о том, что ребенок, за которого они несут ответственность, находится на грани отчаяния. Как понять таких детей, как им пом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которые представления о суици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ицид – умышленное самоповреждение со смертельным исходом, (лишение себя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Суицид можно предотвратить. Большинство жертв суицида не хотят умира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уицид занимает 8 место в списке причин смерти. Больше людей убивают себя, чем других. Суицид возглавляет список причин насильственных смер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говоры о суициде не повод, чтобы наложить на себя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уицидальное поведение не наследуется, но его риск выше для тех людей, кто потерял из-за самоубийства близкого родствен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ровень самоубийств выше в старшей возрастной группе, чем в любой друг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уицид занимает второе место в списке причин смерти среди молодежи. Первое - это несчастные случаи, хотя некоторые из них могут рассматриваться как суицид, например, разбившийся насмерть водитель-одино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За последние тридцать лет утроилось количество зарегистрированных случаев суицида среди молодеж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Мужчины в три раза чаще по сравнению с женщинами совершают самоубийства, однако, женщины в четыре раза чаще по сравнению с мужчинами предпринимают попытки суици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олее 80% людей сообщают о своем намерении совершить самоубийство, прежде чем это сделать. Они дают нам знать о своих несчастьях и/или страд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которые причины суицидов среди подрост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заставляет молодых, физически здоровых и с виду благополучных людей резать вены, глотать смертельные дозы таблеток, вешаться и прыгать с крыш высотных д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тер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Разрыв романтических отношен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инстве случаев для подростка утрата таких взаимоотношений - травма. Его или ее мир рушится. Часто за самоуверенной внешностью кроется чувствительный и ранимый молодой человек, а за позой презрения - чувствительная и ранимая девушка. Банальные выражения типа "время лечит" или "есть и другие" обидны для чувства молодого человека и отражают неприятие их ре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Смерть любим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мерть домашнего живо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итается,   что только    собаке    подросток   может    сказать   все.    Она и слушает, и любит, и никогда не осудит. А что если эта собака умр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r>
      <w:r>
        <w:rPr>
          <w:rFonts w:cs="Times New Roman" w:ascii="Times New Roman" w:hAnsi="Times New Roman"/>
          <w:sz w:val="24"/>
          <w:szCs w:val="24"/>
          <w:u w:val="single"/>
        </w:rPr>
        <w:t>. Потер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ногих подростков "работа" означает зрелость и независ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Потеря "ли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r>
      <w:r>
        <w:rPr>
          <w:rFonts w:cs="Times New Roman" w:ascii="Times New Roman" w:hAnsi="Times New Roman"/>
          <w:sz w:val="24"/>
          <w:szCs w:val="24"/>
          <w:u w:val="single"/>
        </w:rPr>
        <w:t>. Развод</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Давление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 Давление со стороны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мление быть принятым; нравы группы; сходство в манере одеваться; наркотики; алкоголь; побуждение к сексу; музыкальные пристрас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 Давление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пех; деньги; выбор учебного учреждения; хорошие друзья; подобающее образование; конфликт между потребностью в контроле и желанием быть независимым; разногласия между родителями; устройство на работу; одежда; музыка; родители, которые хотят быть "друзьями"; скорее проповеди, чем 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изкая самооце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Физическая непривлек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u w:val="single"/>
        </w:rPr>
        <w:t>. Второсорт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гляните на молодого человека или юную леди, которые всегда остаются в стороне, когда приходит время назначать свидания или быть выбранными куда-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Сексу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остаться равнодушным к страданиям и мучениям подростка, который мечется между двумя представлениями о сексе и не решается сказать кому-нибудь об этом, боясь показаться смешным. Нельзя не считаться со страхом молодого человека, чей страх быть гомосексуальным базируется на недостатке фундаментальных знаний о сек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4.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r>
      <w:r>
        <w:rPr>
          <w:rFonts w:cs="Times New Roman" w:ascii="Times New Roman" w:hAnsi="Times New Roman"/>
          <w:sz w:val="24"/>
          <w:szCs w:val="24"/>
          <w:u w:val="single"/>
        </w:rPr>
        <w:t>. Физическое бессил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вает, что тинэйджеру трудно справиться не только с физическими проблемами, но и с недобрыми замечаниями и взглядами окруж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Неуспешность в уч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гениальность" старшего брата или сестры служит причиной постоянного напоминания о различиях не в пользу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едостаток обще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не имеет значения. Суть в том, как они это воспринимают, страдая в молчаливой изо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Бесперспективность и безнадежност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едко подростки вместо того, чтобы с надеждой смотреть в будущее, подавлены чувством безысходности. Угроза ядерного уничтожения сознательно, либо подсознательно, присутствует в умах многих молоды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ругие причин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i/>
          <w:sz w:val="24"/>
          <w:szCs w:val="24"/>
          <w:u w:val="single"/>
        </w:rPr>
        <w:t>Юбилейные самоубийства</w:t>
      </w:r>
      <w:r>
        <w:rPr>
          <w:rFonts w:cs="Times New Roman" w:ascii="Times New Roman" w:hAnsi="Times New Roman"/>
          <w:sz w:val="24"/>
          <w:szCs w:val="24"/>
        </w:rPr>
        <w:t xml:space="preserve">. Дети и подростки, зачастую склонные к демонстративной театральности, нередко совершают самоубийства в особую дату и при особых условиях. Можно было бы отнести этот тип самоубийств к подражательным, но небольшая разница все же есть - акцент идет именно на дату   и   время,  причем   иногда - с точностью до мину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Самоубийства-убийства</w:t>
      </w:r>
      <w:r>
        <w:rPr>
          <w:rFonts w:cs="Times New Roman" w:ascii="Times New Roman" w:hAnsi="Times New Roman"/>
          <w:sz w:val="24"/>
          <w:szCs w:val="24"/>
        </w:rPr>
        <w:t xml:space="preserve">. К классу самоубийств-убийств относятся те случаи, когда подросток не только убивает себя, но и забирает с собой на тот свет пару-тройку, а то и десяток-другой одноклассников, или даже свою семью, или просто людей, которых он ненавидит. Это опять же тенденция, свойственная, в первую очередь, для Аме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Самоубийства, связанные с неизлечимыми заболеваниями</w:t>
      </w:r>
      <w:r>
        <w:rPr>
          <w:rFonts w:cs="Times New Roman" w:ascii="Times New Roman" w:hAnsi="Times New Roman"/>
          <w:sz w:val="24"/>
          <w:szCs w:val="24"/>
        </w:rPr>
        <w:t xml:space="preserve">, неполноценностью, уродствами. Как правило, у подростков формируется крайне болезненное отношение как к своей внешности, так и к внешности сверстников. И врожденные уродства, неизлечимые болезни, любая неполноценность могут опять же вызвать осуждение и издевки со стороны сверстников. Причем такие издевательства зачастую даже поощряются родителями других детей, мол, «не дружи с Ваней, он же урод и больной». И те несчастные, которым адресованы эти слова, не в силах вынести гонения и преодолеть чувство отчаяния, могут выбрать добровольный уход из жизни. Хотя нередко такое отношение делает их только сильнее, закаляет духовно и учит бороться с людским скотством, и доказывать всем тем, кто здоров и счастлив, но любит поупражняться в остроумии над слабыми, что именно они и есть неполноценные, но не в физическом, а в моральном пла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Самоубийства, связанные с недовольством собой</w:t>
      </w:r>
      <w:r>
        <w:rPr>
          <w:rFonts w:cs="Times New Roman" w:ascii="Times New Roman" w:hAnsi="Times New Roman"/>
          <w:sz w:val="24"/>
          <w:szCs w:val="24"/>
        </w:rPr>
        <w:t xml:space="preserve">. Подростковый комплекс неполноценности может спровоцировать суицидальное поведение не только у подростков с физическими недостатками, но и у здоровых, полноценных детей. Маленькой девочке покупают куклу Барби. Высокую блондинку с парой ну очень длинных стройных ног, непропорционально тонкой талией, милой смазливой мордашкой, и, простите, пышным бюстом. Девочка подрастает, и вместо того чтобы вырасти вот в это силиконово-пластиковое чудо, как ей бы того хотелось, формируется по нормальному человеческому типу. Но это для умных взрослых дядек и тетек это нормально, а для подростка - катастрофа. И фраза «будешь как мама» в пятнадцать лет - совсем не утешение. Отсюда рост числа пластических операций, особенно - по увеличению груди и откачке жира в области талии, (вспомнили Барби?) на долю совсем молодых девушек. Хотя им не груди эти нужны, а сеансы психотерапии. И несоответствие образу идеальной куклы может толкнуть подростка на суици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Самоубийства, связанные с причастностью подростка к религиозным сектам</w:t>
      </w:r>
      <w:r>
        <w:rPr>
          <w:rFonts w:cs="Times New Roman" w:ascii="Times New Roman" w:hAnsi="Times New Roman"/>
          <w:sz w:val="24"/>
          <w:szCs w:val="24"/>
        </w:rPr>
        <w:t xml:space="preserve">. Подростки, ищущие себя, нередко попадают в сети религиозных сект. Подростков, жаждущих обрести спасение в речах харизматичных   лидеров сект, на этой скользкой дорожке  ожидает страшная опасность, потому что ради своей секты подросток вполне способен на любые, даже самые  ужасны действия. Причем не только по отношению к себе, но и к другим людям. Все эти причины могут выступать в различных комбинациях, или даже выступать все вместе, но в менее выраженных форм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моциональные реакции, которые наиболее часто приводят к суицид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Реакция эмоционального дисбаланса</w:t>
      </w:r>
      <w:r>
        <w:rPr>
          <w:rFonts w:cs="Times New Roman" w:ascii="Times New Roman" w:hAnsi="Times New Roman"/>
          <w:sz w:val="24"/>
          <w:szCs w:val="24"/>
        </w:rPr>
        <w:t>. Данная реакция характеризуется широким диапазоном отрицательно окрашенных эмоций, а также сокращением круга и глубины контактов. То есть подросток постоянно «загружен», не  идет на общение, дистанцируется от старых друзей и знакомых, агрессивно реагирует на попытки окружающих выяснить причины подоб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Пессимистическая ситуационная реакция.</w:t>
      </w:r>
      <w:r>
        <w:rPr>
          <w:rFonts w:cs="Times New Roman" w:ascii="Times New Roman" w:hAnsi="Times New Roman"/>
          <w:sz w:val="24"/>
          <w:szCs w:val="24"/>
        </w:rPr>
        <w:t xml:space="preserve"> При реакциях данного типа выражены в первую очередь изменения мироощущения, установление мрачной окраски мировоззрения, суждения и оценок, видоизменение и переструктурирование системы ценностей. Это весьма неблагоприятно     потому, что мир воспринимается в самых «черных тонах», стойко  снижается уровень оптимизма, преграждается путь к репродуктивному планированию деятельности, которое, в конце концов, исчезает вовсе. Тогда вся энергия психики устремляется в русло разрушительных и саморазрушительных тенденций с выходом в так называемый «сиюминутный» суицид (т.е. суицид, произошедший под влиянием одномоментного порыва, незапланированный и непродума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Реакция отрицательного баланса</w:t>
      </w:r>
      <w:r>
        <w:rPr>
          <w:rFonts w:cs="Times New Roman" w:ascii="Times New Roman" w:hAnsi="Times New Roman"/>
          <w:sz w:val="24"/>
          <w:szCs w:val="24"/>
        </w:rPr>
        <w:t xml:space="preserve">. Содержанием данной реакции   является рациональное «подведение жизненных итогов», предполагающее высокий уровень самокритичности, отсутствие аффективной напряженности («холодный» пресуицид Пресуицид - состояние личности, обуславливающее повышенную (в отношении к условной «норме»), вероятность совершения суицидального а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Реакция демобилизации</w:t>
      </w:r>
      <w:r>
        <w:rPr>
          <w:rFonts w:cs="Times New Roman" w:ascii="Times New Roman" w:hAnsi="Times New Roman"/>
          <w:sz w:val="24"/>
          <w:szCs w:val="24"/>
        </w:rPr>
        <w:t>. Реакция демобилизации отличается отказом или ограничением привычных контактов, что вызывает устойчивые, длительные и мучительные переживания одиночества, беспомощности, безнадежности. Результативность деятельности, продуктивность (на фоне усугубляющейся астенизации и потери активности) оказывается невысокой и не удовлетворяет самого субъекта, усугубляя его душевный дискомфорт и ощущение отвергнутости и изолирова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Реакция оппозиции.</w:t>
      </w:r>
      <w:r>
        <w:rPr>
          <w:rFonts w:cs="Times New Roman" w:ascii="Times New Roman" w:hAnsi="Times New Roman"/>
          <w:sz w:val="24"/>
          <w:szCs w:val="24"/>
        </w:rPr>
        <w:t xml:space="preserve"> Ситуационная реакция оппозиции характерна своей выраженно экстрапунитивной позицией личности, повышающейся степенью агрессивности, возрастающей резкостью отрицательных оценок окружающих и их деятельности. В отдельных случаях агрессивные тенденции меняют направление, переключаясь на механизм аутоагрессии. Подобный тип реакции имеет невысокий уровень суицидального риска. Только в крайне редком случае, при неразрешенном конфликте лица, давшие этот тип ситуационной реакции, прибегают к демонстративно-шантажным суицидальным дейст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Реакция дезорганизации</w:t>
      </w:r>
      <w:r>
        <w:rPr>
          <w:rFonts w:cs="Times New Roman" w:ascii="Times New Roman" w:hAnsi="Times New Roman"/>
          <w:sz w:val="24"/>
          <w:szCs w:val="24"/>
        </w:rPr>
        <w:t xml:space="preserve">. Реакция дезорганизации содержит в своей основе тревожный компонент с выраженными соматовегетативными проявлениями (гипертонические и сосудисто-вегетативные кризисы, нарушения с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явление предсуицидального по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Признаками эмоциональных нарушений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ря аппетита или импульсивное обжорство, бессонница или повышенная сонлив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ые жалобы на соматические недомогания (на боли в животе, головные боли, постоянную усталость, частую сонлив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ычно пренебрежительное отношение к своему внешнему ви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чувство одиночества, бесполезности, вины или гру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от контактов, изоляция от друзей и семьи, превращение в человека одиноч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внимания со снижением качества выполняем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уженность в размышления о смер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планов на будущ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запные приступы гнева, зачастую возникающие из-за мело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симистическая оценка своего прошлого, избирательное воспоминание неприятных событий прошл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симистическая оценка своего нынешнего состояния, отсутствие перспектив в буду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 внешним проявлениям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скливое выражение лица (скорбная мимика), гипомимия, амим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ий монотонный голос, замедленная 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сть ответов, отсутствие от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коренная экспрессивная 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двигательная заторможенность, бездеятельность, адинамия, двигательное возбуж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контакту с окружающими, поиски сочувствия, апелляция к врачу за помощ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гоцентрическая направленность на свои стр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егетативные нару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злив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зрач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хость во рту («симптомы сух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хикард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ое артериальное д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щущение стесненного дыхания, нехватки возду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щущение комка в гор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ые б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сон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ая сонлив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ритма с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чувства с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физической тяжести, душевной боли в гру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в других частях тела (голове, жив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веса т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веса т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аппети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а ощущается безвкус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менструального цикл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Типы суицидаль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тивное поведение (способы суицидального поведения чаще проявляются в виде порезов вен, отравления лекарствами, изображения пов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ое суицидальное поведение (чаще прибегают к повеш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Характерные черты суицидальных личностей </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ойчивые или повторные мысли о самоуби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епрессивное настроение, часто с потерей аппетита, жизненной активности, проблемы со с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ет присутствовать сильная зависимость от наркотиков или алког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Чувство изоляции, отверженности; их депрессия может быть вызвана уходом из семьи и лишением систем под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щущение безнадежности и беспомощности. В такой момент угроза суицида может быть первым сильным чув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еспособность общаться с другими людьми из-за чувства безысходности и мыслей о самоубий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ни считают, что лучше не станет "никогда". Их речь (и мысли) полна обобщений и фатальна: "жизнь ужасна", "всем все ра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ни обладают туннельным видением, т.е. неспособностью увидеть то положительное, что могло бы быть приемлемо для них. Они видят только один выход из сложившейся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ни амбивалентны - хотят умереть, и в то же время, некоторым образом, хотят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отвращение суици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Основную роль в этом играет социально-психологическая служ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уемые мероприятия по предотвращению суици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 учащими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ренинги по обучению основам аутогенной тренировки и эмоциональной саморегуляции, социальным навыкам и умениям преодоления стр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ренинги ассертивного поведения и уверенности в себе, выработки мотивации достижения успе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ренинги личностного ро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сихологическая коррекция пассивной стратегии избегания, повышение уровня само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ля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вместные воспитательные мероприятия педагогов с учащимися по обсуждению актуальных для них проб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ля родителей: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вместные собрания родителей и детей по обсуждению проблем детско-родительских отно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сихологическое консультирование родителей по вопросам проблем взаимоотношений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желания у подростка жить - цель суицидальной интервенции, то есть оперативного вмешательства педагога в дан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комендации педагогу по предотвращению самоубийств</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человек, на ваш взгляд, склонен к суициду или имел в прошлом попытки к самоубий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ьтесь своей интуиции, если вы чувствуете суицидальные наклонности в данном подростке. Не   игнорируйте          предупреждающи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лагайте того, чего не в состоянии гарантировать. Например, "Конечно, твоя семья тебе по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йте спокойствие и не осуждайте, вне зависимости от того, что вы говор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узнать, есть у него план действий. Конкретный план - знак реальной 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дите подростка в том, что непременно есть такой человек, к которому можно обратиться за помощ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лагайте упрощенных решений типа " Все что Вам сейчас необходимо, так это хорошо выспаться, на утро Вы почувствуете себя луч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подростку, что хотите поговорить о чувствах, что не осуждаете его за эти чув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те подростку понять, что присутствующее чувство безопасности не будет длиться ве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агностика, профилактика и превенция суици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уицидальной мотивации. Очень важный вопрос - как в голове совсем молодого человека могла зародиться, созреть, и перерасти в действие столь разрушительная мысль? Скорее всего, это происходило в три эта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озникновение пассивных мыслей о смерти и уходе из жизни, фантазий на тему своей смерти. Однако эти мысли еще не имеют характера суицидальных, т.е. лишение себя жизни не рассматривается как произвольное действие. Человеку в голову приходят мысли типа: «вот бы уснуть и не проснуться» «хорошо бы умереть…», и т.д. Наряду с такими пассивными мыслями человек начинает испытывать непреодолимое влечение к смер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алее человек переходит в стадию, которую условно можно назвать суицидальными замыслами. Влечение к смерти усиливается, и мысли о ней из абстрактно-мечтательных превращаются в более оформленные и практичные замыслы. Позже к ним присоединяется волевой компонент и решение, так что суицидальную   мотивацию    можно   считать    практически          оформл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 на последней, третьей стадии человек демонстрирует     уже сформированное суицидальное поведение, то есть, говоря  научным языком, внешние и внутренние формы психических актов, направляемые представлениями о лишении  себя жизни. Причем еще одной   интересной особенностью второй и третьей стадий является то, что потенциальный суицидент всюду начинает видеть знаки - подтверждения того, что его замысел верен, и единственно возмож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бще же весь период, от возникновения мыслей о смерти до осуществления суицидального замысла принято называть пресуицидом. Длительность его может исчисляться минутами (при остром аффективном пресуициде) или месяцами (хронический пресуицид). Причем в случае с острым пресуицидом первая стадия, как правило, пропускается. Человек сразу решает лишить себя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иагностика суицид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Характерологические особенности потенциальных молодых самоубийц:</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ная напряженность потребностей, выражающаяся в необходимости непременного достижения поставленной ц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ная потребность в эмоциональной близости, зависимость от любимого человека, когда собственное «я» растворяется и воспринимается лишь в паре «я-она» или «я-он», а вся жизнь строится на сверхзначимых отно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ая способность личности к образованию любого рода компенсаторных механизмов, неумение ослабить фрустр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цикленность на собственных неудачах, острое их переживание, общий пессимистический взгляд на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гоцентризм; погруженность подростка в себя, сосредоточенность на своем внутреннем мире. Подростки, с нарушением сферы межличностных отношений. «Одиночки», замкнутые и необщительные подростки. Особенно с IQ выше средн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тоагрессивные подростки - негативное отношение к себе, стремление наносить себе вред и причинять б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сиходиагностика суицидального повед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Стандартное обследование подростка включает в себя:</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ое интервью с семейным анамнезом: специалист должен выяснить, случались ли в семье обследуемого случаи суицида; узнать подробности об испытуемом: как часто он размышляет о суициде, что натолкнуло его на подобные мысл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А.Е. Личко «ПДО». Этот тест призван определить, присущ ли обследуемому неустойчивый тип акцентуации, есть ли сочетание его с гипертимным, эмоционально-лабильным, шизоидным эпилептоидным иди истероидным типом; подобные личностные особенности, как уже говорилось выше, служат прямым указателем на высокий риск социальной дезадаптации и, вследствие углубления конфликта, риск развития саморазрушающегося по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фрустрационной толерантности Розенцвейга. Помогает определить, насколько остро обследуемый реагирует на фрустрирующие ситуации, как он воспринимает свои неудачи и косвенно позволяет судить о том, насколько развиты компенсаторные механизмы псих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определения направленности личности Басса-Дарки. определяет направленность личности: на себя, на окружающих, на созидание, на разрушение,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тревожности Тэммл-Дорки-Амен. Помогает сделать выводы о том, насколько тревожен обследуемый, легко ли вывести его из равновесия,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е такой батареи тестов делается заключение о суицидальных наклонностях обследуе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апия склонных к суициду подростков, в зависимости от результатов описанных выше диагностических методик, может быть групповой, семейной и индивиду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значение при выборе вида терапии имеет анализ причин, по которым ребенок хочет уйти из жизни. Если это - проблемы в семье, то безусловно, следует выбрать семейную терапию, и вести работу со всеми без исключения членами семьи. Если это трудности в общении со сверстниками, то выбор следует сделать в пользу групповой психотерапии. Однако самым лучшим вариантом терапии суицидально настроенного ребенка является все же 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более общие направления коррекционных меропри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е психологического напряжения в психотравмирующе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сихологической зависимости от причины, повлекшей суицидальное п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пенсаторных механизмов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го отношения к жизни и смер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социальным навыкам и умению преодолевать стр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коррекция пассивной стратегии избег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уровня само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направленност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самооценки, развитие адекватного отношения к собственной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ботка мотивации на достижение 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я во всех обозначенных направлениях, специалист-психолог, при условии достаточного доверия со стороны подростка, вполне может вернуть ему желание жи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о можно сделать для того, чтобы помо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Задавайте вопросы.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Не предлагайте неоправданных утешений. Одним из важных механизмов психологической защиты является рационализация.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редложите конструктивные подходы.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Вселяйте надежду. Работа со склонными к саморазрушению депрессивными людьми является серьезной и ответственной.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Помните, что поддержка накладывает на вас определенную ответств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Обратитесь за помощью к специалис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Важность сохранения заботы и поддержки.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49:00Z</dcterms:created>
  <dc:creator>1</dc:creator>
  <dc:description/>
  <dc:language>en-US</dc:language>
  <cp:lastModifiedBy>Алекс</cp:lastModifiedBy>
  <dcterms:modified xsi:type="dcterms:W3CDTF">2014-03-23T10:49:00Z</dcterms:modified>
  <cp:revision>2</cp:revision>
  <dc:subject/>
  <dc:title/>
</cp:coreProperties>
</file>