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Система работы социолога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«Ребёнок нуждается в вашей любви больше всего именно тогда, когда он меньше всего её заслуживает» Э. Бомбек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 моей работе  является социальная защита прав детей, создание благоприятных условий для развитияребенка,установление связей между школой и семь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оциально-педагогической работы с детьми вклю</w:t>
        <w:softHyphen/>
        <w:t>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учет всех детей школьного возраста, проживаю</w:t>
        <w:softHyphen/>
        <w:t>щих в с. Донское, изучение их социального положения и условий жизни (банк данных по детям составлен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контроль за движе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предупреждение отсева учащихся из образова</w:t>
        <w:softHyphen/>
        <w:t>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изучение социальных проблем учащихся,условий их возникновения и раз</w:t>
        <w:softHyphen/>
        <w:t>решения их с учетом возможностей школы (совместно с классными руководителя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учет педагогически и социально неблагополуч</w:t>
        <w:softHyphen/>
        <w:t>ных семей (дети данной категории на особом контроле:поставлены на внутришкольный учет и ведется с ними  определенная рабо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осуществление мер по социальной защите детей из многодетных, неполных и малообеспеченных семей,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оказание помощи детям,попавшим в экстре</w:t>
        <w:softHyphen/>
        <w:t>мальные и кризисные ситу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осуществление мер по трудоустройству обучаю</w:t>
        <w:softHyphen/>
        <w:t>щихся и взаимодействие со спе</w:t>
        <w:softHyphen/>
        <w:t>циалистами служб занятости района (в каникулярное время)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воей работе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руководствуюсь Законом "Об образова</w:t>
        <w:softHyphen/>
        <w:t>нии", Конвенцией о правах ребенка, нормативными актами, Правилами внут</w:t>
        <w:softHyphen/>
        <w:t>реннего распорядка школ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одимая работа по охране прав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Работа с неблагополучными семьями: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  <w:br/>
        <w:t>-посещение семей; </w:t>
        <w:br/>
        <w:t>-организация банка данных о семьях; </w:t>
        <w:br/>
        <w:t>-проведение индивидуальных бесед, встречи с родителями и лицами их заменяющи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Работа с опекаемыми детьми и опекунами: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  <w:br/>
        <w:t>-контрольное обследование социально-бытовых условий; </w:t>
        <w:br/>
        <w:t>-сбор информации о детях, находящихся под опекой; </w:t>
        <w:br/>
        <w:t>-контроль за успеваемостью и поведением опекаемых; </w:t>
        <w:br/>
        <w:t>-контроль расходования денежных пособ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Работа с детьми «группы риска»: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  <w:br/>
        <w:t>-составление банка данных на детей; </w:t>
        <w:br/>
        <w:t>-изучение условий их жизни; </w:t>
        <w:br/>
        <w:t>-совместная работа с родительским комитетом (выступления перед родителями, совместные рейды); </w:t>
        <w:br/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-совместная работа с инспектором ПДН, районной комиссией по делам несовершеннолетних, о специалистом РОО по охране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47:00Z</dcterms:created>
  <dc:creator>Алекс</dc:creator>
  <dc:description/>
  <dc:language>en-US</dc:language>
  <cp:lastModifiedBy>Алекс</cp:lastModifiedBy>
  <dcterms:modified xsi:type="dcterms:W3CDTF">2014-03-23T10:55:00Z</dcterms:modified>
  <cp:revision>1</cp:revision>
  <dc:subject/>
  <dc:title/>
</cp:coreProperties>
</file>